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74 MACADDINO                  CRISTINA           YF/053196   33,00  39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0/06/1974  (TP)  MCDCST74H50F06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70 MACAIONE                   ROSARIA            YF/027484   31,00  40,00   0,50   4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3/11/1969  (ME)  MCNRSR69S43I19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52 MACAJONE                   MARIA ROSALIA      YF/011874   36,00  37,00   0,50   1,6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28/04/1968  (BA)  MCJMRS68D68A88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90 MACALUSO                   ANTONINA           YF/011548   28,00  30,00   0,50   0,00        R                3        58,50</w:t>
      </w:r>
    </w:p>
    <w:p>
      <w:pPr>
        <w:pStyle w:val="PlainText"/>
        <w:rPr/>
      </w:pPr>
      <w:r>
        <w:rPr/>
        <w:t xml:space="preserve">         </w:t>
      </w:r>
      <w:r>
        <w:rPr/>
        <w:t>30/12/1965  (PA)  MCLNNN65T70L837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91 MACALUSO                   ANTONINA           YF/011509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5/09/1976  (PA)  MCLNNN76P45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12 MACALUSO                   AURELIA            YF/011383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3/05/1976  (PA)  MCLRLA76E43G51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42 MACALUSO                   BARBARA            YF/055939   38,00  40,00   3,00   2,00        R                1        83,00</w:t>
      </w:r>
    </w:p>
    <w:p>
      <w:pPr>
        <w:pStyle w:val="PlainText"/>
        <w:rPr/>
      </w:pPr>
      <w:r>
        <w:rPr/>
        <w:t xml:space="preserve">         </w:t>
      </w:r>
      <w:r>
        <w:rPr/>
        <w:t>12/11/1971  (OR)  MCLBBR71S52G11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59 MACALUSO                   DANIELA            YF/031969   30,00  36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2/01/1966  (PA)  MCLDNL66A52G51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92 MACALUSO                   DANIELA            YF/011407   33,00  40,00   6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2/04/1975  (PA)  MCLDNL75D42G51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23 MACALUSO                   DANIELA CALOGERA   YF/021611   32,00  40,00   0,50   0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09/08/1967  (CL)  MCLDLC67M49B42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62 MACALUSO                   DINA               YF/054441   32,00  36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7/06/1975  (AG)  MCLDNI75H67H14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33 MACALUSO                   DOMENICA PASQUA    YF/035282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0/04/1977  (PA)  MCLDNC77D50A20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71 MACALUSO                   FRANCA             YF/011160   32,00  40,00   0,50   2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3/11/1974  (PA)  MCLFNC74S53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07 MACALUSO                   GIUSY              YF/030981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4/02/1979  (PA)  MCLGSY79B54G273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6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47 MACALUSO                   LAURA MARIA        YF/030479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3/01/1979  (PA)  MCLLMR79A53G51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28 MACALUSO                   LETIZIA            YF/051706   34,00  40,00   1,00   2,00        QR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06/06/1960  (AG)  MCLLTZ60H46E5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36 MACALUSO                   LETIZIA            YF/030434   33,00  40,00   1,00   4,00        LQ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4/04/1958  (PA)  MCLLTZ58D44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69 MACALUSO                   LIBORIO            YF/031768   30,00  40,00   0,50   4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30/08/1965  (PA)  MCLLBR65M30G51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79 MACALUSO                   LUCIA              YF/029107   28,00  40,00   0,50   4,00        R                3        72,50</w:t>
      </w:r>
    </w:p>
    <w:p>
      <w:pPr>
        <w:pStyle w:val="PlainText"/>
        <w:rPr/>
      </w:pPr>
      <w:r>
        <w:rPr/>
        <w:t xml:space="preserve">         </w:t>
      </w:r>
      <w:r>
        <w:rPr/>
        <w:t>11/12/1960  (PA)  MCLLCU60T51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38 MACALUSO                   LUCIA              YF/038563   28,00  40,00   0,50   0,10        R                1        68,60</w:t>
      </w:r>
    </w:p>
    <w:p>
      <w:pPr>
        <w:pStyle w:val="PlainText"/>
        <w:rPr/>
      </w:pPr>
      <w:r>
        <w:rPr/>
        <w:t xml:space="preserve">         </w:t>
      </w:r>
      <w:r>
        <w:rPr/>
        <w:t>05/07/1965  (PA)  MCLLCU65L45G34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54 MACALUSO                   MARIA ANGELA BIAGI YF/037912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1/01/1969  (AG)  MCLMNG69A51I53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57 MACALUSO                   MARIA LUISA        YF/054414   28,00  34,00   2,00   1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20/04/1972  (CL)  MCLMLS72D60B42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96 MACALUSO                   MARIA NELLA        YF/035291   35,00  40,00   1,00   0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02/08/1971  (PA)  MCLMNL71M42G51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15 MACALUSO                   MARIA PAOLA        YF/011580   38,00  40,00   1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5/04/1970  (PA)  MCLMPL70D65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56 MACALUSO                   MARIA PIETRA       YF/030094   30,00  40,00   2,00   0,30                                  72,30</w:t>
      </w:r>
    </w:p>
    <w:p>
      <w:pPr>
        <w:pStyle w:val="PlainText"/>
        <w:rPr/>
      </w:pPr>
      <w:r>
        <w:rPr/>
        <w:t xml:space="preserve">         </w:t>
      </w:r>
      <w:r>
        <w:rPr/>
        <w:t>08/09/1964  (CL)  MCLMPT64P48E95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56 MACALUSO                   MARIA PIETRA       YF/031212   32,00  40,00   0,50   2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9/09/1966  (EE)  MCLMPT66P69Z11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39 MACALUSO                   MARIA ROSARIA      YF/03037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7/10/1965  (PA)  MCLMRS65R47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65 MACALUSO                   MARIA SILVIA       YF/046121   35,00  40,00   5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8/01/1975  (PA)  MCLMSL75A68A20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22 MACALUSO                   MARINELLA          YF/037881   35,00  40,00   2,00   2,00        R                1        79,00</w:t>
      </w:r>
    </w:p>
    <w:p>
      <w:pPr>
        <w:pStyle w:val="PlainText"/>
        <w:rPr/>
      </w:pPr>
      <w:r>
        <w:rPr/>
        <w:t xml:space="preserve">         </w:t>
      </w:r>
      <w:r>
        <w:rPr/>
        <w:t>02/06/1970  (PA)  MCLMNL70H42G511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6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44 MACALUSO                   MICHELA            YF/055991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7/12/1972  (AG)  MCLMHL72T47A0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21 MACALUSO                   MIRIAM             YF/010979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1/07/1976  (PA)  MCLMRM76L61G51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83 MACALUSO                   PAOLA              YF/011938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6/05/1969  (PA)  MCLPLA69E56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16 MACALUSO                   PATRIZIA           YF/035548   36,00  40,00   4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3/10/1977  (PA)  MCLPRZ77R63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89 MACALUSO                   PATRIZIA           YF/011560   33,00  40,00   4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5/09/1978  (PA)  MCLPRZ78P45G51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67 MACALUSO                   RITA               YF/049199   28,00  40,00   0,50   3,60        R                2        72,10</w:t>
      </w:r>
    </w:p>
    <w:p>
      <w:pPr>
        <w:pStyle w:val="PlainText"/>
        <w:rPr/>
      </w:pPr>
      <w:r>
        <w:rPr/>
        <w:t xml:space="preserve">         </w:t>
      </w:r>
      <w:r>
        <w:rPr/>
        <w:t>12/09/1966  (AG)  MCLRTI66P52H26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44 MACALUSO                   RITA               YF/031369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1/07/1978  (PA)  MCLRTI78L61G51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18 MACALUSO                   ROSA               YF/011844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3/03/1965  (PA)  MCLRSO65C53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09 MACALUSO                   ROSALIA MARTINA    YF/030979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8/11/1967  (PA)  MCLRLM67S48G51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18 MACALUSO                   ROSANNA            YF/031573   35,00  38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0/08/1968  (PA)  MCLRNN68M50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91 MACALUSO                   ROSANNA MARIA      YF/033846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8/06/1978  (PA)  MCLRNN78H68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29 MACALUSO                   ROSINA             YF/034251   31,00  40,00   5,00   3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3/07/1971  (PA)  MCLRSN71L63G51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06 MACALUSO                   SARA               YF/042518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30/10/1979  (CL)  MCLSRA79R70H79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20 MACALUSO                   STEFANIA           YF/034393   37,00  40,00   1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7/07/1977  (PA)  MCLSFN77L67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65 MACALUSO                   VINCENZA           YF/049210   28,00  40,00   1,00   3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29/03/1961  (AG)  MCLVCN61C69H269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6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32 MACALUSO                   VITO               YF/037749   37,00  40,00   0,50   0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31/07/1974  (PA)  MCLVTI74L31G34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63 MACARONE                   CARMELA            YF/059379   33,00  29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4/03/1970  (CT)  MCRCML70C44H325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88 MACAUDA                    CONCETTA           YF/020811   28,00  40,00   2,00   1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08/10/1974  (SR)  MCDCCT74R48A52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14 MACAUDA                    STEFANIA           YF/004268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1/01/1977  (RG)  MCDSFN77A51H16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86 MACCA                      ANGELA             YF/010412   28,00  36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2/05/1970  (RG)  MCCNGL70E62M08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66 MACCA                      LIDIA              YF/019550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7/10/1969  (SR)  MCCLDI69R67A52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41 MACCAGNANO                 GIUSEPPINA GIOVANN YF/044943   33,00  40,00   4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0/09/1977  (ME)  MCCGPP77P60F20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33 MACCARI                    ROSARIA            YF/002680   28,00  36,00   0,50   0,00        R                1        64,50</w:t>
      </w:r>
    </w:p>
    <w:p>
      <w:pPr>
        <w:pStyle w:val="PlainText"/>
        <w:rPr/>
      </w:pPr>
      <w:r>
        <w:rPr/>
        <w:t xml:space="preserve">         </w:t>
      </w:r>
      <w:r>
        <w:rPr/>
        <w:t>03/05/1966  (ME)  MCCRSR66E43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97 MACCARONE                  CONCETTA           YF/059274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9/08/1958  (CT)  MCCCCT58M59E60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64 MACCARRONE                 ADRIANA CONCETTA   YF/052323   28,00  28,00   1,00   2,00                                  59,00</w:t>
      </w:r>
    </w:p>
    <w:p>
      <w:pPr>
        <w:pStyle w:val="PlainText"/>
        <w:rPr/>
      </w:pPr>
      <w:r>
        <w:rPr/>
        <w:t xml:space="preserve">         </w:t>
      </w:r>
      <w:r>
        <w:rPr/>
        <w:t>03/12/1968  (ME)  MCCDNC68T43F2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82 MACCARRONE                 ASSUNTA            YF/011885   28,00  39,00   1,00   1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19/02/1967  (ME)  MCCSNT67B59D82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66 MACCARRONE                 AUSILIA ANGELA     YF/044767   33,00  38,00   4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4/04/1974  (ME)  MCCSNG74D64I32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38 MACCARRONE                 CARMEN MARIA       YF/012804   30,00  40,00   0,50   0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10/07/1971  (ME)  MCCCMN71L50D82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08 MACCARRONE                 CATERINA           YF/059954   35,00  28,00   1,00   0,00        R                3        64,00</w:t>
      </w:r>
    </w:p>
    <w:p>
      <w:pPr>
        <w:pStyle w:val="PlainText"/>
        <w:rPr/>
      </w:pPr>
      <w:r>
        <w:rPr/>
        <w:t xml:space="preserve">         </w:t>
      </w:r>
      <w:r>
        <w:rPr/>
        <w:t>30/01/1966  (CT)  MCCCRN66A70H92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53 MACCARRONE                 CATERINA           YF/052511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9/01/1977  (CT)  MCCCRN77A49C351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7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16 MACCARRONE                 DOMENICA           YF/028875   33,00  40,00   2,00   2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1/07/1965  (CT)  MCCDNC65L51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96 MACCARRONE                 FRANCESCA          YF/027172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8/02/1963  (EN)  MCCFNC63B68C35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59 MACCARRONE                 GIUSI              YF/057890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6/08/1976  (CT)  MCCGSI76M46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43 MACCARRONE                 LAURA              YF/062596   33,00  40,00   1,00   3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6/09/1970  (CT)  MCCLRA70P46E017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97 MACCARRONE                 MARIA              YF/025441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3/08/1961  (EN)  MCCMRA61M53C35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88 MACCARRONE                 MARIA LETIZIA      YF/054135   32,00  40,00   2,00   3,25                                  77,25</w:t>
      </w:r>
    </w:p>
    <w:p>
      <w:pPr>
        <w:pStyle w:val="PlainText"/>
        <w:rPr/>
      </w:pPr>
      <w:r>
        <w:rPr/>
        <w:t xml:space="preserve">         </w:t>
      </w:r>
      <w:r>
        <w:rPr/>
        <w:t>28/01/1966  (CT)  MCCMLT66A68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09 MACCARRONE                 MARIA RITA         YF/016406   29,00  39,00   3,00   0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05/10/1971  (CT)  MCCMRT71R45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32 MACCARRONE                 PINUCCIA           YF/016468   33,00  40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1/10/1974  (EE)  MCCPCC74R51Z11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20 MACCARRONE                 ROSARIA IRENE PIA  YF/062193   30,00  40,00   0,50   3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30/04/1969  (CT)  MCCRRR69D70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81 MACCARRONE                 TIZIANA            YF/028647   29,00  38,00   1,00   0,00  N     S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3/09/1979  (CT)  MCCTZN79P63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13 MACCHI                     CATERINA           YF/053340   28,00  40,00   0,50   1,25  N     QRS     D        1        69,75</w:t>
      </w:r>
    </w:p>
    <w:p>
      <w:pPr>
        <w:pStyle w:val="PlainText"/>
        <w:rPr/>
      </w:pPr>
      <w:r>
        <w:rPr/>
        <w:t xml:space="preserve">         </w:t>
      </w:r>
      <w:r>
        <w:rPr/>
        <w:t>04/03/1955  (TP)  MCCCRN55C44C28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45 MACCHI                     TIZIANA            YF/014436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5/12/1972  (CT)  MCCTZN72T45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77 MACCHIARELLA               ALESSANDRA         YF/037960   32,00  40,00   1,00   1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24/09/1966  (PA)  MCCLSN66P64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99 MACCHIARELLA               SONIA              YF/01161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2/08/1969  (PA)  MCCSNO69M62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06 MACCHIAROLA                EMERENZIANA        YF/030118   28,00  40,00   4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3/07/1973  (PI)  MCCMNZ73L63G702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7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06 MACCHIAROLA                MARIACHIARA        YF/049220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7/08/1979  (AG)  MCCMCH79M47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08 MACCHIAVELLI               PAOLA              YF/046785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6/03/1974  (EN)  MCCPLA74C56C34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57 MACCOTTA                   FABIANA            YF/056024   34,00  39,00   4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6/06/1979  (TP)  MCCFBN79H56D42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90 MACCOTTA                   MARIA LUISA        YF/053298   28,00  37,00   4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2/01/1979  (TP)  MCCMLS79A42G315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62 MACCOTTA                   VITA ALBA          YF/053443   31,00  37,00   1,00   2,10                F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29/04/1956  (TP)  MCCVLB56D69E97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75 MACELI                     LAURA              YF/033502   34,00  39,00   0,50   0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05/06/1973  (ME)  MCLLRA73H45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39 MACELI                     TIZIANA            YF/01658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0/01/1974  (ME)  MCLTZN74A60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57 MACELLARO LA FRANCA        ROSALIA            YF/053441   29,00  40,00   1,00   1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26/02/1959  (PA)  MCLRSL59B66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94 MACEO                      CONCETTA           YF/026108   30,00  39,00   1,00   5,00        QR               3        75,00</w:t>
      </w:r>
    </w:p>
    <w:p>
      <w:pPr>
        <w:pStyle w:val="PlainText"/>
        <w:rPr/>
      </w:pPr>
      <w:r>
        <w:rPr/>
        <w:t xml:space="preserve">         </w:t>
      </w:r>
      <w:r>
        <w:rPr/>
        <w:t>01/11/1962  (ME)  MCACCT62S41A63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30 MACEO                      DONATELLA          YF/026103   33,00  33,00   1,00   2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3/05/1966  (ME)  MCADTL66E53A63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18 MACERI                     ANGELA             YF/056010   34,00  40,00   3,00   0,00        R                1   X    77,00</w:t>
      </w:r>
    </w:p>
    <w:p>
      <w:pPr>
        <w:pStyle w:val="PlainText"/>
        <w:rPr/>
      </w:pPr>
      <w:r>
        <w:rPr/>
        <w:t xml:space="preserve">         </w:t>
      </w:r>
      <w:r>
        <w:rPr/>
        <w:t>11/06/1970  (TP)  MCRNGL70H51L33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65 MACHI'                     MARIA              YF/034287   34,00  40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6/04/1979  (PA)  MCHMRA79D46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97 MACHI'                     MARINA             YF/034982   28,00  40,00   0,50   2,25        R                2        70,75</w:t>
      </w:r>
    </w:p>
    <w:p>
      <w:pPr>
        <w:pStyle w:val="PlainText"/>
        <w:rPr/>
      </w:pPr>
      <w:r>
        <w:rPr/>
        <w:t xml:space="preserve">         </w:t>
      </w:r>
      <w:r>
        <w:rPr/>
        <w:t>18/06/1956  (PA)  MCHMRN56H58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77 MACHI'                     ROSA               YF/034979   29,00  40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5/09/1949  (PA)  MCHRSO49P65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16 MACI                       MARIA LUCREZIA     YF/014715   30,00  40,00   2,00   1,00  M     GR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06/08/1962  (CT)  MCAMLC62M46C351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7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92 MACOCLIN                   CATERINA           YF/035073   29,00  40,00   0,50   2,75                                  72,25</w:t>
      </w:r>
    </w:p>
    <w:p>
      <w:pPr>
        <w:pStyle w:val="PlainText"/>
        <w:rPr/>
      </w:pPr>
      <w:r>
        <w:rPr/>
        <w:t xml:space="preserve">         </w:t>
      </w:r>
      <w:r>
        <w:rPr/>
        <w:t>07/02/1965  (PA)  MCCCRN65B47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17 MACRI                      ANGELA             YF/008917   29,00  37,00   3,00   3,45                D F               72,45</w:t>
      </w:r>
    </w:p>
    <w:p>
      <w:pPr>
        <w:pStyle w:val="PlainText"/>
        <w:rPr/>
      </w:pPr>
      <w:r>
        <w:rPr/>
        <w:t xml:space="preserve">         </w:t>
      </w:r>
      <w:r>
        <w:rPr/>
        <w:t>21/09/1966  (EN)  MCRNGL66P61L44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27 MACRI'                     ANTONELLA          YF/059959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0/07/1972  (ME)  MCRNNL72L60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19 MACRI'                     ANTONINA           YF/006992   35,00  38,00   0,50   4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4/01/1966  (ME)  MCRNNN66A54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21 MACRI'                     CARMELA            YF/013454   34,00  34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30/11/1976  (RC)  MCRCML76S70C71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82 MACRI                      CORRADA            YF/008927   30,00  40,00   1,00   4,70        E                         75,70</w:t>
      </w:r>
    </w:p>
    <w:p>
      <w:pPr>
        <w:pStyle w:val="PlainText"/>
        <w:rPr/>
      </w:pPr>
      <w:r>
        <w:rPr/>
        <w:t xml:space="preserve">         </w:t>
      </w:r>
      <w:r>
        <w:rPr/>
        <w:t>28/04/1971  (SR)  MCRCRD71D68F94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49 MACRI'                     DALIDA             YF/00933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8/10/1975  (EE)  MCRDLD75R68Z11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97 MACRI'                     GRAZIA             YF/013208   32,00  37,00   0,50   4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17/02/1966  (ME)  MCRGRZ66B57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81 MACRI'                     LUIGIA             YF/000195   28,00  40,00   2,00   1,25                D                 71,25</w:t>
      </w:r>
    </w:p>
    <w:p>
      <w:pPr>
        <w:pStyle w:val="PlainText"/>
        <w:rPr/>
      </w:pPr>
      <w:r>
        <w:rPr/>
        <w:t xml:space="preserve">         </w:t>
      </w:r>
      <w:r>
        <w:rPr/>
        <w:t>21/04/1971  (ME)  MCRLGU71D61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71 MACRI'                     MARILENA           YF/023885   28,00  34,00   4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5/10/1978  (EN)  MCRMLN78R55L44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77 MACRI'                     MELANIA PAOLA      YF/050712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6/10/1974  (CT)  MCRMNP74R46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08 MACRI'                     SILVANA            YF/019659   32,00  40,00   1,00   5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3/04/1970  (RC)  MCRSVN70D53L06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34 MACRI'                     STEFANIA           YF/035685   28,00  28,00   2,00   5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23/07/1969  (CL)  MCRSFN69L63D96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23 MADAUDO                    ROSSELLA CONCETTA  YF/054310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7/06/1967  (CT)  MDDRSL67H47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53 MADDALENA                  ANNA               YF/050312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8/01/1961  (CE)  MDDNNA61A68I676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7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00 MADDALENA                  CHIRA SERENA       YF/028751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6/03/1977  (EN)  MDDCRS77C56C34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96 MADDALENA                  LUCIA              YF/000327   30,00  40,00   1,00   4,50        LR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02/09/1967  (SR)  MDDLCU67P42I75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48 MADDALENA                  STEFANIA           YF/008511   28,00  38,00   0,50   1,00                E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9/04/1971  (SR)  MDDSFN71D69E53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81 MADDALENA                  STEFANIA           YF/029348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8/09/1978  (SR)  MDDSFN78P48E53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44 MADDI                      CATERINA           YF/049226   32,00  40,00   3,00   4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2/01/1974  (AG)  MDDCRN74A62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20 MADDI                      GIUSEPPINA         YF/049228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4/04/1974  (AG)  MDDGPP74D64H26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79 MADDI                      VINCENZAMARIA      YF/049231   33,00  40,00   4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30/07/1972  (AG)  MDDVCN72L70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70 MADDIONA                   ANNA               YF/031536   34,00  40,00   3,00   3,20        QR               3   X    80,20</w:t>
      </w:r>
    </w:p>
    <w:p>
      <w:pPr>
        <w:pStyle w:val="PlainText"/>
        <w:rPr/>
      </w:pPr>
      <w:r>
        <w:rPr/>
        <w:t xml:space="preserve">         </w:t>
      </w:r>
      <w:r>
        <w:rPr/>
        <w:t>14/07/1966  (RM)  MDDNNA66L54H50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25 MADDIONA                   ROSA CONCETTA      YF/004047   33,00  37,00   0,50   4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7/03/1968  (CL)  MDDRCN68C67D96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54 MADONIA                    ALESSANDRA         YF/028985   32,00  40,00   5,00   4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8/04/1975  (CL)  MDNLSN75D68B42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49 MADONIA                    ALESSANDRA         YF/029549   28,00  36,00   5,00   4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0/10/1965  (PA)  MDNLSN65R50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70 MADONIA                    ANTONINA           YF/031388   32,00  37,00   2,00   0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26/01/1952  (PA)  MDNNNN52A66C87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30 MADONIA                    CLARA              YF/031693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14/08/1978  (PA)  MDNCLR78M54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98 MADONIA                    CRISTINA           YF/011293   29,00  33,00   0,50   1,00        R                1        63,50</w:t>
      </w:r>
    </w:p>
    <w:p>
      <w:pPr>
        <w:pStyle w:val="PlainText"/>
        <w:rPr/>
      </w:pPr>
      <w:r>
        <w:rPr/>
        <w:t xml:space="preserve">         </w:t>
      </w:r>
      <w:r>
        <w:rPr/>
        <w:t>16/03/1962  (EE)  MDNCST62C56Z40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81 MADONIA                    ENZA               YF/054858   29,00  34,00   0,50   0,00        R                1        63,50</w:t>
      </w:r>
    </w:p>
    <w:p>
      <w:pPr>
        <w:pStyle w:val="PlainText"/>
        <w:rPr/>
      </w:pPr>
      <w:r>
        <w:rPr/>
        <w:t xml:space="preserve">         </w:t>
      </w:r>
      <w:r>
        <w:rPr/>
        <w:t>21/08/1976  (CL)  MDNNZE76M61B429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7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03 MADONIA                    GENOVEFFA          YF/031421   28,00  36,00   1,00   1,50        R                3        66,50</w:t>
      </w:r>
    </w:p>
    <w:p>
      <w:pPr>
        <w:pStyle w:val="PlainText"/>
        <w:rPr/>
      </w:pPr>
      <w:r>
        <w:rPr/>
        <w:t xml:space="preserve">         </w:t>
      </w:r>
      <w:r>
        <w:rPr/>
        <w:t>10/08/1964  (PA)  MDNGVF64M50F377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82 MADONIA                    GRAZIA             YF/038116   29,00  33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4/03/1976  (PA)  MDNGRZ76C44F377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63 MADONIA                    LOREDANA           YF/011963   28,00  36,00   1,00   0,00        R                1        65,00</w:t>
      </w:r>
    </w:p>
    <w:p>
      <w:pPr>
        <w:pStyle w:val="PlainText"/>
        <w:rPr/>
      </w:pPr>
      <w:r>
        <w:rPr/>
        <w:t xml:space="preserve">         </w:t>
      </w:r>
      <w:r>
        <w:rPr/>
        <w:t>09/03/1976  (PA)  MDNLDN76C49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00 MADONIA                    LUCIA              YF/011715   29,00  40,00   0,50   1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10/06/1969  (PA)  MDNLCU69H50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70 MADONIA                    LUCIA              YF/049235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7/08/1977  (PA)  MDNLCU77M67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66 MADONIA                    MARIA ANGELA       YF/038134   30,00  40,00   2,00   0,00  M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0/11/1979  (TP)  MDNMNG79S50F06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56 MADONIA                    MARIA ANTONELLA    YF/045252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6/09/1971  (CL)  MDNMNT71P56B42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79 MADONIA                    ROSA ANNA          YF/037786   34,00  40,00   0,50   0,30  M     GR      EF       2        74,80</w:t>
      </w:r>
    </w:p>
    <w:p>
      <w:pPr>
        <w:pStyle w:val="PlainText"/>
        <w:rPr/>
      </w:pPr>
      <w:r>
        <w:rPr/>
        <w:t xml:space="preserve">         </w:t>
      </w:r>
      <w:r>
        <w:rPr/>
        <w:t>29/05/1966  (AG)  MDNRNN66E69C275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58 MADONIA                    ROSALIA            YF/035782   35,00  38,00   2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1/01/1969  (EE)  MDNRSL69A61Z61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50 MADONIA                    ROSARIA            YF/011935   30,00  40,00   4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9/11/1976  (PA)  MDNRSR76S49F377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02 MAENZA                     CONCETTA           YF/018465   32,00  35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0/02/1969  (EE)  MNZCCT69B60Z13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69 MAENZA                     FRANCESCA          YF/030281   28,00  40,00   0,50   4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2/07/1972  (CL)  MNZFNC72L62H28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19 MAENZA                     NUNZIA             YF/033666   28,00  40,00   0,50   1,00        GR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2/01/1963  (PA)  MNZNNZ63A42B55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90 MAENZA                     SONIA              YF/010658   39,00  40,00   0,50   1,0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23/05/1977  (ME)  MNZSNO77E63I19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56 MAESANO                    DOMENICA           YF/028053   29,00  34,00   1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23/03/1976  (RC)  MSNDNC76C63G288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7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66 MAFODDA                    CATERINA           YF/028015   28,00  40,00   6,00   4,10        Q                         78,10</w:t>
      </w:r>
    </w:p>
    <w:p>
      <w:pPr>
        <w:pStyle w:val="PlainText"/>
        <w:rPr/>
      </w:pPr>
      <w:r>
        <w:rPr/>
        <w:t xml:space="preserve">         </w:t>
      </w:r>
      <w:r>
        <w:rPr/>
        <w:t>17/05/1969  (ME)  MFDCRN69E57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86 MAGADDINO                  GRAZIA             YF/052771   32,00  40,00   0,50   0,00        R                3        72,50</w:t>
      </w:r>
    </w:p>
    <w:p>
      <w:pPr>
        <w:pStyle w:val="PlainText"/>
        <w:rPr/>
      </w:pPr>
      <w:r>
        <w:rPr/>
        <w:t xml:space="preserve">         </w:t>
      </w:r>
      <w:r>
        <w:rPr/>
        <w:t>03/08/1952  (TP)  MGDGRZ52M43C13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94 MAGAGNOLI                  ROSSANA            YF/018679   31,00  40,00   3,00   0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11/04/1976  (CL)  MGGRSN76D51D267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62 MAGANUCO                   CARMELA            YF/031545   28,00  40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30/01/1973  (CL)  MGNCML73A70D96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30 MAGANUCO                   FILIPPA            YF/034271   30,00  38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31/12/1967  (CL)  MGNFPP67T71D96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01 MAGANZA                    FRANCESCA          YF/011871   28,00  38,00   0,50   0,00        R                3        66,50</w:t>
      </w:r>
    </w:p>
    <w:p>
      <w:pPr>
        <w:pStyle w:val="PlainText"/>
        <w:rPr/>
      </w:pPr>
      <w:r>
        <w:rPr/>
        <w:t xml:space="preserve">         </w:t>
      </w:r>
      <w:r>
        <w:rPr/>
        <w:t>30/12/1967  (ME)  MGNFNC67T70F1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11 MAGARACI                   MARIA              YF/015687   33,00  40,00   1,00   4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8/01/1970  (CT)  MGRMRA70A58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68 MAGARACI                   MILENA             YF/015685   34,00  40,00   3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2/09/1978  (CT)  MGRMLN78P42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34 MAGAZZU'                   ANNA MARIA         YF/011380   32,00  40,00   4,00   4,10                                  80,10</w:t>
      </w:r>
    </w:p>
    <w:p>
      <w:pPr>
        <w:pStyle w:val="PlainText"/>
        <w:rPr/>
      </w:pPr>
      <w:r>
        <w:rPr/>
        <w:t xml:space="preserve">         </w:t>
      </w:r>
      <w:r>
        <w:rPr/>
        <w:t>29/05/1967  (CT)  MGZNMR67E69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00 MAGAZZU'                   ANTONINA           YF/031058   30,00  40,00   3,00   0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2/08/1959  (AG)  MGZNNN59M62C35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99 MAGAZZU'                   MARIANGELA         YF/016228   30,00  36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6/09/1976  (ME)  MGZMNG76P46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27 MAGAZZU'                   SIMONA             YF/016557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3/06/1974  (ME)  MGZSMN74H43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92 MAGAZZU'                   TANIA              YF/011821   33,00  40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1/01/1980  (ME)  MGZTNA80A61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84 MAGAZZU'                   VITTORIA           YF/002647   29,00  38,00   4,00   0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09/07/1978  (ME)  MGZVTR78L49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77 MAGGIO                     ANGELA CHIARA ASSU YF/031067   30,00  40,00   0,50   0,00        R                3        70,50</w:t>
      </w:r>
    </w:p>
    <w:p>
      <w:pPr>
        <w:pStyle w:val="PlainText"/>
        <w:rPr/>
      </w:pPr>
      <w:r>
        <w:rPr/>
        <w:t xml:space="preserve">         </w:t>
      </w:r>
      <w:r>
        <w:rPr/>
        <w:t>12/08/1957  (AG)  MGGNLC57M52H743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7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83 MAGGIO                     ANTONINA           YF/037752   28,00  40,00   2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4/01/1974  (TP)  MGGNNN74A54C28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03 MAGGIO                     CLAUDIA            YF/034114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3/07/1980  (PA)  MGGCLD80L63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49 MAGGIO                     ELISABETTA         YF/049837   35,00  38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31/05/1961  (PA)  MGGLBT61E71D977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95 MAGGIO                     FRANCESCA          YF/049240   38,00  40,00   0,50   4,75                                  83,25</w:t>
      </w:r>
    </w:p>
    <w:p>
      <w:pPr>
        <w:pStyle w:val="PlainText"/>
        <w:rPr/>
      </w:pPr>
      <w:r>
        <w:rPr/>
        <w:t xml:space="preserve">         </w:t>
      </w:r>
      <w:r>
        <w:rPr/>
        <w:t>18/01/1966  (AG)  MGGFNC66A58H74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33 MAGGIO                     FRANCESCA SIMONA   YF/056094   30,00  36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5/04/1979  (TP)  MGGFNC79D55E97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44 MAGGIO                     GIOVANNA           YF/035302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8/04/1975  (AG)  MGGGNN75D48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69 MAGGIO                     GISELLA            YF/035323   35,00  40,00   4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2/01/1976  (AG)  MGGGLL76A62H74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34 MAGGIO                     GIUSEPPA           YF/008382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3/05/1980  (ME)  MGGGPP80E63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51 MAGGIO                     GIUSEPPINA         YF/034444   28,00  40,00   0,50   1,00        L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7/05/1968  (PA)  MGGGPP68E67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88 MAGGIO                     GRAZIA MARIA ANNA  YF/051870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7/02/1960  (TP)  MGGGZM60B47E97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03 MAGGIO                     LILIANA            YF/034491   30,00  40,00   3,00   4,00  N     S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6/07/1970  (AG)  MGGLLN70L56H74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33 MAGGIO                     LOREDANA           YF/052913   33,00  40,00   0,50   1,00        G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2/08/1977  (TP)  MGGLDN77M52D42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17 MAGGIO                     MARIA              YF/049245   39,00  40,00   1,00   1,00        R                2        81,00</w:t>
      </w:r>
    </w:p>
    <w:p>
      <w:pPr>
        <w:pStyle w:val="PlainText"/>
        <w:rPr/>
      </w:pPr>
      <w:r>
        <w:rPr/>
        <w:t xml:space="preserve">         </w:t>
      </w:r>
      <w:r>
        <w:rPr/>
        <w:t>25/07/1959  (AG)  MGGMRA59L65H74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53 MAGGIO                     MARIA              YF/03312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8/06/1957  (PA)  MGGMRA57H48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55 MAGGIO                     MARIA AUDENZIA     YF/030379   28,00  38,00   0,50   4,40        R                1        70,90</w:t>
      </w:r>
    </w:p>
    <w:p>
      <w:pPr>
        <w:pStyle w:val="PlainText"/>
        <w:rPr/>
      </w:pPr>
      <w:r>
        <w:rPr/>
        <w:t xml:space="preserve">         </w:t>
      </w:r>
      <w:r>
        <w:rPr/>
        <w:t>09/04/1965  (AG)  MGGMDN65D49H743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7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56 MAGGIO                     MARIA DEBORA       YF/056054   32,00  40,00   0,50   0,00        Q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3/03/1976  (TP)  MGGMDB76C63C28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95 MAGGIO                     MARIA FRANCESCA    YF/031674   28,00  40,00   2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11/10/1961  (AG)  MGGMFR61R51H74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53 MAGGIO                     MARIA IVANA        YF/053170   28,00  38,00   1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4/03/1976  (TP)  MGGMVN76C64D42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63 MAGGIO                     NOEMI              YF/055365   34,00  40,00   5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2/02/1976  (TP)  MGGNMO76B62C28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14 MAGGIO                     PAOLA              YF/031096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1/10/1976  (AG)  MGGPLA76R51B48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23 MAGGIO                     PAOLA              YF/01167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1/02/1975  (ME)  MGGPLA75B61A63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36 MAGGIO                     ROBERTA LUCIA      YF/037789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3/12/1979  (PA)  MGGRRT79T53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39 MAGGIO                     ROSA               YF/033328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9/06/1977  (PA)  MGGRSO77H59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29 MAGGIO                     ROSARIA            YF/008669   34,00  40,00   0,50   3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7/10/1974  (ME)  MGGRSR74R57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18 MAGGIO                     SEBASTIANA         YF/055175   28,00  30,00   0,50   1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08/10/1968  (EE)  MGGSST68R48Z40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31 MAGGIOLINO                 LUANA              YF/011966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1/07/1977  (PA)  MGGLNU77L61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15 MAGGIORE                   EMILIA             YF/015675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4/12/1978  (CT)  MGGMLE78T54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78 MAGGIORE                   FRANCESCA          YF/010987   36,00  40,00   2,00   1,00  M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2/01/1976  (PA)  MGGFNC76A62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53 MAGGIORE                   MARGHERITA         YF/049248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1/09/1972  (AG)  MGGMGH72P51E43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53 MAGGIORE                   MARIA GIUSEPPINA   YF/030322   28,00  40,00   1,00   2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1/09/1971  (PA)  MGGMGS71P51G273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7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25 MAGGIORE                   MARIA ROSA         YF/030170   32,00  38,00   0,50   1,00  M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9/08/1973  (PA)  MGGMRS73M69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28 MAGGIORE                   MARIA VALENTINA    YF/05331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6/11/1976  (TP)  MGGMVL76S66G315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76 MAGGIORE                   ROSALINDA          YF/03365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3/05/1978  (PA)  MGGRLN78E43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15 MAGGI TROVATO              ANGELA             YF/001987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6/09/1978  (EE)  MGGNGL78P66Z11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95 MAGISTRI                   ELENA              YF/000164   34,00  40,00   2,00   0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02/10/1971  (ME)  MGSLNE71R42F20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45 MAGISTRI                   MARIA CONCETTA     YF/017381   28,00  40,00   0,50   4,00        QR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29/04/1966  (ME)  MGSMCN66D69F20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36 MAGISTRI                   MARIA TINDARA      YF/026041   37,00  40,00   3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5/08/1968  (ME)  MGSMTN68M45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30 MAGISTRO                   ANITA              YF/010628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5/02/1976  (ME)  MGSNTA76B55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99 MAGISTRO                   ROSALIA            YF/015782   29,00  33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6/02/1957  (SP)  MGSRSL57B56L77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97 MAGISTRO CONTENTA          CARMELA            YF/008387   28,00  37,00   1,00   0,00        R                2        66,00</w:t>
      </w:r>
    </w:p>
    <w:p>
      <w:pPr>
        <w:pStyle w:val="PlainText"/>
        <w:rPr/>
      </w:pPr>
      <w:r>
        <w:rPr/>
        <w:t xml:space="preserve">         </w:t>
      </w:r>
      <w:r>
        <w:rPr/>
        <w:t>31/01/1953  (ME)  MGSCML53A71G377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34 MAGLI                      MARIA ASSUNTA      YF/035778   38,00  40,00   0,50   0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01/01/1974  (PA)  MGLMSS74A41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63 MAGLIA                     MARINA             YF/046905   30,00  37,00   1,00   2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0/01/1958  (CT)  MGLMRN58A60E017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25 MAGLIARISI                 ERMINIA            YF/049259   37,00  40,00   0,50   1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29/12/1975  (AG)  MGLRMN75T69E5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79 MAGLIO                     ASSUNTINA          YF/049276   32,00  40,00   4,00   1,25        R                1        77,25</w:t>
      </w:r>
    </w:p>
    <w:p>
      <w:pPr>
        <w:pStyle w:val="PlainText"/>
        <w:rPr/>
      </w:pPr>
      <w:r>
        <w:rPr/>
        <w:t xml:space="preserve">         </w:t>
      </w:r>
      <w:r>
        <w:rPr/>
        <w:t>23/06/1975  (AG)  MGLSNT75H63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64 MAGLIO                     GIUSEPPE           YF/049284   30,00  40,00   0,50   0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02/03/1972  (AG)  MGLGPP72C02D514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7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58 MAGLIO                     GIUSEPPE           YF/049494   28,00  40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20/12/1976  (AG)  MGLGPP76T20A0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85 MAGLIO                     HELGA              YF/049869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3/09/1973  (AG)  MGLHLG73P53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65 MAGLIO                     MARIA              YF/049873   29,00  40,00   0,50   0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25/03/1974  (AG)  MGLMRA74C65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95 MAGLIO                     NORINA             YF/049883   29,00  33,00   1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22/08/1978  (AG)  MGLNRN78M62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53 MAGLIO                     VINCENZO           YF/035222   33,00  40,00   2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9/11/1978  (AG)  MGLVCN78S29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99 MAGLIOCCO                  CONCETTA           YF/018233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05/11/1977  (SR)  MGLCCT77S45F94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79 MAGLIOCCO                  MARIA              YF/034224   28,00  39,00   2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30/08/1967  (SR)  MGLMRA67M70I75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88 MAGLIOCCO                  PAOLA              YF/019540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6/04/1971  (SR)  MGLPLA71D56A52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28 MAGLIOCCO                  SABRINA            YF/050814   28,00  35,00   2,00   2,45        R       DEF      1        67,45</w:t>
      </w:r>
    </w:p>
    <w:p>
      <w:pPr>
        <w:pStyle w:val="PlainText"/>
        <w:rPr/>
      </w:pPr>
      <w:r>
        <w:rPr/>
        <w:t xml:space="preserve">         </w:t>
      </w:r>
      <w:r>
        <w:rPr/>
        <w:t>08/12/1967  (SR)  MGLSRN67T48I75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82 MAGNANO                    ADA                YF/034441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3/03/1978  (SR)  MGNDAA78C43I75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57 MAGNANO                    CARMELITA          YF/036569   28,00  38,00   0,50   4,75        RS      D        2        71,25</w:t>
      </w:r>
    </w:p>
    <w:p>
      <w:pPr>
        <w:pStyle w:val="PlainText"/>
        <w:rPr/>
      </w:pPr>
      <w:r>
        <w:rPr/>
        <w:t xml:space="preserve">         </w:t>
      </w:r>
      <w:r>
        <w:rPr/>
        <w:t>27/09/1967  (SR)  MGNCML67P67I86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31 MAGNANO                    CONCETTA           YF/050380   30,00  40,00   0,50   2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30/07/1973  (CT)  MGNCCT73L70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57 MAGNANO                    FILOMENA           YF/030951   32,00  38,00   0,50   0,15        R       A        2        70,65</w:t>
      </w:r>
    </w:p>
    <w:p>
      <w:pPr>
        <w:pStyle w:val="PlainText"/>
        <w:rPr/>
      </w:pPr>
      <w:r>
        <w:rPr/>
        <w:t xml:space="preserve">         </w:t>
      </w:r>
      <w:r>
        <w:rPr/>
        <w:t>20/11/1961  (SR)  MGNFMN61S60F107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68 MAGNANO                    GIUSEPPA           YF/036475   36,00  39,00   1,00   3,50        R                2        79,50</w:t>
      </w:r>
    </w:p>
    <w:p>
      <w:pPr>
        <w:pStyle w:val="PlainText"/>
        <w:rPr/>
      </w:pPr>
      <w:r>
        <w:rPr/>
        <w:t xml:space="preserve">         </w:t>
      </w:r>
      <w:r>
        <w:rPr/>
        <w:t>08/10/1965  (SR)  MGNGPP65R48I86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55 MAGNANO                    MARIA GRAZIA       YF/038413   28,00  38,00   2,00   1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22/09/1969  (CT)  MGNMGR69P62C351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8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02 MAGNANO                    MARIA GRAZIA       YF/016903   35,00  40,00   1,00   4,80                F                 80,80</w:t>
      </w:r>
    </w:p>
    <w:p>
      <w:pPr>
        <w:pStyle w:val="PlainText"/>
        <w:rPr/>
      </w:pPr>
      <w:r>
        <w:rPr/>
        <w:t xml:space="preserve">         </w:t>
      </w:r>
      <w:r>
        <w:rPr/>
        <w:t>25/10/1960  (SR)  MGNMGR60R65F107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34 MAGNO                      ANTONELLA ANGELA   YF/049888   30,00  34,00   0,50   0,10                                  64,60</w:t>
      </w:r>
    </w:p>
    <w:p>
      <w:pPr>
        <w:pStyle w:val="PlainText"/>
        <w:rPr/>
      </w:pPr>
      <w:r>
        <w:rPr/>
        <w:t xml:space="preserve">         </w:t>
      </w:r>
      <w:r>
        <w:rPr/>
        <w:t>05/09/1972  (AG)  MGNNNL72P45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22 MAGNO                      CINZIA             YF/050631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7/10/1962  (CT)  MGNCNZ62R67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14 MAGNO                      DONATELLA ELISABET YF/050875   28,00  36,00   0,50   0,00        R                2        64,50</w:t>
      </w:r>
    </w:p>
    <w:p>
      <w:pPr>
        <w:pStyle w:val="PlainText"/>
        <w:rPr/>
      </w:pPr>
      <w:r>
        <w:rPr/>
        <w:t xml:space="preserve">         </w:t>
      </w:r>
      <w:r>
        <w:rPr/>
        <w:t>23/08/1957  (CT)  MGNDTL57M63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76 MAGNOLIA                   GIUSEPPA           YF/033403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8/09/1971  (PA)  MGNGPP71P68F377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76 MAGNOLIA                   GIUSEPPINA         YF/029789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9/03/1980  (CL)  MGNGPP80C69B42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62 MAGRI'                     ANTONELLA          YF/023419   28,00  38,00   1,00   3,10        R       E        1        70,10</w:t>
      </w:r>
    </w:p>
    <w:p>
      <w:pPr>
        <w:pStyle w:val="PlainText"/>
        <w:rPr/>
      </w:pPr>
      <w:r>
        <w:rPr/>
        <w:t xml:space="preserve">         </w:t>
      </w:r>
      <w:r>
        <w:rPr/>
        <w:t>09/08/1966  (CT)  MGRNNL66M49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92 MAGRI'                     GIUSEPPINA         YF/027344   30,00  39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8/12/1979  (RG)  MGRGPP79T68F2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55 MAGRI                      JOSEPHINE          YF/049892   28,00  40,00   1,00   5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9/05/1966  (EE)  MGRJPH66E59Z40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34 MAGRI'                     MARIA              YF/038991   28,00  38,00   2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6/11/1975  (CT)  MGRMRA75S56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47 MAGRI                      MARIA FRANCESCA    YF/016860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6/07/1978  (CT)  MGRMFR78L46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13 MAGRI'                     MARIA RITA         YF/049893   40,00  40,00   4,00   4,40                             X    88,40</w:t>
      </w:r>
    </w:p>
    <w:p>
      <w:pPr>
        <w:pStyle w:val="PlainText"/>
        <w:rPr/>
      </w:pPr>
      <w:r>
        <w:rPr/>
        <w:t xml:space="preserve">         </w:t>
      </w:r>
      <w:r>
        <w:rPr/>
        <w:t>09/05/1970  (AG)  MGRMRT70E49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30 MAGRI'                     NATALE             YF/060208   29,00  40,00   3,00   0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09/10/1964  (CT)  MGRNTL64R09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43 MAGRI                      VALENTINA          YF/058818   30,00  37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1/10/1975  (CT)  MGRVNT75R41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29 MAGRO                      ALESSANDRA         YF/034401   34,00  36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7/02/1970  (PA)  MGRLSN70B47G273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8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94 MAGRO                      CARMELA IVANA      YF/031546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3/02/1975  (AG)  MGRCML75B63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81 MAGRO                      CLAUDIA            YF/002824   32,00  35,00   0,50   3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6/03/1971  (SR)  MGRCLD71C56I75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54 MAGRO                      ELISA              YF/015013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3/12/1973  (RG)  MGRLSE73T53H16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92 MAGRO                      ENZA               YF/011557   37,00  40,00   1,00   1,00        R                2        79,00</w:t>
      </w:r>
    </w:p>
    <w:p>
      <w:pPr>
        <w:pStyle w:val="PlainText"/>
        <w:rPr/>
      </w:pPr>
      <w:r>
        <w:rPr/>
        <w:t xml:space="preserve">         </w:t>
      </w:r>
      <w:r>
        <w:rPr/>
        <w:t>16/09/1962  (PA)  MGRNZE62P56C07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48 MAGRO                      FILIPPA            YF/031985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30/07/1975  (PA)  MGRFPP75L70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62 MAGRO                      GIUSEPPINA         YF/015018   37,00  40,00   2,00   7,50        R                1        86,50</w:t>
      </w:r>
    </w:p>
    <w:p>
      <w:pPr>
        <w:pStyle w:val="PlainText"/>
        <w:rPr/>
      </w:pPr>
      <w:r>
        <w:rPr/>
        <w:t xml:space="preserve">         </w:t>
      </w:r>
      <w:r>
        <w:rPr/>
        <w:t>01/08/1972  (RG)  MGRGPP72M41H16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22 MAGRO                      GRAZIA             YF/057182   32,00  34,00   1,00   0,00        R                3        67,00</w:t>
      </w:r>
    </w:p>
    <w:p>
      <w:pPr>
        <w:pStyle w:val="PlainText"/>
        <w:rPr/>
      </w:pPr>
      <w:r>
        <w:rPr/>
        <w:t xml:space="preserve">         </w:t>
      </w:r>
      <w:r>
        <w:rPr/>
        <w:t>17/09/1953  (CT)  MGRGRZ53P57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63 MAGRO                      IVANA              YF/010415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9/04/1978  (RG)  MGRVNI78D49M08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64 MAGRO                      LOREDANA           YF/050338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9/01/1977  (SR)  MGRLDN77A49I75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50 MAGRO                      MARIA              YF/029113   31,00  38,00   0,50   3,70        R       EF       2        73,20</w:t>
      </w:r>
    </w:p>
    <w:p>
      <w:pPr>
        <w:pStyle w:val="PlainText"/>
        <w:rPr/>
      </w:pPr>
      <w:r>
        <w:rPr/>
        <w:t xml:space="preserve">         </w:t>
      </w:r>
      <w:r>
        <w:rPr/>
        <w:t>24/06/1953  (CT)  MGRMRA53H64H175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70 MAGRO                      MARIA ANGELA       YF/021930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9/08/1979  (CL)  MGRMNG79M59H79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43 MAGRO                      MARIA ANTONIA      YF/030006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8/03/1972  (CT)  MGRMNT72C48B42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38 MAGRO                      MARIA RITA         YF/049896   28,00  40,00   0,50   0,5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6/10/1971  (AG)  MGRMRT71R56A08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68 MAGRO                      TERESA             YF/004535   35,00  40,00   0,50   3,20                                  78,70</w:t>
      </w:r>
    </w:p>
    <w:p>
      <w:pPr>
        <w:pStyle w:val="PlainText"/>
        <w:rPr/>
      </w:pPr>
      <w:r>
        <w:rPr/>
        <w:t xml:space="preserve">         </w:t>
      </w:r>
      <w:r>
        <w:rPr/>
        <w:t>21/11/1966  (CT)  MGRTRS66S61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39 MAGRO MALOSSO              GIUSEPPINA         YF/030237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2/01/1979  (CL)  MGRGPP79A62I644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8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63 MAIDA                      ANTONELLA          YF/038480   32,00  39,00   3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2/01/1977  (PA)  MDANNL77A52L11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53 MAIDA                      FRANCESCA          YF/049900   30,00  40,00   0,50   0,15  M     GR               2   X    70,65</w:t>
      </w:r>
    </w:p>
    <w:p>
      <w:pPr>
        <w:pStyle w:val="PlainText"/>
        <w:rPr/>
      </w:pPr>
      <w:r>
        <w:rPr/>
        <w:t xml:space="preserve">         </w:t>
      </w:r>
      <w:r>
        <w:rPr/>
        <w:t>14/09/1970  (AG)  MDAFNC70P54E20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18 MAIDA                      GIUSEPPA ANTONINA  YF/049901   28,00  40,00   0,50   3,90        QRS     EF       2        72,40</w:t>
      </w:r>
    </w:p>
    <w:p>
      <w:pPr>
        <w:pStyle w:val="PlainText"/>
        <w:rPr/>
      </w:pPr>
      <w:r>
        <w:rPr/>
        <w:t xml:space="preserve">         </w:t>
      </w:r>
      <w:r>
        <w:rPr/>
        <w:t>01/04/1959  (AG)  MDAGPP59D41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77 MAIDA                      LEONARDA           YF/027021   39,00  40,00   0,50   0,00        R                2        79,50</w:t>
      </w:r>
    </w:p>
    <w:p>
      <w:pPr>
        <w:pStyle w:val="PlainText"/>
        <w:rPr/>
      </w:pPr>
      <w:r>
        <w:rPr/>
        <w:t xml:space="preserve">         </w:t>
      </w:r>
      <w:r>
        <w:rPr/>
        <w:t>20/04/1964  (CL)  MDALRD64D60I64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14 MAIDA                      LIDIA MARIA SILVIA YF/049905   35,00  40,00   1,00   4,70                             X    80,70</w:t>
      </w:r>
    </w:p>
    <w:p>
      <w:pPr>
        <w:pStyle w:val="PlainText"/>
        <w:rPr/>
      </w:pPr>
      <w:r>
        <w:rPr/>
        <w:t xml:space="preserve">         </w:t>
      </w:r>
      <w:r>
        <w:rPr/>
        <w:t>06/12/1967  (AG)  MDALMR67T46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05 MAIDA                      MARIA CONCETTA     YF/030756   31,00  38,00   2,00   2,5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20/01/1969  (PA)  MDAMCN69A60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47 MAIDA                      MARIO VINCENZO     YF/034612   37,00  40,00   3,00   1,00        R                1        81,00</w:t>
      </w:r>
    </w:p>
    <w:p>
      <w:pPr>
        <w:pStyle w:val="PlainText"/>
        <w:rPr/>
      </w:pPr>
      <w:r>
        <w:rPr/>
        <w:t xml:space="preserve">         </w:t>
      </w:r>
      <w:r>
        <w:rPr/>
        <w:t>28/09/1964  (PA)  MDAMVN64P28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46 MAIDA                      RAFFAELLA          YF/018715   28,00  40,00   0,50   5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9/02/1972  (CL)  MDARFL72B49B42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97 MAIELI                     ALESSANDRA         YF/025785   38,00  40,00   2,00   1,00        R                2        81,00</w:t>
      </w:r>
    </w:p>
    <w:p>
      <w:pPr>
        <w:pStyle w:val="PlainText"/>
        <w:rPr/>
      </w:pPr>
      <w:r>
        <w:rPr/>
        <w:t xml:space="preserve">         </w:t>
      </w:r>
      <w:r>
        <w:rPr/>
        <w:t>20/02/1969  (SR)  MLALSN69B60D63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00 MAIELI                     ANGELA             YF/050381   29,00  40,00   0,50   4,00                D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3/03/1965  (SR)  MLANGL65C63I75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30 MAIELI                     ANGELA             YF/034305   28,00  39,00   0,50   1,10        R                1        68,60</w:t>
      </w:r>
    </w:p>
    <w:p>
      <w:pPr>
        <w:pStyle w:val="PlainText"/>
        <w:rPr/>
      </w:pPr>
      <w:r>
        <w:rPr/>
        <w:t xml:space="preserve">         </w:t>
      </w:r>
      <w:r>
        <w:rPr/>
        <w:t>16/01/1973  (SR)  MLANGL73A56I75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17 MAIELI                     FRANCESCA          YF/034313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30/11/1977  (SR)  MLAFNC77S70I75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37 MAIELI                     MARIA              YF/025798   37,00  40,00   1,00   1,00        R                1        79,00</w:t>
      </w:r>
    </w:p>
    <w:p>
      <w:pPr>
        <w:pStyle w:val="PlainText"/>
        <w:rPr/>
      </w:pPr>
      <w:r>
        <w:rPr/>
        <w:t xml:space="preserve">         </w:t>
      </w:r>
      <w:r>
        <w:rPr/>
        <w:t>30/08/1965  (SR)  MLAMRA65M70D63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68 MAIELI                     SONIA              YF/047659   30,00  40,00   1,00   4,5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06/09/1967  (EE)  MLASNO67P46Z11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92 MAIMONE                    CATEA              YF/010586   37,00  38,00   1,00   3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3/01/1973  (PA)  MMNCTA73A43D907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8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55 MAIMONE                    MONICA             YF/028019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7/08/1976  (ME)  MMNMNC76M67F1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91 MAIMONE                    SANTA              YF/008164   28,00  40,00   1,00   4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4/01/1963  (ME)  MMNSNT63A44A63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84 MAIMONE                    SILVIA             YF/033862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3/01/1969  (PA)  MMNSLV69A53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11 MAIMONE                    VENERA             YF/037370   32,00  40,00   6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1/09/1977  (ME)  MMNVNR77P61F1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92 MAIO                       ANGELA LUCIA       YF/038194   29,00  39,00   0,50   3,10                 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02/04/1961  (ME)  MAINLL61D42F20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83 MAIO                       AURORA VIVIANA     YF/008047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9/05/1975  (ME)  MAIRVV75E59F20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44 MAIO                       CONCETTA LETIZIA   YF/021804   37,00  38,00   2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8/08/1977  (ME)  MAICCT77M68A63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49 MAIO                       MARIA CONCETTA     YF/047065   28,00  40,00   0,50   3,25                                  71,75</w:t>
      </w:r>
    </w:p>
    <w:p>
      <w:pPr>
        <w:pStyle w:val="PlainText"/>
        <w:rPr/>
      </w:pPr>
      <w:r>
        <w:rPr/>
        <w:t xml:space="preserve">         </w:t>
      </w:r>
      <w:r>
        <w:rPr/>
        <w:t>11/07/1968  (CT)  MAIMCN68L51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83 MAIO                       MARIA ELISA        YF/026045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1/09/1979  (ME)  MAIMLS79P41A63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29 MAIO                       MARIAGRAZIA        YF/003739   37,00  40,00   1,00   5,00        Q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22/08/1968  (ME)  MAIMGR68M62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05 MAIO                       MARIA PIA          YF/003704   37,00  33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0/07/1977  (ME)  MAIMRP77L60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25 MAIO                       ROSA MARIA         YF/047072   29,00  40,00   1,00   3,25                                  73,25</w:t>
      </w:r>
    </w:p>
    <w:p>
      <w:pPr>
        <w:pStyle w:val="PlainText"/>
        <w:rPr/>
      </w:pPr>
      <w:r>
        <w:rPr/>
        <w:t xml:space="preserve">         </w:t>
      </w:r>
      <w:r>
        <w:rPr/>
        <w:t>09/08/1969  (ME)  MAIRMR69M49I18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93 MAIO                       SEBASTIANA         YF/025111   37,00  40,00   2,00   1,10        L                         80,10</w:t>
      </w:r>
    </w:p>
    <w:p>
      <w:pPr>
        <w:pStyle w:val="PlainText"/>
        <w:rPr/>
      </w:pPr>
      <w:r>
        <w:rPr/>
        <w:t xml:space="preserve">         </w:t>
      </w:r>
      <w:r>
        <w:rPr/>
        <w:t>18/11/1969  (EE)  MAISST69S58Z13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49 MAIOLINO                   IANNETTE           YF/028623   28,00  35,00   6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9/06/1979  (CT)  MLNNTT79H49A02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06 MAIORANA                   ADRIANA RITA       YF/011744   28,00  38,00   3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8/08/1977  (PA)  MRNDNR77M68G273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8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01 MAIORANA                   AGNESE             YF/019246   28,00  36,00   3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3/11/1979  (ME)  MRNGNS79S63F20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05 MAIORANA                   ANNA               YF/055696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1/11/1979  (TP)  MRNNNA79S41D42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12 MAIORANA                   ANNA MARIA         YF/034934   28,00  40,00   1,00   1,5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2/09/1972  (ME)  MRNNMR72P52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30 MAIORANA                   ANNA MARIA CARMELA YF/008563   28,00  33,00   0,50   4,95        Q       DEF               66,45</w:t>
      </w:r>
    </w:p>
    <w:p>
      <w:pPr>
        <w:pStyle w:val="PlainText"/>
        <w:rPr/>
      </w:pPr>
      <w:r>
        <w:rPr/>
        <w:t xml:space="preserve">         </w:t>
      </w:r>
      <w:r>
        <w:rPr/>
        <w:t>19/02/1961  (ME)  MRNNMR61B59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93 MAIORANA                   BARBARA            YF/053005   31,00  39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5/11/1977  (TP)  MRNBBR77S55D42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71 MAIORANA                   CINZIA             YF/003721   28,00  29,00   2,00   3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06/12/1962  (PA)  MRNCNZ62T46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14 MAIORANA                   CONCETTA           YF/055409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2/03/1975  (TP)  MRNCCT75C42D42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80 MAIORANA                   FLORINDA           YF/064043   33,00  40,00   5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6/12/1975  (TP)  MRNFRN75T46D42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71 MAIORANA                   FRANCESCA TERESA   YF/002246   33,00  28,00   3,00   1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10/01/1969  (ME)  MRNFNC69A50F20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86 MAIORANA                   GIOVANNA           YF/053585   30,00  40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4/03/1978  (TP)  MRNGNN78C54D42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99 MAIORANA                   GIUSEPPA           YF/012680   31,00  30,00   0,50   0,00        R                2        61,50</w:t>
      </w:r>
    </w:p>
    <w:p>
      <w:pPr>
        <w:pStyle w:val="PlainText"/>
        <w:rPr/>
      </w:pPr>
      <w:r>
        <w:rPr/>
        <w:t xml:space="preserve">         </w:t>
      </w:r>
      <w:r>
        <w:rPr/>
        <w:t>27/07/1964  (ME)  MRNGPP64L67F20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94 MAIORANA                   GRAZIA             YF/036742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9/08/1976  (CL)  MRNGRZ76M69H79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40 MAIORANA                   ILENIA             YF/036805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9/05/1975  (ME)  MRNLNI75E59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66 MAIORANA                   LEONARDA           YF/053121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6/01/1975  (TP)  MRNLRD75A66D42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03 MAIORANA                   MARIA              YF/011868   28,00  36,00   1,00   1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9/05/1967  (ME)  MRNMRA67E49A638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8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88 MAIORANA                   MARIA              YF/011213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4/08/1963  (TP)  MRNMRA63M44L33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81 MAIORANA                   MARIA CARMELA DOME YF/031951   33,00  39,00   3,00   6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5/11/1964  (ME)  MRNMCR64S55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05 MAIORANA                   MARIA CONCETTA     YF/034390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4/11/1979  (PA)  MRNMCN79S44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96 MAIORANA                   MICHELA            YF/055829   31,00  36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1/08/1980  (TP)  MRNMHL80M41D42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35 MAIORANA                   ROSANNA            YF/053074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4/07/1974  (TP)  MRNRNN74L64G20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01 MAIORANA                   ROSARIA            YF/037386   30,00  40,00   2,00   7,5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04/07/1967  (ME)  MRNRSR67L44F1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21 MAIORANA                   ROSITA             YF/016128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3/04/1981  (ME)  MRNRST81D53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69 MAIORANA                   TIZIANA            YF/053252   30,00  39,00   2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3/02/1972  (TP)  MRNTZN72B43D42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56 MAIORANA                   TIZIANA            YF/03869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0/07/1978  (VA)  MRNTZN78L50L68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80 MAIORANO                   DOMENICA           YF/039501   31,00  34,00   0,50   2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14/10/1965  (RG)  MRNDNC65R54H16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45 MAIORANO                   MARIA              YF/039504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3/08/1969  (RG)  MRNMRA69M53H16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40 MAIORCA                    ROSA               YF/035937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2/12/1979  (ME)  MRCRSO79T52G377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60 MAIORCA                    ROSARIA            YF/038856   28,00  36,00   3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8/07/1978  (SR)  MRCRSR78L58I75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62 MAIORE                     MARIAROSA          YF/050399   28,00  40,00   4,00   1,20                                  73,20</w:t>
      </w:r>
    </w:p>
    <w:p>
      <w:pPr>
        <w:pStyle w:val="PlainText"/>
        <w:rPr/>
      </w:pPr>
      <w:r>
        <w:rPr/>
        <w:t xml:space="preserve">         </w:t>
      </w:r>
      <w:r>
        <w:rPr/>
        <w:t>14/07/1975  (R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84 MAIORI                     ANTONELLA MARIA VE YF/026221   33,00  40,00   4,00   4,45                                  81,45</w:t>
      </w:r>
    </w:p>
    <w:p>
      <w:pPr>
        <w:pStyle w:val="PlainText"/>
        <w:rPr/>
      </w:pPr>
      <w:r>
        <w:rPr/>
        <w:t xml:space="preserve">         </w:t>
      </w:r>
      <w:r>
        <w:rPr/>
        <w:t>15/07/1970  (ME)  MRANNL70L55F206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8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49 MAIORI                     MARILENA           YF/036998   32,00  40,00   4,00   4,35                                  80,35</w:t>
      </w:r>
    </w:p>
    <w:p>
      <w:pPr>
        <w:pStyle w:val="PlainText"/>
        <w:rPr/>
      </w:pPr>
      <w:r>
        <w:rPr/>
        <w:t xml:space="preserve">         </w:t>
      </w:r>
      <w:r>
        <w:rPr/>
        <w:t>15/12/1971  (ME)  MRAMLN71T55F20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73 MAIRA                      FRANCESCA NATALIA  YF/011051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6/11/1956  (AG)  MRAFNC56S66B60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34 MAIRA                      KATIUSCIA          YF/049921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7/01/1976  (AG)  MRAKSC76A57B60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26 MAIRA                      MONICA             YF/049336   32,00  40,00   0,50   0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22/11/1974  (CT)  MRAMNC74S62B42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53 MAIRO                      SABINA             YF/026969   39,00  40,00   0,50   4,00        LR               1        83,50</w:t>
      </w:r>
    </w:p>
    <w:p>
      <w:pPr>
        <w:pStyle w:val="PlainText"/>
        <w:rPr/>
      </w:pPr>
      <w:r>
        <w:rPr/>
        <w:t xml:space="preserve">         </w:t>
      </w:r>
      <w:r>
        <w:rPr/>
        <w:t>30/05/1970  (CL)  MRASBN70E70B42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35 MAISANO                    ANTONELLA          YF/011911   29,00  34,00   1,00   1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27/06/1975  (ME)  MSNNNL75H67F20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17 MAISANO                    CATERINA           YF/009720   32,00  35,00   5,00   1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3/07/1969  (ME)  MSNCRN69L63F1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96 MAISTOSO                   TIZIANA            YF/052919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2/03/1975  (TP)  MSTTZN75C52L33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06 MAIURI                     LAURA              YF/020084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30/11/1974  (ME)  MRALRA74S70F9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87 MAIURI                     LIA                YF/019165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1/07/1969  (TO)  MRALIA69L61L21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57 MAJMONE                    MARIA CONCETTA     YF/032903   38,00  40,00   6,00   0,00  N     S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27/05/1980  (LT)  MJMMCN80E67E47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79 MAJMONE                    VALERIA            YF/003670   37,00  40,00   0,50   1,10        Q                         78,60</w:t>
      </w:r>
    </w:p>
    <w:p>
      <w:pPr>
        <w:pStyle w:val="PlainText"/>
        <w:rPr/>
      </w:pPr>
      <w:r>
        <w:rPr/>
        <w:t xml:space="preserve">         </w:t>
      </w:r>
      <w:r>
        <w:rPr/>
        <w:t>22/09/1970  (ME)  MJMVLR70P62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58 MAJO                       GIOVANNA           YF/002322   34,00  34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3/11/1974  (ME)  MJAGNN74S53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22 MAJO                       NICOLETTA          YF/002325   30,00  37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9/01/1977  (ME)  MJANLT77A59F1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75 MAJORANA                   CARMELA            YF/026165   36,00  38,00   0,50   0,00        R                3        74,50</w:t>
      </w:r>
    </w:p>
    <w:p>
      <w:pPr>
        <w:pStyle w:val="PlainText"/>
        <w:rPr/>
      </w:pPr>
      <w:r>
        <w:rPr/>
        <w:t xml:space="preserve">         </w:t>
      </w:r>
      <w:r>
        <w:rPr/>
        <w:t>19/09/1962  (ME)  MJRCML62P59G036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8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87 MAJORINI                   ANNAMARIA          YF/049926   29,00  40,00   6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7/05/1975  (AG)  MJRNMR75E47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96 MAJURI                     ROSA ANNA          YF/033783   35,00  40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2/10/1967  (PA)  MJRRNN67R62D00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57 MAJURI                     ROSALBA LOREDANA   YF/038700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30/08/1971  (PA)  MJRRLB71M70D00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27 MALAGOLA                   CINZIA             YF/002378   33,00  37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2/05/1955  (GE)  MLGCNZ55E52D96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24 MALAMAN                    NORMA              YF/060026   28,00  32,00   4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17/03/1981  (CT)  MLMNRM81C57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27 MALANDRINO                 AURORA             YF/021965   28,00  40,00   3,00   8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2/08/1971  (PA)  MLNRRA71M42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20 MALANDRINO                 GIUSEPPINA         YF/012097   28,00  39,00   0,50   4,90                E                 72,40</w:t>
      </w:r>
    </w:p>
    <w:p>
      <w:pPr>
        <w:pStyle w:val="PlainText"/>
        <w:rPr/>
      </w:pPr>
      <w:r>
        <w:rPr/>
        <w:t xml:space="preserve">         </w:t>
      </w:r>
      <w:r>
        <w:rPr/>
        <w:t>13/03/1965  (RG)  MLNGPP65C53H16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26 MALAPONTE                  KATIA              YF/008479   33,00  38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5/03/1976  (CT)  MLPKTA76C55B42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22 MALATACCA                  VERONICA           YF/002884   29,00  39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30/08/1978  (CL)  MLTVNC78M70F065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28 MALATINO                   FRANCA             YF/031909   34,00  34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3/11/1968  (CT)  MLTFNC68S63G37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00 MALATINO                   MARIA              YF/021750   28,00  39,00   0,50   3,70        R       EF       2        71,20</w:t>
      </w:r>
    </w:p>
    <w:p>
      <w:pPr>
        <w:pStyle w:val="PlainText"/>
        <w:rPr/>
      </w:pPr>
      <w:r>
        <w:rPr/>
        <w:t xml:space="preserve">         </w:t>
      </w:r>
      <w:r>
        <w:rPr/>
        <w:t>19/02/1955  (ME)  MLTMRA55B59D765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39 MALDERA                    SABINA             YF/059364   28,00  40,00   0,50   4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8/07/1970  (RM)  MLDSBN70L68H50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51 MALENA                     LAURA              YF/008097   29,00  40,00   4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7/03/1970  (BA)  MLNLRA70C47E03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28 MALERBA                    MARINA             YF/051821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5/10/1980  (MI)  MLRMRN80R45F205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29 MALFI                      CATERINA           YF/003197   31,00  37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2/03/1972  (CT)  MLFCRN72C42C351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8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08 MALFITANO                  ANNA CATERINA      YF/011256   32,00  38,00   2,00   0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25/11/1966  (SR)  MLFNCT66S65A49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61 MALFITANO                  CINZIA             YF/030039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5/06/1976  (EN)  MLFCNZ76H45C34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91 MALFITANO                  SILVIA             YF/057398   30,00  35,00   3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9/12/1978  (EN)  MLFSLV78T69C34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40 MALGIOGLIO                 GAETANA            YF/052103   28,00  38,00   1,00   3,35        R                3        70,35</w:t>
      </w:r>
    </w:p>
    <w:p>
      <w:pPr>
        <w:pStyle w:val="PlainText"/>
        <w:rPr/>
      </w:pPr>
      <w:r>
        <w:rPr/>
        <w:t xml:space="preserve">         </w:t>
      </w:r>
      <w:r>
        <w:rPr/>
        <w:t>07/05/1965  (CT)  MLGGTN65E47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86 MALGIOGLIO                 MARIA GRAZIA       YF/053692   28,00  38,00   3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10/01/1967  (IM)  MLGMGR67A50I13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63 MALIGNAGGI                 LUCIA              YF/029171   34,00  36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2/01/1973  (SR)  MLGLCU73A62D540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77 MALIGNAGGI                 PAOLA              YF/015198   28,00  37,00   0,50   0,00        R                1        65,50</w:t>
      </w:r>
    </w:p>
    <w:p>
      <w:pPr>
        <w:pStyle w:val="PlainText"/>
        <w:rPr/>
      </w:pPr>
      <w:r>
        <w:rPr/>
        <w:t xml:space="preserve">         </w:t>
      </w:r>
      <w:r>
        <w:rPr/>
        <w:t>18/09/1969  (SR)  MLGPLA69P58I75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16 MALIGNO                    MARIA              YF/034040   29,00  40,00   3,00   3,5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0/08/1966  (PA)  MLGMRA66M50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11 MALIZIA                    FRANCESCA          YF/043766   29,00  40,00   5,00   1,25                                  75,25</w:t>
      </w:r>
    </w:p>
    <w:p>
      <w:pPr>
        <w:pStyle w:val="PlainText"/>
        <w:rPr/>
      </w:pPr>
      <w:r>
        <w:rPr/>
        <w:t xml:space="preserve">         </w:t>
      </w:r>
      <w:r>
        <w:rPr/>
        <w:t>04/11/1966  (CT)  MLZFNC66S44B42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57 MALIZIA                    GIOVANNELLA        YF/053305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5/05/1970  (TP)  MLZGNN70E55D42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38 MALLACI BOCCHIO            ANGELA             YF/000323   28,00  32,00   1,00   0,00                                  61,00</w:t>
      </w:r>
    </w:p>
    <w:p>
      <w:pPr>
        <w:pStyle w:val="PlainText"/>
        <w:rPr/>
      </w:pPr>
      <w:r>
        <w:rPr/>
        <w:t xml:space="preserve">         </w:t>
      </w:r>
      <w:r>
        <w:rPr/>
        <w:t>26/08/1974  (ME)  MLLNGL74M66B66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72 MALLACI BOCCHIO            MIMMA              YF/033088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3/07/1968  (EE)  MLLMMM68L43Z12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60 MALLACI MERCURIO           KATIA              YF/021632   32,00  38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7/03/1975  (SR)  MLLKTA75C67E53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14 MALLACI MERCURIO           PATRIZIA           YF/019163   32,00  35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9/05/1968  (SR)  MLLPRZ68E59E53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88 MALLEMI                    ROSALBA            YF/010420   30,00  35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9/01/1970  (RG)  MLLRLB70A59F258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8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91 MALLEMI                    SIMONA ASSUNTA     YF/042530   30,00  39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4/08/1977  (FG)  MLLSNS77M54D64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28 MALLI                      ANTONELLA AMALIA   YF/049950   39,00  40,00   0,50   2,00        R                1        81,50</w:t>
      </w:r>
    </w:p>
    <w:p>
      <w:pPr>
        <w:pStyle w:val="PlainText"/>
        <w:rPr/>
      </w:pPr>
      <w:r>
        <w:rPr/>
        <w:t xml:space="preserve">         </w:t>
      </w:r>
      <w:r>
        <w:rPr/>
        <w:t>16/09/1970  (AG)  MLLNNL70P56A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18 MALLIA                     CHIARA             YF/05197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1/10/1977  (SR)  MLLCHR77R71I75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26 MALLIA                     CORRADINA          YF/050634   28,00  40,00   1,00   2,45                DE                71,45</w:t>
      </w:r>
    </w:p>
    <w:p>
      <w:pPr>
        <w:pStyle w:val="PlainText"/>
        <w:rPr/>
      </w:pPr>
      <w:r>
        <w:rPr/>
        <w:t xml:space="preserve">         </w:t>
      </w:r>
      <w:r>
        <w:rPr/>
        <w:t>27/01/1964  (SR)  MLLCRD64A67G21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34 MALLIA                     DANILA             YF/042736   35,00  40,00   4,00   4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17/08/1970  (CL)  MLLDNL70M57D96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35 MALLIA                     FRANCESCA          YF/048725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4/02/1980  (PA)  MLLFNC80B44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90 MALLIA                     MARIA CATENA       YF/042759   30,00  40,00   0,50   1,10        F        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23/01/1962  (CL)  MLLMCT62A63H28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06 MALLIA                     VALERIA            YF/004050   35,00  40,00   0,50   4,10        R                1        79,60</w:t>
      </w:r>
    </w:p>
    <w:p>
      <w:pPr>
        <w:pStyle w:val="PlainText"/>
        <w:rPr/>
      </w:pPr>
      <w:r>
        <w:rPr/>
        <w:t xml:space="preserve">         </w:t>
      </w:r>
      <w:r>
        <w:rPr/>
        <w:t>07/06/1971  (RG)  MLLVLR71H47H16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85 MALLO                      GIUSEPPINA EMANUEL YF/042721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6/09/1977  (SR)  MLLGPP77P46A49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43 MALLUMACI                  PAOLO CARMELO GIUS YF/033113   28,00  40,00   1,00   4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8/04/1966  (ME)  MLLPCR66D28A63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20 MALTESE                    AMELIA             YF/016962   35,00  39,00   1,00   3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21/10/1963  (RG)  MLTMLA63R61F2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38 MALTESE                    ANNA GABRIELLA     YF/055733   32,00  40,00   3,00   2,00        Q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6/06/1965  (TP)  MLTNGB65H56A17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94 MALTESE                    ANNALISA           YF/003655   40,00  40,00   3,00   0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05/02/1976  (TP)  MLTNLS76B45D42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69 MALTESE                    ANNA MARIA         YF/056051   28,00  37,00   1,00   2,40                EF           X    68,40</w:t>
      </w:r>
    </w:p>
    <w:p>
      <w:pPr>
        <w:pStyle w:val="PlainText"/>
        <w:rPr/>
      </w:pPr>
      <w:r>
        <w:rPr/>
        <w:t xml:space="preserve">         </w:t>
      </w:r>
      <w:r>
        <w:rPr/>
        <w:t>12/01/1956  (TP)  MLTNMR56A52E97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38 MALTESE                    ANNA MARIA LUISA   YF/052038   32,00  40,00   0,50   2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1/09/1972  (TP)  MLTNMR72P61H700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9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23 MALTESE                    CARMEN             YF/010424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2/05/1974  (RG)  MLTCMN74E42H16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94 MALTESE                    CONCETTA           YF/030157   29,00  40,00   0,50   1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9/03/1963  (SR)  MLTCCT63C59H57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25 MALTESE                    GIUSEPPA MARIA     YF/051852   33,00  40,00   2,00   2,00        QR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30/12/1967  (TP)  MLTGPP67T70E97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40 MALTESE                    GIUSEPPINA         YF/027360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30/04/1977  (SR)  MLTGPP77D70I75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77 MALTESE                    LUCIA              YF/007368   29,00  40,00   2,00   0,00  N     S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6/12/1962  (SR)  MLTLCU62T66I75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40 MALTESE                    LUCIA MARIA CECILI YF/011841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3/12/1975  (EE)  MLTLMR75T53Z60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78 MALTESE                    LUIGIA             YF/053421   33,00  40,00   2,00   0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01/01/1965  (TP)  MLTLGU65A41H68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61 MALTESE                    MARIA              YF/034356   28,00  40,00   0,50   4,5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27/03/1970  (PA)  MLTMRA70C67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70 MALTESE                    MARIA              YF/013791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8/09/1978  (RG)  MLTMRA78P48F2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36 MALTESE                    MARIA              YF/063902   28,00  38,00   0,50   1,10        R                2        67,60</w:t>
      </w:r>
    </w:p>
    <w:p>
      <w:pPr>
        <w:pStyle w:val="PlainText"/>
        <w:rPr/>
      </w:pPr>
      <w:r>
        <w:rPr/>
        <w:t xml:space="preserve">         </w:t>
      </w:r>
      <w:r>
        <w:rPr/>
        <w:t>19/05/1967  (TP)  MLTMRA67E59D42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01 MALTESE                    MARIA              YF/053192   33,00  40,00   0,50   3,00   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18/01/1971  (TP)  MLTMRA71A58D42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72 MALTESE                    MARIA              YF/055525   28,00  38,00   3,00   4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4/04/1972  (TP)  MLTMRA72D54A17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36 MALTESE                    MARIA ANTONIETTA   YF/053436   28,00  40,00   0,50   2,00        QR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13/06/1967  (PA)  MLTMNT67H53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29 MALTESE                    MARIA GRAZIA       YF/006338   28,00  37,00   0,50   1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12/09/1968  (RG)  MLTMGR68P52F2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83 MALTESE                    MARIA LUCIA        YF/022873   29,00  36,00   0,50   0,10                                  65,60</w:t>
      </w:r>
    </w:p>
    <w:p>
      <w:pPr>
        <w:pStyle w:val="PlainText"/>
        <w:rPr/>
      </w:pPr>
      <w:r>
        <w:rPr/>
        <w:t xml:space="preserve">         </w:t>
      </w:r>
      <w:r>
        <w:rPr/>
        <w:t>13/12/1967  (SR)  MLTMLC67T53F943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9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06 MALTESE                    MARIANNA           YF/054129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30/01/1979  (TP)  MLTMNN79A70A17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43 MALTESE                    MARINA             YF/028590   33,00  40,00   1,00   2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28/11/1963  (CT)  MLTMRN63S68B42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65 MALTESE                    MARINA             YF/056022   38,00  40,00   1,00   1,00        QR               1        80,00</w:t>
      </w:r>
    </w:p>
    <w:p>
      <w:pPr>
        <w:pStyle w:val="PlainText"/>
        <w:rPr/>
      </w:pPr>
      <w:r>
        <w:rPr/>
        <w:t xml:space="preserve">         </w:t>
      </w:r>
      <w:r>
        <w:rPr/>
        <w:t>12/01/1971  (P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71 MALTESE                    NUNZIATINA         YF/012910   36,00  40,00   2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5/06/1961  (SR)  MLTNZT61H55D63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32 MALTESE                    ROSALBA MARISA     YF/037988   36,00  40,00   0,50   7,40                                  83,90</w:t>
      </w:r>
    </w:p>
    <w:p>
      <w:pPr>
        <w:pStyle w:val="PlainText"/>
        <w:rPr/>
      </w:pPr>
      <w:r>
        <w:rPr/>
        <w:t xml:space="preserve">         </w:t>
      </w:r>
      <w:r>
        <w:rPr/>
        <w:t>31/08/1966  (AG)  MLTRLB66M71C35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77 MALTESE                    STEFANIA           YF/040646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01/01/1971  (SR)  MLTSFN71A41I75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18 MALTESE                    TIZIANA            YF/028225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05/09/1975  (RG)  MLTTZN75P45F2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57 MALTESE                    VITA MARIA         YF/049463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3/06/1978  (EE)  MLTVMR78H43Z40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50 MALVE'                     ALFONSA FLORA      YF/017703   36,00  40,00   0,50   1,00        R                1        77,50</w:t>
      </w:r>
    </w:p>
    <w:p>
      <w:pPr>
        <w:pStyle w:val="PlainText"/>
        <w:rPr/>
      </w:pPr>
      <w:r>
        <w:rPr/>
        <w:t xml:space="preserve">         </w:t>
      </w:r>
      <w:r>
        <w:rPr/>
        <w:t>07/09/1974  (CL)  MLVLNS74P47F89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82 MAMI'                      ROSARIA            YF/033983   28,00  35,00   0,50   4,10                                  67,60</w:t>
      </w:r>
    </w:p>
    <w:p>
      <w:pPr>
        <w:pStyle w:val="PlainText"/>
        <w:rPr/>
      </w:pPr>
      <w:r>
        <w:rPr/>
        <w:t xml:space="preserve">         </w:t>
      </w:r>
      <w:r>
        <w:rPr/>
        <w:t>19/05/1966  (ME)  MMARSR66E59A63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24 MAMMANA                    ANNALISA           YF/034918   29,00  38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30/12/1976  (EN)  MMMNLS76T70C34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97 MAMMANA                    MARIA CONCETTA     YF/029876   28,00  35,00   0,50   1,00        R                2        64,50</w:t>
      </w:r>
    </w:p>
    <w:p>
      <w:pPr>
        <w:pStyle w:val="PlainText"/>
        <w:rPr/>
      </w:pPr>
      <w:r>
        <w:rPr/>
        <w:t xml:space="preserve">         </w:t>
      </w:r>
      <w:r>
        <w:rPr/>
        <w:t>04/12/1966  (CT)  MMMMCN66T44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10 MAMMANA                    MIRIAM             YF/002722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9/08/1973  (SR)  MMMMRM73M69F94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31 MAMMANO                    CESARE LUIGI       YF/021590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0/02/1974  (CL)  MMMCRL74B10H79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91 MAMMANO                    MARIA GRAZIA       YF/003015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5/06/1970  (EN)  MMMMGR70H45F892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9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10 MAMMANO                    PAOLA              YF/003510   29,00  37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7/10/1979  (ME)  MMMPLA79R67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47 MAMMANO                    VALERIA MARIA FRAN YF/021940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5/10/1978  (CL)  MMMVRM78R45H79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35 MAMMINA                    GERMANA            YF/033999   29,00  35,00   0,50   0,00        R                1        64,50</w:t>
      </w:r>
    </w:p>
    <w:p>
      <w:pPr>
        <w:pStyle w:val="PlainText"/>
        <w:rPr/>
      </w:pPr>
      <w:r>
        <w:rPr/>
        <w:t xml:space="preserve">         </w:t>
      </w:r>
      <w:r>
        <w:rPr/>
        <w:t>15/11/1965  (PA)  MMMGMN65S55F377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75 MAMMINA                    MARGHERITA         YF/011597   40,00  40,00   0,50   1,00                                  81,50</w:t>
      </w:r>
    </w:p>
    <w:p>
      <w:pPr>
        <w:pStyle w:val="PlainText"/>
        <w:rPr/>
      </w:pPr>
      <w:r>
        <w:rPr/>
        <w:t xml:space="preserve">         </w:t>
      </w:r>
      <w:r>
        <w:rPr/>
        <w:t>17/01/1967  (PA)  MMMMGH67A57F377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30 MAMMINA                    MARIA              YF/032006   34,00  28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5/03/1973  (PA)  MMMMRA73C55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54 MAMMINA                    VALENTINA          YF/031031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7/12/1974  (PA)  MMMVNT74T57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49 MAMMINO                    DANIELA            YF/061312   30,00  40,00   1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9/12/1972  (CT)  MMMDNL72T69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02 MAMMINO                    GAETANA            YF/062843   32,00  38,00   0,50   2,5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3/08/1959  (SR)  MMMGTN59M53I75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79 MAMMINO                    MARINELLA          YF/008328   32,00  38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8/02/1978  (CT)  MMMMNL78B48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93 MAMMINO                    SEBASTIANA         YF/054790   28,00  38,00   2,00   1,10        R                1        69,10</w:t>
      </w:r>
    </w:p>
    <w:p>
      <w:pPr>
        <w:pStyle w:val="PlainText"/>
        <w:rPr/>
      </w:pPr>
      <w:r>
        <w:rPr/>
        <w:t xml:space="preserve">         </w:t>
      </w:r>
      <w:r>
        <w:rPr/>
        <w:t>06/01/1964  (CT)  MMMSST64A46I31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69 MAMMOLITI                  MARIA              YF/015574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2/07/1978  (RC)  MMMMRA78L52L06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12 MAMMO ZAGARELLA            CARMELA            YF/049955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30/12/1974  (AG)  MMMCML74T70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73 MAMMO ZAGARELLA            GIUSEPPE           YF/049959   32,00  40,00   2,00   2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03/01/1972  (AG)  MMMGPP72A03B60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34 MAMO                       CONCETTA           YF/049964   30,00  40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07/07/1954  (AG)  MMACCT54L47C66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84 MAMO                       GIOACCHINO         YF/031666   29,00  38,00   0,50   0,10                                  67,60</w:t>
      </w:r>
    </w:p>
    <w:p>
      <w:pPr>
        <w:pStyle w:val="PlainText"/>
        <w:rPr/>
      </w:pPr>
      <w:r>
        <w:rPr/>
        <w:t xml:space="preserve">         </w:t>
      </w:r>
      <w:r>
        <w:rPr/>
        <w:t>18/02/1951  (AG)  MMAGCH51B18L944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9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82 MAMONE                     GIUSEPPINA         YF/034479   33,00  40,00   0,50   3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2/04/1973  (PA)  MMNGPP73D52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30 MANAGO'                    AGATA              YF/026585   36,00  40,00   3,00   1,10                                  80,10</w:t>
      </w:r>
    </w:p>
    <w:p>
      <w:pPr>
        <w:pStyle w:val="PlainText"/>
        <w:rPr/>
      </w:pPr>
      <w:r>
        <w:rPr/>
        <w:t xml:space="preserve">         </w:t>
      </w:r>
      <w:r>
        <w:rPr/>
        <w:t>23/02/1970  (ME)  MNGGTA70B63L04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69 MANAGO'                    MARCELLA           YF/009217   28,00  40,00   2,00   3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07/07/1972  (CT)  MNGMCL72L47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66 MANASSERI                  MARISA             YF/026680   31,00  40,00   0,50   2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9/08/1974  (ME)  MNSMRS74M49I19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82 MANASSERI                  PAOLO              YF/006673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5/12/1968  (ME)  MNSPLA68T05I19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51 MANCA                      CARMELINA          YF/039034   28,00  40,00   0,50   1,25                D                 69,75</w:t>
      </w:r>
    </w:p>
    <w:p>
      <w:pPr>
        <w:pStyle w:val="PlainText"/>
        <w:rPr/>
      </w:pPr>
      <w:r>
        <w:rPr/>
        <w:t xml:space="preserve">         </w:t>
      </w:r>
      <w:r>
        <w:rPr/>
        <w:t>14/03/1964  (CT)  MNCCML64C54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80 MANCA                      ROSA               YF/054738   35,00  40,00   0,50   2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4/07/1970  (TP)  MNCRSO70L64H70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73 MANCA                      STEFANIA           YF/051858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4/06/1979  (MI)  MNCSFN79H64F205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01 MANCARELLA                 ANNA               YF/063412   28,00  33,00   3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03/02/1963  (CL)  MNCNNA63B43B537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40 MANCARELLA                 NELLY              YF/016952   32,00  40,00   0,50   4,35                D                 76,85</w:t>
      </w:r>
    </w:p>
    <w:p>
      <w:pPr>
        <w:pStyle w:val="PlainText"/>
        <w:rPr/>
      </w:pPr>
      <w:r>
        <w:rPr/>
        <w:t xml:space="preserve">         </w:t>
      </w:r>
      <w:r>
        <w:rPr/>
        <w:t>13/03/1971  (SR)  MNCNLY71C53I785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48 MANCARELLA                 SANTA              YF/043685   30,00  40,00   0,50   6,50        R                3        77,00</w:t>
      </w:r>
    </w:p>
    <w:p>
      <w:pPr>
        <w:pStyle w:val="PlainText"/>
        <w:rPr/>
      </w:pPr>
      <w:r>
        <w:rPr/>
        <w:t xml:space="preserve">         </w:t>
      </w:r>
      <w:r>
        <w:rPr/>
        <w:t>16/11/1950  (SR)  MNCSNT50S56I785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45 MANCARI                    CARMELA            YF/062846   28,00  38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14/05/1966  (CT)  MNCCML66E54A84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28 MANCIA                     ANTONINA           YF/032023   31,00  40,00   0,50   3,20        R                3        74,70</w:t>
      </w:r>
    </w:p>
    <w:p>
      <w:pPr>
        <w:pStyle w:val="PlainText"/>
        <w:rPr/>
      </w:pPr>
      <w:r>
        <w:rPr/>
        <w:t xml:space="preserve">         </w:t>
      </w:r>
      <w:r>
        <w:rPr/>
        <w:t>05/07/1953  (PA)  MNCNNN53L45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04 MANCIA                     RAFFAELLA          YF/034423   28,00  40,00   0,50   5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8/12/1969  (PA)  MNCRFL69T58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93 MANCIAGLI                  DANIELA            YF/022383   28,00  40,00   1,00   2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14/02/1974  (SR)  MNCDNL74B54I754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9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22 MANCIAGLI                  MARIA IGNAZIA      YF/059022   36,00  40,00   3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6/03/1974  (CT)  MNCMGN74C56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92 MANCIAVILLANO              PASQUA             YF/042509   36,00  40,00   0,50   2,00        R                1        78,50</w:t>
      </w:r>
    </w:p>
    <w:p>
      <w:pPr>
        <w:pStyle w:val="PlainText"/>
        <w:rPr/>
      </w:pPr>
      <w:r>
        <w:rPr/>
        <w:t xml:space="preserve">         </w:t>
      </w:r>
      <w:r>
        <w:rPr/>
        <w:t>06/03/1965  (CL)  MNCPSQ65C46D960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98 MANCINELLI                 ROBERTA            YF/056081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15/04/1960  (GR)  MNCRRT60D55A36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07 MANCINELLI                 VINCENZO           YF/053025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4/05/1967  (TP)  MNCVCN67E24E97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04 MANCINI                    ELENA              YF/031797   32,00  40,00   1,00   1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08/01/1975  (ME)  MNCLNE75A48F20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37 MANCINI                    GIULIA             YF/011907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3/07/1951  (PA)  MNCGLI51L43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52 MANCINI                    MARIA FRANCESCA    YF/034326   29,00  40,00   0,50   0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04/12/1975  (PA)  MNCMFR75T44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23 MANCINO                    ALESSIA CONCETTA   YF/052036   28,00  40,00   0,50   4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9/03/1976  (AG)  MNCLSC76C69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12 MANCINO                    ANNA               YF/052809   28,00  40,00   0,50   0,10        R                2        68,60</w:t>
      </w:r>
    </w:p>
    <w:p>
      <w:pPr>
        <w:pStyle w:val="PlainText"/>
        <w:rPr/>
      </w:pPr>
      <w:r>
        <w:rPr/>
        <w:t xml:space="preserve">         </w:t>
      </w:r>
      <w:r>
        <w:rPr/>
        <w:t>13/05/1968  (TP)  MNCNNA68E53C13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46 MANCINO                    ANNA MARIA         YF/050446   28,00  40,00   0,50   4,95        R                2        73,45</w:t>
      </w:r>
    </w:p>
    <w:p>
      <w:pPr>
        <w:pStyle w:val="PlainText"/>
        <w:rPr/>
      </w:pPr>
      <w:r>
        <w:rPr/>
        <w:t xml:space="preserve">         </w:t>
      </w:r>
      <w:r>
        <w:rPr/>
        <w:t>24/02/1961  (AG)  MNCNMR61B64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64 MANCINO                    LETIZIA            YF/030831   28,00  40,00   0,50   0,20        R                2        68,70</w:t>
      </w:r>
    </w:p>
    <w:p>
      <w:pPr>
        <w:pStyle w:val="PlainText"/>
        <w:rPr/>
      </w:pPr>
      <w:r>
        <w:rPr/>
        <w:t xml:space="preserve">         </w:t>
      </w:r>
      <w:r>
        <w:rPr/>
        <w:t>03/01/1958  (PA)  MNCLTZ58A43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89 MANCINO                    MARIA              YF/031180   32,00  40,00   0,50   3,5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0/03/1967  (PA)  MNCMRA67C50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56 MANCINO                    MARIA              YF/032972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8/11/1979  (PA)  MNCMRA79S68D00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30 MANCINO                    PAMELA             YF/034919   30,00  35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8/08/1974  (PA)  MNCPML74M48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24 MANCINO                    ROSARIA            YF/062764   29,00  38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08/09/1959  (CT)  MNCRSR59P48A027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9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95 MANCINO                    TIZIANA            YF/030320   36,00  38,00   0,50   6,80                                  81,30</w:t>
      </w:r>
    </w:p>
    <w:p>
      <w:pPr>
        <w:pStyle w:val="PlainText"/>
        <w:rPr/>
      </w:pPr>
      <w:r>
        <w:rPr/>
        <w:t xml:space="preserve">         </w:t>
      </w:r>
      <w:r>
        <w:rPr/>
        <w:t>29/04/1968  (AG)  MNCTZN68D69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22 MANCUSO                    AGATA              YF/029790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1/10/1963  (CL)  MNCGTA63R61D267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28 MANCUSO                    ALESSANDRA         YF/023252   28,00  29,00   0,50   0,00                                  57,50</w:t>
      </w:r>
    </w:p>
    <w:p>
      <w:pPr>
        <w:pStyle w:val="PlainText"/>
        <w:rPr/>
      </w:pPr>
      <w:r>
        <w:rPr/>
        <w:t xml:space="preserve">         </w:t>
      </w:r>
      <w:r>
        <w:rPr/>
        <w:t>13/08/1966  (SR)  MNCLSN66M53I75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25 MANCUSO                    ALFONSO            YF/050449   30,00  40,00   4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8/11/1978  (AG)  MNCLNS78S08D51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68 MANCUSO                    ALFREDO MARCELLO   YF/016519   28,00  37,00   0,50   6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4/09/1964  (CT)  MNCLRD64P14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42 MANCUSO                    ANGELA RITA        YF/030215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2/05/1976  (AG)  MNCNLR76E42E20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95 MANCUSO                    ANTONELLA          YF/012480   30,00  39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7/08/1968  (ME)  MNCNNL68M47C0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51 MANCUSO                    ANTONELLA          YF/055716   28,00  40,00   2,00   0,00        L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6/02/1976  (TP)  MNCNNL76B56D42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81 MANCUSO                    ANTONINA           YF/026416   28,00  40,00   0,50   0,35        QR               2        68,85</w:t>
      </w:r>
    </w:p>
    <w:p>
      <w:pPr>
        <w:pStyle w:val="PlainText"/>
        <w:rPr/>
      </w:pPr>
      <w:r>
        <w:rPr/>
        <w:t xml:space="preserve">         </w:t>
      </w:r>
      <w:r>
        <w:rPr/>
        <w:t>13/06/1964  (ME)  MNCNNN64H53I08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75 MANCUSO                    ARIANNA            YF/008768   31,00  40,00   3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6/05/1979  (MI)  MNCRNN79E56D19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19 MANCUSO                    ASSUNTA            YF/026289   30,00  35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3/01/1975  (ME)  MNCSNT75A63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75 MANCUSO                    CARMELA            YF/028989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9/11/1977  (AG)  MNCCML77S59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09 MANCUSO                    CARMELA            YF/057772   28,00  38,00   1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2/08/1974  (EN)  MNCCML74M42C34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59 MANCUSO                    CARMELINA          YF/036924   29,00  38,00   0,50   3,5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9/09/1968  (ME)  MNCCML68P59B66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46 MANCUSO                    CONCETTA           YF/050462   35,00  40,00   1,00   1,00        R                3        77,00</w:t>
      </w:r>
    </w:p>
    <w:p>
      <w:pPr>
        <w:pStyle w:val="PlainText"/>
        <w:rPr/>
      </w:pPr>
      <w:r>
        <w:rPr/>
        <w:t xml:space="preserve">         </w:t>
      </w:r>
      <w:r>
        <w:rPr/>
        <w:t>29/06/1955  (CL)  MNCCCT55H69D960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9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60 MANCUSO                    DIEGA              YF/050464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4/05/1975  (CL)  MNCDGI75E54D96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99 MANCUSO                    DOMENICA           YF/050478   28,00  39,00   1,00   0,15        Q                         68,15</w:t>
      </w:r>
    </w:p>
    <w:p>
      <w:pPr>
        <w:pStyle w:val="PlainText"/>
        <w:rPr/>
      </w:pPr>
      <w:r>
        <w:rPr/>
        <w:t xml:space="preserve">         </w:t>
      </w:r>
      <w:r>
        <w:rPr/>
        <w:t>22/11/1959  (AG)  MNCDNC59S62G28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07 MANCUSO                    ELVIRA SABRINA     YF/025619   30,00  30,00   0,50   0,00        R                1        60,50</w:t>
      </w:r>
    </w:p>
    <w:p>
      <w:pPr>
        <w:pStyle w:val="PlainText"/>
        <w:rPr/>
      </w:pPr>
      <w:r>
        <w:rPr/>
        <w:t xml:space="preserve">         </w:t>
      </w:r>
      <w:r>
        <w:rPr/>
        <w:t>20/01/1971  (CL)  MNCLRS71A60H79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48 MANCUSO                    FABRIZIO           YF/045370   37,00  40,00   1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0/10/1980  (AG)  MNCFRZ80R20D51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30 MANCUSO                    FEBRONIA           YF/062615   30,00  38,00   0,50   7,5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1/10/1961  (CT)  MNCFRN61R41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58 MANCUSO                    FILIPPA            YF/045475   28,00  40,00   2,00   4,30                EF                74,30</w:t>
      </w:r>
    </w:p>
    <w:p>
      <w:pPr>
        <w:pStyle w:val="PlainText"/>
        <w:rPr/>
      </w:pPr>
      <w:r>
        <w:rPr/>
        <w:t xml:space="preserve">         </w:t>
      </w:r>
      <w:r>
        <w:rPr/>
        <w:t>09/02/1965  (CL)  MNCFPP65B49F830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95 MANCUSO                    FRANCA             YF/043826   35,00  40,00   0,50   4,00        R                1        79,50</w:t>
      </w:r>
    </w:p>
    <w:p>
      <w:pPr>
        <w:pStyle w:val="PlainText"/>
        <w:rPr/>
      </w:pPr>
      <w:r>
        <w:rPr/>
        <w:t xml:space="preserve">         </w:t>
      </w:r>
      <w:r>
        <w:rPr/>
        <w:t>07/07/1971  (SR)  MNCFNC71L47H57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48 MANCUSO                    GIACOMA            YF/027307   28,00  40,00   3,00   0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06/01/1961  (CT)  MNCGCM61A46B42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54 MANCUSO                    GIOVANNA           YF/033214   32,00  40,00   0,50   6,5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0/02/1970  (AG)  MNCGNN70B60A08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96 MANCUSO                    GIOVANNA           YF/013779   30,00  40,00   3,00   0,00  N     RS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3/10/1969  (ME)  MNCGNN69R63F1R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52 MANCUSO                    GIOVANNA           YF/053131   31,00  37,00   3,00   5,00        Q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3/06/1966  (TP)  MNCGNN66H53D42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29 MANCUSO                    GIUSEPPA           YF/057206   29,00  38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8/02/1975  (CL)  MNCGPP75B48D960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96 MANCUSO                    GIUSEPPA           YF/037917   35,00  40,00   2,00   1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23/07/1967  (PA)  MNCGPP67L63L60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86 MANCUSO                    GIUSEPPINA         YF/050500   28,00  39,00   0,50   1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31/12/1967  (AG)  MNCGPP67T71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60 MANCUSO                    GIUSEPPINA         YF/050503   29,00  38,00   0,50   2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8/01/1975  (MI)  MNCGPP75A68D286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9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14 MANCUSO                    GIUSTINA           YF/03804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2/11/1977  (PA)  MNCGTN77S62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05 MANCUSO                    ISABELLA           YF/011878   29,00  40,00   0,50   3,10         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18/12/1963  (PA)  MNCSLL63T58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96 MANCUSO                    LAURA ROSARIA CLEO YF/011258   38,00  39,00   1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2/09/1975  (AG)  MNCLRS75P42A08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66 MANCUSO                    LIDIA              YF/056660   31,00  38,00   6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3/03/1978  (CT)  MNCLDI78C63H15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01 MANCUSO                    LUIGINA            YF/011497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3/01/1979  (PA)  MNCLGN79A43L60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51 MANCUSO                    MARIA              YF/021673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9/07/1970  (ME)  MNCMRA70L49G377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44 MANCUSO                    MARIA              YF/034836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8/06/1971  (ME)  MNCMRA71H58B66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79 MANCUSO                    MARIA BARBARA      YF/038157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3/04/1967  (ME)  MNCMBR67D43F77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02 MANCUSO                    MARIA GRAZIA       YF/034343   29,00  37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8/05/1979  (PA)  MNCMGR79E48G26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54 MANCUSO                    MARIA LAURA        YF/054899   29,00  37,00   0,50   4,60        R                2        71,10</w:t>
      </w:r>
    </w:p>
    <w:p>
      <w:pPr>
        <w:pStyle w:val="PlainText"/>
        <w:rPr/>
      </w:pPr>
      <w:r>
        <w:rPr/>
        <w:t xml:space="preserve">         </w:t>
      </w:r>
      <w:r>
        <w:rPr/>
        <w:t>23/09/1967  (EN)  MNCMLR67P63G58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09 MANCUSO                    PAOLA              YF/006737   31,00  29,00   0,50   3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5/12/1965  (ME)  MNCPLA65T45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61 MANCUSO                    PATRIZIA ROSSELLA  YF/027042   32,00  40,00   2,00   1,10        L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10/04/1970  (CL)  MNCPRZ70D50F065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84 MANCUSO                    RACHELE ROSALIA    YF/002229   34,00  39,00   2,00   4,70        R       EF       2        79,70</w:t>
      </w:r>
    </w:p>
    <w:p>
      <w:pPr>
        <w:pStyle w:val="PlainText"/>
        <w:rPr/>
      </w:pPr>
      <w:r>
        <w:rPr/>
        <w:t xml:space="preserve">         </w:t>
      </w:r>
      <w:r>
        <w:rPr/>
        <w:t>19/10/1966  (EN)  MNCRHL66R59E53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27 MANCUSO                    RAFFAELLA          YF/030794   36,00  40,00   6,00   1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25/05/1971  (EE)  MNCRFL71E65Z40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70 MANCUSO                    RITA               YF/03427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1/03/1972  (PA)  MNCRTI72C41G273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9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93 MANCUSO                    ROBERTO            YF/039776   28,00  40,00   1,00   2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7/06/1966  (CL)  MNCRRT66H07F065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67 MANCUSO                    ROSA               YF/055994   30,00  40,00   0,50   0,00        R                3        70,50</w:t>
      </w:r>
    </w:p>
    <w:p>
      <w:pPr>
        <w:pStyle w:val="PlainText"/>
        <w:rPr/>
      </w:pPr>
      <w:r>
        <w:rPr/>
        <w:t xml:space="preserve">         </w:t>
      </w:r>
      <w:r>
        <w:rPr/>
        <w:t>25/02/1963  (TP)  MNCRSO63B65A17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46 MANCUSO                    ROSALBA            YF/008189   34,00  40,00   1,00   4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2/07/1970  (SR)  MNCRLB70L52I75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26 MANCUSO                    ROSANNA            YF/049164   29,00  32,00   3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27/06/1980  (CT)  MNCRNN80H67G37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69 MANCUSO                    ROSANNA            YF/025975   30,00  36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2/06/1953  (CZ)  MNCRNN53H42C35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58 MANCUSO                    ROSARIA            YF/037066   29,00  35,00   0,50   4,70                EF                69,20</w:t>
      </w:r>
    </w:p>
    <w:p>
      <w:pPr>
        <w:pStyle w:val="PlainText"/>
        <w:rPr/>
      </w:pPr>
      <w:r>
        <w:rPr/>
        <w:t xml:space="preserve">         </w:t>
      </w:r>
      <w:r>
        <w:rPr/>
        <w:t>08/03/1958  (ME)  MNCRSR58C48D47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79 MANCUSO                    ROSSANA            YF/045304   39,00  40,00   2,00   5,10        R                1        86,10</w:t>
      </w:r>
    </w:p>
    <w:p>
      <w:pPr>
        <w:pStyle w:val="PlainText"/>
        <w:rPr/>
      </w:pPr>
      <w:r>
        <w:rPr/>
        <w:t xml:space="preserve">         </w:t>
      </w:r>
      <w:r>
        <w:rPr/>
        <w:t>11/03/1974  (AG)  MNCRSN74C51D51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26 MANCUSO                    ROSSELLA           YF/057821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5/01/1976  (CT)  MNCRSL76A65H15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18 MANCUSO                    SONIA              YF/008618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6/03/1978  (CT)  MNCSNO78C56A02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87 MANCUSO                    STEFANIA           YF/050512   34,00  40,00   0,50   0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22/07/1975  (AG)  MNCSFN75L62A08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76 MANCUSO                    TERESA             YF/014394   29,00  38,00   0,50   3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2/01/1969  (ME)  MNCTRS69A52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25 MANCUSO                    TIZIANA            YF/056657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31/07/1979  (CT)  MNCTZN79L71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34 MANCUSO                    VENERA ANTONIA     YF/050515   29,00  40,00   1,00   4,5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10/04/1965  (AG)  MNCVRN65D50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62 MANCUSO                    VINCENZA           YF/011726   36,00  40,00   0,50   0,25                                  76,75</w:t>
      </w:r>
    </w:p>
    <w:p>
      <w:pPr>
        <w:pStyle w:val="PlainText"/>
        <w:rPr/>
      </w:pPr>
      <w:r>
        <w:rPr/>
        <w:t xml:space="preserve">         </w:t>
      </w:r>
      <w:r>
        <w:rPr/>
        <w:t>26/04/1973  (PA)  MNCVCN73D66C07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97 MANCUSO                    VINCENZA FRANCESCA YF/034954   32,00  40,00   1,00   0,25        R       D        2        73,25</w:t>
      </w:r>
    </w:p>
    <w:p>
      <w:pPr>
        <w:pStyle w:val="PlainText"/>
        <w:rPr/>
      </w:pPr>
      <w:r>
        <w:rPr/>
        <w:t xml:space="preserve">         </w:t>
      </w:r>
      <w:r>
        <w:rPr/>
        <w:t>22/03/1962  (PA)  MNCVCN62C62D009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9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66 MANCUSO CATARINELLA        ROSA               YF/015551   28,00  38,00   0,50   3,60  N     S       F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20/10/1966  (ME)  MNCRSO66R60B66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36 MANDALA'                   ANNA MARIA         YF/034755   34,00  35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6/05/1965  (PA)  MNDNMR65E46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85 MANDALA'                   ANNA MARIA         YF/031103   29,00  34,00   0,50   2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2/06/1976  (PA)  MNDNMR76H42D00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96 MANDALA'                   ANTONELLA          YF/037897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9/01/1970  (PA)  MNDNNL70A59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95 MANDALA'                   ANTONINA           YF/034321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5/08/1979  (PA)  MNDNNN79M55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46 MANDALA'                   FRANCA             YF/037771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0/06/1974  (PA)  MNDFNC74H50G54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68 MANDALA'                   GIUSEPPINA         YF/011100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8/03/1978  (PA)  MNDGPP78C58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67 MANDALA'                   GIUSEPPINA STEFANI YF/011131   32,00  32,00   1,00   1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9/03/1972  (PA)  MNDGPP72C59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00 MANDALA'                   MARIA              YF/050014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7/02/1956  (PA)  MNDMRA56B47G54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26 MANDALA'                   MARIA ALBA         YF/031660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9/02/1976  (PA)  MNDMLB76B69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02 MANDALA'                   VALERIA ROSALIA    YF/011749   38,00  40,00   5,00   3,00                                  86,00</w:t>
      </w:r>
    </w:p>
    <w:p>
      <w:pPr>
        <w:pStyle w:val="PlainText"/>
        <w:rPr/>
      </w:pPr>
      <w:r>
        <w:rPr/>
        <w:t xml:space="preserve">         </w:t>
      </w:r>
      <w:r>
        <w:rPr/>
        <w:t>26/11/1973  (TN)  MNDVRR73S66L37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62 MANDANICI                  ANNAMARIA          YF/020121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8/10/1977  (ME)  MNDNMR77R68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14 MANDANICI                  CONCETTA           YF/010669   28,00  36,00   0,50   0,10        Q                         64,60</w:t>
      </w:r>
    </w:p>
    <w:p>
      <w:pPr>
        <w:pStyle w:val="PlainText"/>
        <w:rPr/>
      </w:pPr>
      <w:r>
        <w:rPr/>
        <w:t xml:space="preserve">         </w:t>
      </w:r>
      <w:r>
        <w:rPr/>
        <w:t>28/03/1966  (ME)  MNDCCT66C68C347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93 MANDANICI                  ELISA              YF/011695   36,00  40,00   1,00   3,5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03/03/1976  (ME)  MNDLSE76C43A63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27 MANDANICI                  GIUSEPPINA         YF/034510   32,00  40,00   3,00   1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12/01/1965  (UD)  MNDGPP65A52L483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0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85 MANDANICI                  MARIA GIUSEPPINA   YF/031521   31,00  40,00   3,00   1,30                                  75,30</w:t>
      </w:r>
    </w:p>
    <w:p>
      <w:pPr>
        <w:pStyle w:val="PlainText"/>
        <w:rPr/>
      </w:pPr>
      <w:r>
        <w:rPr/>
        <w:t xml:space="preserve">         </w:t>
      </w:r>
      <w:r>
        <w:rPr/>
        <w:t>29/03/1972  (ME)  MNDMGS72C69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75 MANDANICI                  SONIA              YF/037553   28,00  34,00   0,50   0,00        K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7/07/1979  (ME)  MNDSNO79L47F1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93 MANDANICI                  TINDARA ANGELA     YF/021633   28,00  28,00   0,50   1,00        R                1        57,50</w:t>
      </w:r>
    </w:p>
    <w:p>
      <w:pPr>
        <w:pStyle w:val="PlainText"/>
        <w:rPr/>
      </w:pPr>
      <w:r>
        <w:rPr/>
        <w:t xml:space="preserve">         </w:t>
      </w:r>
      <w:r>
        <w:rPr/>
        <w:t>19/10/1959  (ME)  MNDTDR59R59C347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03 MANDARA                    ELISA              YF/010433   35,00  40,00   2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9/09/1973  (RG)  MNDLSE73P49F2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51 MANDARANO                  ANTONELLA          YF/025152   33,00  37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4/07/1975  (ME)  MNDNNL75L44E60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48 MANDICA                    VITTORIA           YF/016558   37,00  40,00   6,00   2,00        R                1        85,00</w:t>
      </w:r>
    </w:p>
    <w:p>
      <w:pPr>
        <w:pStyle w:val="PlainText"/>
        <w:rPr/>
      </w:pPr>
      <w:r>
        <w:rPr/>
        <w:t xml:space="preserve">         </w:t>
      </w:r>
      <w:r>
        <w:rPr/>
        <w:t>08/01/1970  (KR)  MNDVTR70A48D12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84 MANDINA                    EMMA               YF/055675   29,00  38,00   0,50   0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11/11/1969  (TP)  MNDMME69S51C28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73 MANDRACCHIA                CARMELA MARIA      YF/050523   30,00  40,00   0,50   6,20        R                2        76,70</w:t>
      </w:r>
    </w:p>
    <w:p>
      <w:pPr>
        <w:pStyle w:val="PlainText"/>
        <w:rPr/>
      </w:pPr>
      <w:r>
        <w:rPr/>
        <w:t xml:space="preserve">         </w:t>
      </w:r>
      <w:r>
        <w:rPr/>
        <w:t>12/04/1962  (AG)  MNDCML62D52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83 MANDREUCCI                 GIUSEPPA           YF/011910   31,00  40,00   0,50   5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9/01/1964  (PA)  MNDGPP64A69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13 MANELLI                    MARIA FLORA        YF/029389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2/09/1976  (CL)  MNLMFL76P52H79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57 MANENTI                    ANGELINA           YF/010444   28,00  35,00   0,50   1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4/01/1963  (RG)  MNNNLN63A64I535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06 MANENTI                    CORRADA            YF/022956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8/01/1978  (SR)  MNNCRD78A58F94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66 MANENTI                    GIOVANNA MARIA LUI YF/002403   28,00  37,00   3,00   3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2/05/1968  (RG)  MNNGNN68E42I535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37 MANENTI                    NATALIA ORIANA     YF/010455   28,00  38,00   1,00   1,10                                  68,10</w:t>
      </w:r>
    </w:p>
    <w:p>
      <w:pPr>
        <w:pStyle w:val="PlainText"/>
        <w:rPr/>
      </w:pPr>
      <w:r>
        <w:rPr/>
        <w:t xml:space="preserve">         </w:t>
      </w:r>
      <w:r>
        <w:rPr/>
        <w:t>05/03/1974  (RG)  MNNNLR74C45I535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78 MANERA                     CARMELA            YF/027606   29,00  40,00   1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5/11/1973  (CT)  MNRCML73S45C351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0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25 MANERA                     GIUSEPPA           YF/029515   30,00  40,00   0,50   0,00        L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4/01/1971  (CT)  MNRGPP71A54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07 MANERA                     MIRELLA            YF/035507   28,00  28,00   0,50   5,00        R                1        61,50</w:t>
      </w:r>
    </w:p>
    <w:p>
      <w:pPr>
        <w:pStyle w:val="PlainText"/>
        <w:rPr/>
      </w:pPr>
      <w:r>
        <w:rPr/>
        <w:t xml:space="preserve">         </w:t>
      </w:r>
      <w:r>
        <w:rPr/>
        <w:t>19/07/1965  (EE)  MNRMLL65L59Z11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93 MANERA                     ROBERTA            YF/008925   29,00  28,00   0,50   1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24/10/1971  (ME)  MNRRRT71R64C0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12 MANERCHIA MASERA'          ROSANNA            YF/037135   30,00  29,00   1,00   0,00        R                2        60,00</w:t>
      </w:r>
    </w:p>
    <w:p>
      <w:pPr>
        <w:pStyle w:val="PlainText"/>
        <w:rPr/>
      </w:pPr>
      <w:r>
        <w:rPr/>
        <w:t xml:space="preserve">         </w:t>
      </w:r>
      <w:r>
        <w:rPr/>
        <w:t>27/10/1972  (ME)  MNRRNN72R67B660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66 MANERI                     MARIA GRAZIA       YF/030931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6/09/1979  (PA)  MNRMGR79P46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77 MANERI                     MARIA RITA         YF/034013   35,00  40,00   0,50   2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04/10/1970  (PA)  MNRMRT70R44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29 MANERI                     ROSALIA            YF/038014   32,00  40,00   0,50   1,00  C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30/11/1960  (PA)  MNRRSL60S70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03 MANERI                     ROSALIA            YF/034009   28,00  40,00   0,50   4,5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02/01/1966  (PA)  MNRRSL66A42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51 MANETTA                    BARBARA            YF/029143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0/04/1973  (PA)  MNTBBR73D50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49 MANETTA                    GIOVANNA VERONICA  YF/002940   28,00  39,00   0,50   1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4/06/1972  (EN)  MNTGNN72H44C34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59 MANETTA                    RAFFAELLA          YF/035725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3/11/1977  (AG)  MNTRFL77S53H91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51 MANFRE'                    GIUSEPPA           YF/011962   28,00  40,00   1,00   5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08/01/1967  (PA)  MNFGPP67A48A71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61 MANFRE'                    MARIA              YF/054543   28,00  40,00   0,50   1,00        QR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09/02/1961  (TP)  MNFMRA61B49E02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76 MANFRE'                    MERY               YF/053571   28,00  36,00   1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23/10/1980  (TP)  MNFMRY80R63D42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58 MANFREDI                   ANTONINA           YF/037972   34,00  38,00   3,00   0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12/07/1968  (PA)  MNFNNN68L52A719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0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68 MANFREDI GIGLIOTTI         GIOVANNA           YF/025925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6/05/1974  (PA)  MNFGNN74E56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57 MANGANARO                  ALFONSA VALERIA    YF/022039   32,00  38,00   6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30/10/1978  (CL)  MNGLNS78R70H79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44 MANGANARO                  ANTONELLA AURORA   YF/024990   30,00  40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04/01/1967  (CL)  MNGNNL67A44H79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28 MANGANARO                  BRIGIDA ROSSANA    YF/039613   33,00  39,00   2,00   0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03/08/1969  (CL)  MNGBGD69M43H79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12 MANGANARO                  CARMELA            YF/031917   36,00  40,00   4,00   4,50                                  84,50</w:t>
      </w:r>
    </w:p>
    <w:p>
      <w:pPr>
        <w:pStyle w:val="PlainText"/>
        <w:rPr/>
      </w:pPr>
      <w:r>
        <w:rPr/>
        <w:t xml:space="preserve">         </w:t>
      </w:r>
      <w:r>
        <w:rPr/>
        <w:t>05/11/1962  (ME)  MNGCML62S45A19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82 MANGANARO                  CATALDA            YF/022008   34,00  38,00   0,50   5,50        R 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11/12/1964  (CL)  MNGCLD64T51H79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11 MANGANARO                  CINZIA             YF/003637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8/06/1973  (SR)  MNGCNZ73H48F94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94 MANGANARO                  LOREDANA           YF/038101   40,00  40,00   0,50   1,10                                  81,60</w:t>
      </w:r>
    </w:p>
    <w:p>
      <w:pPr>
        <w:pStyle w:val="PlainText"/>
        <w:rPr/>
      </w:pPr>
      <w:r>
        <w:rPr/>
        <w:t xml:space="preserve">         </w:t>
      </w:r>
      <w:r>
        <w:rPr/>
        <w:t>15/12/1975  (ME)  MNGLDN75T55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62 MANGANARO                  MARCELLA MARIA     YF/018820   35,00  40,00   4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3/09/1973  (CL)  MNGMCL73P43H79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28 MANGANARO                  MARIA CROCE        YF/022012   36,00  29,00   0,50   4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8/11/1963  (CL)  MNGMCR63S48H79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59 MANGANARO                  MARIANNA ELEONORA  YF/006342   28,00  39,00   0,50   3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28/02/1967  (SR)  MNGMNN67B68F94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60 MANGANARO                  MARILENA FRANCESCA YF/035876   31,00  40,00   4,00   3,00        Q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8/03/1969  (ME)  MNGMLN69C68F35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90 MANGANARO                  ROSANNA            YF/024940   31,00  40,00   6,00   4,00        R                2        81,00</w:t>
      </w:r>
    </w:p>
    <w:p>
      <w:pPr>
        <w:pStyle w:val="PlainText"/>
        <w:rPr/>
      </w:pPr>
      <w:r>
        <w:rPr/>
        <w:t xml:space="preserve">         </w:t>
      </w:r>
      <w:r>
        <w:rPr/>
        <w:t>23/01/1972  (CL)  MNGRNN72A63H79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71 MANGANELLA                 CARMELA            YF/050535   31,00  40,00   1,00   4,20        R       EF       1        76,20</w:t>
      </w:r>
    </w:p>
    <w:p>
      <w:pPr>
        <w:pStyle w:val="PlainText"/>
        <w:rPr/>
      </w:pPr>
      <w:r>
        <w:rPr/>
        <w:t xml:space="preserve">         </w:t>
      </w:r>
      <w:r>
        <w:rPr/>
        <w:t>29/10/1967  (AG)  MNGCML67R69D51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05 MANGANELLA                 CARMELO            YF/056016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4/06/1974  (AG)  MNGCML74H24D514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0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18 MANGANELLA                 MARIA TERESA       YF/050537   36,00  38,00   0,50   3,80        R                2        78,30</w:t>
      </w:r>
    </w:p>
    <w:p>
      <w:pPr>
        <w:pStyle w:val="PlainText"/>
        <w:rPr/>
      </w:pPr>
      <w:r>
        <w:rPr/>
        <w:t xml:space="preserve">         </w:t>
      </w:r>
      <w:r>
        <w:rPr/>
        <w:t>09/03/1958  (AG)  MNGMTR58C49D51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86 MANGANELLO                 CARMELA            YF/050555   29,00  39,00   3,00   3,25                                  74,25</w:t>
      </w:r>
    </w:p>
    <w:p>
      <w:pPr>
        <w:pStyle w:val="PlainText"/>
        <w:rPr/>
      </w:pPr>
      <w:r>
        <w:rPr/>
        <w:t xml:space="preserve">         </w:t>
      </w:r>
      <w:r>
        <w:rPr/>
        <w:t>07/10/1971  (RG)  MNGCML71R47H16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44 MANGANELLO                 FRANCO             YF/029780   29,00  40,00   0,50   2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08/10/1969  (AG)  MNGFNC69R08G28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62 MANGANO                    ANNA               YF/016531   30,00  37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02/09/1967  (ME)  MNGNNA67P42I747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60 MANGANO                    CATERINA           YF/038299   37,00  40,00   0,50   4,00                                  81,50</w:t>
      </w:r>
    </w:p>
    <w:p>
      <w:pPr>
        <w:pStyle w:val="PlainText"/>
        <w:rPr/>
      </w:pPr>
      <w:r>
        <w:rPr/>
        <w:t xml:space="preserve">         </w:t>
      </w:r>
      <w:r>
        <w:rPr/>
        <w:t>17/05/1971  (ME)  MNGCRN71E57F20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72 MANGANO                    CINZIA             YF/017002   35,00  40,00   1,00   6,70        Q                         82,70</w:t>
      </w:r>
    </w:p>
    <w:p>
      <w:pPr>
        <w:pStyle w:val="PlainText"/>
        <w:rPr/>
      </w:pPr>
      <w:r>
        <w:rPr/>
        <w:t xml:space="preserve">         </w:t>
      </w:r>
      <w:r>
        <w:rPr/>
        <w:t>22/11/1971  (ME)  MNGCNZ71S62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19 MANGANO                    CLAUDIA            YF/026093   35,00  40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8/12/1973  (ME)  MNGCLD73T68I19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02 MANGANO                    CONCETTA           YF/059701   28,00  37,00   2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5/03/1970  (CT)  MNGCCT70C45G37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08 MANGANO                    CONCETTA MARIA BER YF/061665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2/08/1974  (CT)  MNGCCT74M52G597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02 MANGANO                    DANIELA            YF/034512   34,00  40,00   2,00   4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1/01/1971  (TO)  MNGDNL71A51G67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98 MANGANO                    FRANCA             YF/016479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9/12/1957  (ME)  MNGFNC57T49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10 MANGANO                    FRANCA             YF/01185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1/06/1969  (ME)  MNGFNC69H41I19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48 MANGANO                    FRANCESCA          YF/018017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0/02/1975  (CL)  MNGFNC75B60B42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09 MANGANO                    GIOVANNA           YF/012957   30,00  39,00   6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4/05/1977  (ME)  MNGGNN77E44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29 MANGANO                    GIUSEPPA           YF/009721   37,00  40,00   1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6/04/1977  (ME)  MNGGPP77D66F158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0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49 MANGANO                    GIUSEPPA           YF/034986   37,00  40,00   0,50   1,30                                  78,80</w:t>
      </w:r>
    </w:p>
    <w:p>
      <w:pPr>
        <w:pStyle w:val="PlainText"/>
        <w:rPr/>
      </w:pPr>
      <w:r>
        <w:rPr/>
        <w:t xml:space="preserve">         </w:t>
      </w:r>
      <w:r>
        <w:rPr/>
        <w:t>08/01/1962  (PA)  MNGGPP62A48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13 MANGANO                    GIUSEPPINA         YF/014291   28,00  35,00   0,50   1,00        R                2        64,50</w:t>
      </w:r>
    </w:p>
    <w:p>
      <w:pPr>
        <w:pStyle w:val="PlainText"/>
        <w:rPr/>
      </w:pPr>
      <w:r>
        <w:rPr/>
        <w:t xml:space="preserve">         </w:t>
      </w:r>
      <w:r>
        <w:rPr/>
        <w:t>03/03/1960  (ME)  MNGGPP60C43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19 MANGANO                    GIUSEPPINA TINDARA YF/016756   31,00  38,00   6,00   0,00        R                3        75,00</w:t>
      </w:r>
    </w:p>
    <w:p>
      <w:pPr>
        <w:pStyle w:val="PlainText"/>
        <w:rPr/>
      </w:pPr>
      <w:r>
        <w:rPr/>
        <w:t xml:space="preserve">         </w:t>
      </w:r>
      <w:r>
        <w:rPr/>
        <w:t>02/04/1976  (ME)  MNGGPP76D42A63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30 MANGANO                    GRAZIA             YF/053033   29,00  40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0/02/1978  (CT)  MNGGRZ78B60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99 MANGANO                    IGNAZIA            YF/057423   28,00  37,00   0,50   5,70        R                2        71,20</w:t>
      </w:r>
    </w:p>
    <w:p>
      <w:pPr>
        <w:pStyle w:val="PlainText"/>
        <w:rPr/>
      </w:pPr>
      <w:r>
        <w:rPr/>
        <w:t xml:space="preserve">         </w:t>
      </w:r>
      <w:r>
        <w:rPr/>
        <w:t>04/02/1958  (CT)  MNGGNZ58B44E60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44 MANGANO                    LILIANA            YF/049822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0/10/1978  (PA)  MNGLLN78R60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75 MANGANO                    LOREDANA           YF/062993   28,00  40,00   2,00   0,25                                  70,25</w:t>
      </w:r>
    </w:p>
    <w:p>
      <w:pPr>
        <w:pStyle w:val="PlainText"/>
        <w:rPr/>
      </w:pPr>
      <w:r>
        <w:rPr/>
        <w:t xml:space="preserve">         </w:t>
      </w:r>
      <w:r>
        <w:rPr/>
        <w:t>21/01/1974  (CT)  MNGLDN74A61G37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87 MANGANO                    MARIA              YF/025903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4/08/1978  (ME)  MNGMRA78M54M21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17 MANGANO                    MARIA              YF/011950   31,00  39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1/06/1973  (PA)  MNGMRA73H41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83 MANGANO                    MARIA SEBASTIANA   YF/020920   33,00  39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0/01/1972  (SR)  MNGMSB72A60E53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16 MANGANO                    MARIA TERESA       YF/045416   34,00  40,00   0,50   3,80        R                2        78,30</w:t>
      </w:r>
    </w:p>
    <w:p>
      <w:pPr>
        <w:pStyle w:val="PlainText"/>
        <w:rPr/>
      </w:pPr>
      <w:r>
        <w:rPr/>
        <w:t xml:space="preserve">         </w:t>
      </w:r>
      <w:r>
        <w:rPr/>
        <w:t>15/10/1962  (CT)  MNGMTR62R55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64 MANGANO                    MARZIA             YF/015522   35,00  40,00   2,00   3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4/10/1972  (CT)  MNGMRZ72R64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74 MANGANO                    NELLA              YF/014432   28,00  33,00   0,50   1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22/03/1968  (ME)  MNGNLL68C62F1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90 MANGANO                    PAOLA              YF/002283   32,00  40,00   0,50   4,60                                  77,10</w:t>
      </w:r>
    </w:p>
    <w:p>
      <w:pPr>
        <w:pStyle w:val="PlainText"/>
        <w:rPr/>
      </w:pPr>
      <w:r>
        <w:rPr/>
        <w:t xml:space="preserve">         </w:t>
      </w:r>
      <w:r>
        <w:rPr/>
        <w:t>15/05/1968  (ME)  MNGPLA68E55F1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02 MANGANO                    PATRIZIA           YF/035069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3/07/1975  (PA)  MNGPRZ75L63G273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0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10 MANGANO                    ROBERTA            YF/042519   30,00  40,00   6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8/08/1979  (CT)  MNGRRT79M68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71 MANGANO                    ROSALIA            YF/010560   32,00  38,00   0,50   0,00        R                3        70,50</w:t>
      </w:r>
    </w:p>
    <w:p>
      <w:pPr>
        <w:pStyle w:val="PlainText"/>
        <w:rPr/>
      </w:pPr>
      <w:r>
        <w:rPr/>
        <w:t xml:space="preserve">         </w:t>
      </w:r>
      <w:r>
        <w:rPr/>
        <w:t>09/07/1961  (ME)  MNGRSL61L49F24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80 MANGANO                    ROSANNA            YF/033206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9/07/1969  (PA)  MNGRNN69L59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30 MANGANO                    ROSARIA            YF/06364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2/10/1972  (CT)  MNGRSR72R42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57 MANGANO                    ROSSELLA           YF/036118   34,00  40,00   0,50   1,10                                  75,60</w:t>
      </w:r>
    </w:p>
    <w:p>
      <w:pPr>
        <w:pStyle w:val="PlainText"/>
        <w:rPr/>
      </w:pPr>
      <w:r>
        <w:rPr/>
        <w:t xml:space="preserve">         </w:t>
      </w:r>
      <w:r>
        <w:rPr/>
        <w:t>01/01/1972  (SR)  MNGRSL72A41I75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52 MANGANO                    SOFIA              YF/045138   30,00  38,00   2,00   7,10        R                1        77,10</w:t>
      </w:r>
    </w:p>
    <w:p>
      <w:pPr>
        <w:pStyle w:val="PlainText"/>
        <w:rPr/>
      </w:pPr>
      <w:r>
        <w:rPr/>
        <w:t xml:space="preserve">         </w:t>
      </w:r>
      <w:r>
        <w:rPr/>
        <w:t>09/01/1961  (SR)  MNGSFO61A49I75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15 MANGIA                     MARIA              YF/017039   29,00  40,00   0,50   3,10        O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31/07/1966  (ME)  MNGMRA66L71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33 MANGIA                     TIZIANA MARIA LUIS YF/033873   32,00  36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3/03/1971  (PA)  MNGTZN71C63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87 MANGIACAVALLO              ANNA               YF/033921   34,00  40,00   4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3/08/1975  (ME)  MNGNNA75M43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99 MANGIACAVALLO              MILENA ESTHER      YF/037871   29,00  38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0/11/1974  (AG)  MNGMNS74S60I53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42 MANGIAFICO                 CONCETTA           YF/043674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9/02/1974  (SR)  MNGCCT74B59I75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05 MANGIAFICO                 DEBORAH LAURA      YF/036264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9/07/1971  (CT)  MNGDRH71L59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58 MANGIAFICO                 EMMA               YF/044549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8/08/1972  (SR)  MNGMME72M48I785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93 MANGIAFICO                 ENRICA             YF/001531   30,00  39,00   2,00   0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06/09/1976  (RG)  MNGNRC76P46H16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69 MANGIAFICO                 MARIA              YF/019433   31,00  38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2/03/1976  (CT)  MNGMRA76C62C351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0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68 MANGIAFICO                 PATRIZIA           YF/034262   33,00  40,00   2,00   2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14/03/1968  (SR)  MNGPRZ68C54D63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95 MANGIAFICO                 SILVANA            YF/004051   28,00  40,00   0,50   0,10  M     GR               1        68,60</w:t>
      </w:r>
    </w:p>
    <w:p>
      <w:pPr>
        <w:pStyle w:val="PlainText"/>
        <w:rPr/>
      </w:pPr>
      <w:r>
        <w:rPr/>
        <w:t xml:space="preserve">         </w:t>
      </w:r>
      <w:r>
        <w:rPr/>
        <w:t>28/01/1951  (PA)  MNGSVN51A68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52 MANGIAGLI                  CARMELA            YF/043149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2/04/1971  (SR)  MNGCML71D42A52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64 MANGIAGLI                  PATRIZIA           YF/034032   28,00  40,00   2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9/06/1969  (ME)  MNGPRZ69H49F20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19 MANGIALARDO                SABRINA            YF/036631   31,00  38,00   0,50   3,5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9/05/1971  (ME)  MNGSRN71E59F9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79 MANGIAMELI                 CONCETTA           YF/012102   28,00  36,00   0,50   1,10                                  65,60</w:t>
      </w:r>
    </w:p>
    <w:p>
      <w:pPr>
        <w:pStyle w:val="PlainText"/>
        <w:rPr/>
      </w:pPr>
      <w:r>
        <w:rPr/>
        <w:t xml:space="preserve">         </w:t>
      </w:r>
      <w:r>
        <w:rPr/>
        <w:t>02/05/1971  (RG)  MNGCCT71E42H16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60 MANGIAMELI                 GIOVANNA           YF/011644   28,00  40,00   0,50   3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20/07/1967  (PA)  MNGGNN67L60L11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88 MANGIAMELI                 LUCIA              YF/028249   33,00  40,00   0,50   0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10/10/1966  (SR)  MNGLCU66R50B787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85 MANGIAMELI                 MONICA             YF/016535   28,00  37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9/09/1974  (CT)  MNGMNC74P49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08 MANGIAMELI                 ROSA               YF/022886   28,00  37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7/02/1959  (SR)  MNGRSO59B57B787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72 MANGIAMELI                 SALVATRICE         YF/005340   32,00  32,00   0,50   0,00        R                3        64,50</w:t>
      </w:r>
    </w:p>
    <w:p>
      <w:pPr>
        <w:pStyle w:val="PlainText"/>
        <w:rPr/>
      </w:pPr>
      <w:r>
        <w:rPr/>
        <w:t xml:space="preserve">         </w:t>
      </w:r>
      <w:r>
        <w:rPr/>
        <w:t>20/06/1971  (SR)  MNGSVT71H60I86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43 MANGIAPANE                 ELENA ROSA         YF/050556   28,00  40,00   0,50   4,95        J                         73,45</w:t>
      </w:r>
    </w:p>
    <w:p>
      <w:pPr>
        <w:pStyle w:val="PlainText"/>
        <w:rPr/>
      </w:pPr>
      <w:r>
        <w:rPr/>
        <w:t xml:space="preserve">         </w:t>
      </w:r>
      <w:r>
        <w:rPr/>
        <w:t>11/07/1959  (AG)  MNGLRS59L51B48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59 MANGIAPANE                 GABRIELLA          YF/033730   28,00  40,00   0,50   5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5/06/1967  (PA)  MNGGRL67H65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77 MANGIAPANE                 GIULIANA CONCETTA  YF/042657   28,00  40,00   0,50   4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30/01/1962  (CT)  MNGGNC62A70B42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42 MANGIAPANE                 GIUSEPPA           YF/051906   30,00  40,00   0,50   0,45        QR      D F      2        70,95</w:t>
      </w:r>
    </w:p>
    <w:p>
      <w:pPr>
        <w:pStyle w:val="PlainText"/>
        <w:rPr/>
      </w:pPr>
      <w:r>
        <w:rPr/>
        <w:t xml:space="preserve">         </w:t>
      </w:r>
      <w:r>
        <w:rPr/>
        <w:t>08/11/1964  (TP)  MNGGPP64S48D234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0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84 MANGIAPANE                 LORENA             YF/030285   36,00  40,00   0,50   6,90        R                2        83,40</w:t>
      </w:r>
    </w:p>
    <w:p>
      <w:pPr>
        <w:pStyle w:val="PlainText"/>
        <w:rPr/>
      </w:pPr>
      <w:r>
        <w:rPr/>
        <w:t xml:space="preserve">         </w:t>
      </w:r>
      <w:r>
        <w:rPr/>
        <w:t>11/06/1965  (CT)  MNGLRN65H51B42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63 MANGIAPANE                 MARIA              YF/035040   35,00  40,00   0,50   3,00        R                2        78,50</w:t>
      </w:r>
    </w:p>
    <w:p>
      <w:pPr>
        <w:pStyle w:val="PlainText"/>
        <w:rPr/>
      </w:pPr>
      <w:r>
        <w:rPr/>
        <w:t xml:space="preserve">         </w:t>
      </w:r>
      <w:r>
        <w:rPr/>
        <w:t>30/01/1952  (PA)  MNGMRA52A70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19 MANGIAPANE                 MARIA ANNA         YF/052082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6/07/1976  (PA)  MNGMNN76L66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90 MANGIAPANE                 MARIA ANTONIETTA   YF/011664   33,00  40,00   5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8/07/1975  (PA)  MNGMNT75L48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76 MANGIAPANE                 MARIA ANTONIETTA A YF/037823   35,00  40,00   2,00   4,00        L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9/10/1970  (PA)  MNGMNT70R69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91 MANGIAPANE                 MARIA RITA         YF/034922   34,00  40,00   1,00   4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5/01/1973  (PA)  MNGMRT73A55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70 MANGIAPANE                 NADIA MARIA EMILIA YF/025350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6/05/1971  (RG)  MNGNMR71E56M08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05 MANGIAPANE                 PAOLA              YF/050573   28,00  40,00   0,50   0,10        R                3        68,60</w:t>
      </w:r>
    </w:p>
    <w:p>
      <w:pPr>
        <w:pStyle w:val="PlainText"/>
        <w:rPr/>
      </w:pPr>
      <w:r>
        <w:rPr/>
        <w:t xml:space="preserve">         </w:t>
      </w:r>
      <w:r>
        <w:rPr/>
        <w:t>09/10/1956  (AG)  MNGPLA56R49B48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09 MANGIAPANE                 RITA               YF/050602   32,00  40,00   6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9/04/1978  (PA)  MNGRTI78D59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08 MANGIAPANE                 ROSALIA            YF/029147   29,00  40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25/01/1959  (PA)  MNGRSL59A65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66 MANGIAPANE                 SILVIA             YF/010914   37,00  40,00   4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5/08/1979  (PA)  MNGSLV79M60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74 MANGIAPANE                 TERESA             YF/062167   28,00  40,00   4,00   2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05/03/1967  (CT)  MNGTRS67C45B42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44 MANGIARACINA               ANNA               YF/035334   37,00  40,00   0,50   1,30                                  78,80</w:t>
      </w:r>
    </w:p>
    <w:p>
      <w:pPr>
        <w:pStyle w:val="PlainText"/>
        <w:rPr/>
      </w:pPr>
      <w:r>
        <w:rPr/>
        <w:t xml:space="preserve">         </w:t>
      </w:r>
      <w:r>
        <w:rPr/>
        <w:t>23/07/1976  (PA)  MNGNNA76L63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57 MANGIARACINA               DANIELA            YF/011574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30/11/1977  (PA)  MNGDNL77S70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38 MANGIARACINA               FILIPPA            YF/03071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8/10/1958  (AG)  MNGFPP58R68H743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0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81 MANGIARACINA               GIOVANNA           YF/055152   28,00  40,00   0,50   0,20                EF                68,70</w:t>
      </w:r>
    </w:p>
    <w:p>
      <w:pPr>
        <w:pStyle w:val="PlainText"/>
        <w:rPr/>
      </w:pPr>
      <w:r>
        <w:rPr/>
        <w:t xml:space="preserve">         </w:t>
      </w:r>
      <w:r>
        <w:rPr/>
        <w:t>31/05/1969  (TP)  MNGGNN69E71C28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33 MANGIARACINA               MARIA              YF/031887   36,00  40,00   2,00   5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11/09/1970  (AG)  MNGMRA70P51I53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44 MANGIARACINA               MARIA              YF/037782   36,00  40,00   2,00   4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27/05/1968  (PA)  MNGMRA68E67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09 MANGIARACINA               MIRELLA            YF/031606   28,00  40,00   1,00   1,20                                  70,20</w:t>
      </w:r>
    </w:p>
    <w:p>
      <w:pPr>
        <w:pStyle w:val="PlainText"/>
        <w:rPr/>
      </w:pPr>
      <w:r>
        <w:rPr/>
        <w:t xml:space="preserve">         </w:t>
      </w:r>
      <w:r>
        <w:rPr/>
        <w:t>02/08/1970  (AG)  MNGMLL70M42H74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86 MANGIARACINA               SUSANNA            YF/050607   36,00  39,00   0,50   0,00  M     G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8/06/1976  (TP)  MNGSNN76H68F06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93 MANGIARACINA               TERESA MARGHERITA  YF/035745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6/02/1952  (AG)  MNGTRS52B46H74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46 MANGIARACINA               VALENTINA ANNA     YF/055108   28,00  36,00   2,00   1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6/07/1975  (TP)  MNGVNT75L66F06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78 MANGIAVILLANO              CALOGERA           YF/026988   29,00  35,00   0,50   0,00        R                3        64,50</w:t>
      </w:r>
    </w:p>
    <w:p>
      <w:pPr>
        <w:pStyle w:val="PlainText"/>
        <w:rPr/>
      </w:pPr>
      <w:r>
        <w:rPr/>
        <w:t xml:space="preserve">         </w:t>
      </w:r>
      <w:r>
        <w:rPr/>
        <w:t>08/11/1961  (EE)  MNGCGR61S48Z110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42 MANGIAVILLANO              CROCIFISSA         YF/034089   36,00  40,00   4,00   4,00        R                2        84,00</w:t>
      </w:r>
    </w:p>
    <w:p>
      <w:pPr>
        <w:pStyle w:val="PlainText"/>
        <w:rPr/>
      </w:pPr>
      <w:r>
        <w:rPr/>
        <w:t xml:space="preserve">         </w:t>
      </w:r>
      <w:r>
        <w:rPr/>
        <w:t>18/09/1972  (AG)  MNGCCF72P58G28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10 MANGIAVILLANO              MARIA KATIA        YF/050612   32,00  40,00   0,50   1,00        L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4/11/1978  (AG)  MNGMKT78S64E5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34 MANGIAVILLANO              PASQUALINA         YF/038672   28,00  38,00   1,00   1,10                                  68,10</w:t>
      </w:r>
    </w:p>
    <w:p>
      <w:pPr>
        <w:pStyle w:val="PlainText"/>
        <w:rPr/>
      </w:pPr>
      <w:r>
        <w:rPr/>
        <w:t xml:space="preserve">         </w:t>
      </w:r>
      <w:r>
        <w:rPr/>
        <w:t>21/08/1974  (AG)  MNGPQL74M61G28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00 MANGIAVILLANO              ROSARIA            YF/030249   31,00  40,00   3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1/04/1979  (AG)  MNGRSR79D41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04 MANGIO'                    GIUSEPPA VINCENZA  YF/026526   31,00  37,00   0,50   4,5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05/04/1959  (ME)  MNGGPP59D45L04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96 MANGIONE                   ANNA MARIA         YF/006344   29,00  40,00   2,00   3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14/09/1958  (FI)  MNGNMR58P54D61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39 MANGIONE                   ANNA MARIA         YF/033755   32,00  38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6/07/1966  (PA)  MNGNMR66L66G273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0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61 MANGIONE                   CARMELO            YF/050621   30,00  40,00   0,50   4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0/03/1966  (AG)  MNGCML66C20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28 MANGIONE                   CATERINA           YF/050625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2/02/1977  (AG)  MNGCRN77B42H15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25 MANGIONE                   CINZIA LOREDANA FR YF/050627   30,00  40,00   1,00   0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04/10/1969  (CL)  MNGCZL69R44B42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64 MANGIONE                   DANIELA MARIA ROSA YF/050665   38,00  40,00   3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7/02/1975  (AG)  MNGDLM75B47H15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20 MANGIONE                   ELISABETTA         YF/050668   34,00  40,00   6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1/08/1977  (FI)  MNGLBT77M61D61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73 MANGIONE                   ENRICA             YF/034350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4/10/1973  (PA)  MNGNRC73R64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73 MANGIONE                   FILIPPA            YF/058089   28,00  38,00   1,00   3,60        R                3        70,60</w:t>
      </w:r>
    </w:p>
    <w:p>
      <w:pPr>
        <w:pStyle w:val="PlainText"/>
        <w:rPr/>
      </w:pPr>
      <w:r>
        <w:rPr/>
        <w:t xml:space="preserve">         </w:t>
      </w:r>
      <w:r>
        <w:rPr/>
        <w:t>28/03/1962  (CT)  MNGFPP62C68B42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10 MANGIONE                   FRANCESCA          YF/050670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2/11/1967  (AG)  MNGFNC67S52A08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29 MANGIONE                   GIOVANNA           YF/03434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10/1972  (PA)  MNGGNN72R46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10 MANGIONE                   GIUSEPPA           YF/050671   32,00  40,00   1,00   1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07/01/1975  (AG)  MNGGPP75A47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34 MANGIONE                   GIUSI              YF/050677   33,00  40,00   0,50   1,00  M     G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2/11/1974  (AG)  MNGGSI74S42H15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07 MANGIONE                   GRAZIELLA          YF/050683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2/02/1962  (AG)  MNGGZL62B62E20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75 MANGIONE                   LAURA              YF/050686   40,00  40,00   3,00   1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22/12/1976  (AG)  MNGLRA76T62A08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02 MANGIONE                   LORENA             YF/004055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4/08/1976  (RG)  MNGLRN76M54M08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00 MANGIONE                   MARILENA           YF/050690   32,00  40,00   1,00   4,05        R                1        77,05</w:t>
      </w:r>
    </w:p>
    <w:p>
      <w:pPr>
        <w:pStyle w:val="PlainText"/>
        <w:rPr/>
      </w:pPr>
      <w:r>
        <w:rPr/>
        <w:t xml:space="preserve">         </w:t>
      </w:r>
      <w:r>
        <w:rPr/>
        <w:t>11/10/1968  (AG)  MNGMLN68R51E573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1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27 MANGIONE                   STEFANIA ROBERTA   YF/024916   28,00  40,00   5,00   0,00  N     S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4/05/1974  (CL)  MNGSFN74E64H79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92 MANGIONE                   VALENTINA ORNELLA  YF/022060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0/03/1979  (CL)  MNGVNT79C60H79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87 MANGIONE                   VALERIA            YF/043024   29,00  39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6/11/1976  (CL)  MNGVLR76S66D96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35 MANGRAVITI                 ANNAMARIA GRAZIA   YF/008390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26/07/1979  (ME)  MNGNMR79L66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88 MANGRAVITI                 DOMENICO           YF/006628   31,00  28,00   0,50   0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26/04/1977  (ME)  MNGDNC77D26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81 MANGRAVITI                 GIOVANNA DOMENICA  YF/000513   28,00  36,00   6,00   6,50        R                3        76,50</w:t>
      </w:r>
    </w:p>
    <w:p>
      <w:pPr>
        <w:pStyle w:val="PlainText"/>
        <w:rPr/>
      </w:pPr>
      <w:r>
        <w:rPr/>
        <w:t xml:space="preserve">         </w:t>
      </w:r>
      <w:r>
        <w:rPr/>
        <w:t>07/09/1968  (ME)  MNGGNN68P47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27 MANGRELLA                  GIORGINA RITA      YF/028028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3/02/1970  (CT)  MNGGGN70B63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15 MANIACI                    DANIELA            YF/036508   28,00  40,00   1,00   0,25        QR      D        2        69,25</w:t>
      </w:r>
    </w:p>
    <w:p>
      <w:pPr>
        <w:pStyle w:val="PlainText"/>
        <w:rPr/>
      </w:pPr>
      <w:r>
        <w:rPr/>
        <w:t xml:space="preserve">         </w:t>
      </w:r>
      <w:r>
        <w:rPr/>
        <w:t>12/06/1974  (ME)  MNCDNL74H52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32 MANIACI                    ELENA              YF/034666   28,00  37,00   2,00   5,20                                  72,20</w:t>
      </w:r>
    </w:p>
    <w:p>
      <w:pPr>
        <w:pStyle w:val="PlainText"/>
        <w:rPr/>
      </w:pPr>
      <w:r>
        <w:rPr/>
        <w:t xml:space="preserve">         </w:t>
      </w:r>
      <w:r>
        <w:rPr/>
        <w:t>06/07/1965  (ME)  MNCLNE65L46F2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82 MANIACI                    FLORINDA           YF/033406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30/01/1978  (PA)  MNCFRN78A70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93 MANIACI                    LILIANA            YF/01184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3/04/1979  (PA)  MNCLLN79D43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75 MANIACI                    MARIA              YF/025141   29,00  40,00   1,00   5,00        JR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24/07/1965  (EE)  MNCMRA65L64Z40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14 MANIACI                    MARISA             YF/018544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9/09/1975  (ME)  MNCMRS75P59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40 MANIACI                    VALENTINA          YF/003082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30/04/1980  (ME)  MNCVNT80D70F20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98 MANIERI                    NADIA              YF/050718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3/06/1969  (AG)  MNRNDA69H43A089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1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59 MANIGLIA                   AGOSTINA           YF/054931   28,00  39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5/05/1978  (TP)  MNGGTN78E45H70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70 MANIGLIA                   ALBERTO TOMMASO    YF/050739   32,00  38,00   0,50   4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3/07/1971  (AG)  MNGLRT71L03H14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82 MANIGLIA                   ANTONELLA          YF/050749   34,00  40,00   4,00   5,45                                  83,45</w:t>
      </w:r>
    </w:p>
    <w:p>
      <w:pPr>
        <w:pStyle w:val="PlainText"/>
        <w:rPr/>
      </w:pPr>
      <w:r>
        <w:rPr/>
        <w:t xml:space="preserve">         </w:t>
      </w:r>
      <w:r>
        <w:rPr/>
        <w:t>29/06/1970  (PA)  MNGNNL70H69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15 MANIGLIA                   ELISA GIUSY        YF/060605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4/09/1975  (CL)  MNGLGS75P54B42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71 MANIGLIA                   GIUSEPPE           YF/050770   34,00  40,00   4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2/04/1976  (AG)  MNGGPP76D02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80 MANIGLIA                   MARIA GRAZIA CECIL YF/050774   31,00  33,00   0,50   1,00        R                1        65,50</w:t>
      </w:r>
    </w:p>
    <w:p>
      <w:pPr>
        <w:pStyle w:val="PlainText"/>
        <w:rPr/>
      </w:pPr>
      <w:r>
        <w:rPr/>
        <w:t xml:space="preserve">         </w:t>
      </w:r>
      <w:r>
        <w:rPr/>
        <w:t>01/08/1969  (CL)  MNGMGR69M41D96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45 MANIGLIA                   ROSANNA            YF/050778   28,00  40,00   2,00   3,45        R                2        73,45</w:t>
      </w:r>
    </w:p>
    <w:p>
      <w:pPr>
        <w:pStyle w:val="PlainText"/>
        <w:rPr/>
      </w:pPr>
      <w:r>
        <w:rPr/>
        <w:t xml:space="preserve">         </w:t>
      </w:r>
      <w:r>
        <w:rPr/>
        <w:t>30/10/1969  (AG)  MNGRNN69R70D51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55 MANISCALCHI                CATERINA           YF/055820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2/10/1972  (TP)  MNSCRN72R52A17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68 MANISCALCHI                GAETANA            YF/031057   31,00  40,00   0,50   0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21/12/1966  (PA)  MNSGTN66T61E54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27 MANISCALCO                 ALFONSA            YF/050797   36,00  38,00   4,00   3,10        L                         81,10</w:t>
      </w:r>
    </w:p>
    <w:p>
      <w:pPr>
        <w:pStyle w:val="PlainText"/>
        <w:rPr/>
      </w:pPr>
      <w:r>
        <w:rPr/>
        <w:t xml:space="preserve">         </w:t>
      </w:r>
      <w:r>
        <w:rPr/>
        <w:t>26/03/1967  (AG)  MNSLNS67C66F41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87 MANISCALCO                 ANGELA             YF/033770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2/05/1960  (PA)  MNSNGL60E52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86 MANISCALCO                 ANNA               YF/011354   34,00  40,00   0,50   0,00  N     RS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08/07/1959  (AG)  MNSNNA59L48H74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85 MANISCALCO                 ANNA               YF/038104   37,00  40,00   0,50   0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04/02/1979  (PA)  MNSNNA79B44D00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95 MANISCALCO                 ANNA               YF/053448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1/06/1960  (TP)  MNSNNA60H41G767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38 MANISCALCO                 ANNA ROSA          YF/055066   29,00  40,00   2,00   2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9/12/1966  (MI)  MNSNRS66T49A010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1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40 MANISCALCO                 DANIELA            YF/011992   28,00  37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4/10/1974  (PA)  MNSDNL74R64A23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98 MANISCALCO                 DOMENICA           YF/052731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9/06/1977  (TP)  MNSDNC77H59C28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85 MANISCALCO                 ELISABETTA         YF/031135   35,00  40,00   0,50   2,00        J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03/03/1970  (PA)  MNSLBT70C43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29 MANISCALCO                 ELISABETTA ANNA    YF/022473   28,00  39,00   0,50   1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8/01/1968  (CL)  MNSLBT68A68D96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63 MANISCALCO                 FRANCESCA          YF/030175   30,00  40,00   2,00   2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3/08/1972  (AG)  MNSFNC72M53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84 MANISCALCO                 FRANCESCA          YF/053017   35,00  40,00   0,50   1,00        R                1        76,50</w:t>
      </w:r>
    </w:p>
    <w:p>
      <w:pPr>
        <w:pStyle w:val="PlainText"/>
        <w:rPr/>
      </w:pPr>
      <w:r>
        <w:rPr/>
        <w:t xml:space="preserve">         </w:t>
      </w:r>
      <w:r>
        <w:rPr/>
        <w:t>15/06/1963  (TP)  MNSFNC63H55E97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95 MANISCALCO                 FRANCESCA MARIA CO YF/050840   33,00  40,00   0,50   3,00        R                2   X    76,50</w:t>
      </w:r>
    </w:p>
    <w:p>
      <w:pPr>
        <w:pStyle w:val="PlainText"/>
        <w:rPr/>
      </w:pPr>
      <w:r>
        <w:rPr/>
        <w:t xml:space="preserve">         </w:t>
      </w:r>
      <w:r>
        <w:rPr/>
        <w:t>05/12/1965  (AG)  MNSFNC65T45I53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94 MANISCALCO                 GIOVANNA           YF/050856   30,00  40,00   2,00   7,65        Q                         79,65</w:t>
      </w:r>
    </w:p>
    <w:p>
      <w:pPr>
        <w:pStyle w:val="PlainText"/>
        <w:rPr/>
      </w:pPr>
      <w:r>
        <w:rPr/>
        <w:t xml:space="preserve">         </w:t>
      </w:r>
      <w:r>
        <w:rPr/>
        <w:t>05/12/1965  (AG)  MNSGNN65T45B275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13 MANISCALCO                 GISELLA            YF/03104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1/03/1975  (TO)  MNSGLL75C61L21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73 MANISCALCO                 GIUSEPPA           YF/033148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2/02/1974  (PA)  MNSGPP74B62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21 MANISCALCO                 ILEANA             YF/023565   30,00  35,00   4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6/05/1975  (CL)  MNSLNI75E46D96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93 MANISCALCO                 LILIA              YF/050899   28,00  39,00   0,50   1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2/11/1967  (AG)  MNSLLI67S42I35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08 MANISCALCO                 MARGHERITA         YF/050911   36,00  40,00   0,50   0,10        R                2        76,60</w:t>
      </w:r>
    </w:p>
    <w:p>
      <w:pPr>
        <w:pStyle w:val="PlainText"/>
        <w:rPr/>
      </w:pPr>
      <w:r>
        <w:rPr/>
        <w:t xml:space="preserve">         </w:t>
      </w:r>
      <w:r>
        <w:rPr/>
        <w:t>25/03/1957  (AG)  MNSMGH57C65H74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39 MANISCALCO                 MARGHERITA         YF/033200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9/03/1972  (PA)  MNSMGH72C59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52 MANISCALCO                 MARIA              YF/050918   36,00  40,00   3,00   1,00        L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4/03/1975  (AG)  MNSMRA75C64A089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1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24 MANISCALCO                 MARIA              YF/033869   30,00  40,00   3,00   0,00  M     G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2/09/1972  (PA)  MNSMRA72P42D00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31 MANISCALCO                 MARIA              YF/011366   35,00  40,00   3,00   0,00  M     G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9/05/1976  (PA)  MNSMRA76E59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27 MANISCALCO                 MARIA              YF/038103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8/08/1979  (PA)  MNSMRA79M58B535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23 MANISCALCO                 MARIA CONCETTA     YF/050937   36,00  40,00   0,50   4,0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18/08/1969  (AG)  MNSMCN69M58I53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74 MANISCALCO                 MARIA CONCETTA     YF/050946   29,00  40,00   2,00   0,25                                  71,25</w:t>
      </w:r>
    </w:p>
    <w:p>
      <w:pPr>
        <w:pStyle w:val="PlainText"/>
        <w:rPr/>
      </w:pPr>
      <w:r>
        <w:rPr/>
        <w:t xml:space="preserve">         </w:t>
      </w:r>
      <w:r>
        <w:rPr/>
        <w:t>09/07/1974  (TO)  MNSMCN74L49L21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01 MANISCALCO                 MARIACRISTINA      YF/050955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1/08/1977  (AG)  MNSMCR77M61I53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00 MANISCALCO                 MARIA FRANCESCA    YF/030484   33,00  40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4/07/1977  (AG)  MNSMFR77L44H74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30 MANISCALCO                 NADIA              YF/030653   29,00  40,00   1,00   3,00  N     S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7/08/1965  (PA)  MNSNDA65M57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22 MANISCALCO                 PAOLA PATRIZIA     YF/030327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3/03/1971  (AG)  MNSPPT71C63I53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12 MANISCALCO                 PATRIZIA           YF/011565   30,00  38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2/07/1966  (PA)  MNSPRZ66L62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76 MANITTA                    ALESSANDRA         YF/061348   32,00  38,00   2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9/12/1971  (CT)  MNTLSN71T59G597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81 MANITTA                    STEFANIA           YF/051065   28,00  37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2/02/1978  (CT)  MNTSFN78B52B20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15 MANNA                      ANTONIETTA         YF/052706   30,00  38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1/04/1980  (TP)  MNNNNT80D61D42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58 MANNA                      CONCETTA           YF/021260   30,00  40,00   0,50   0,10  M     G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19/07/1977  (ME)  MNNCCT77L59F20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59 MANNA                      DANIELA            YF/060480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3/12/1976  (CT)  MNNDNL76T63C351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1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41 MANNA                      MARIA              YF/011858   31,00  40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7/01/1973  (EE)  MNNMRA73A47Z13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50 MANNANICI                  GAETANA            YF/024737   28,00  35,00   0,50   1,10                                  64,60</w:t>
      </w:r>
    </w:p>
    <w:p>
      <w:pPr>
        <w:pStyle w:val="PlainText"/>
        <w:rPr/>
      </w:pPr>
      <w:r>
        <w:rPr/>
        <w:t xml:space="preserve">         </w:t>
      </w:r>
      <w:r>
        <w:rPr/>
        <w:t>18/01/1960  (CT)  MNNGTN60A58G40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31 MANNARA'                   CARMELA            YF/045216   39,00  40,00   0,50   3,50        R                3        83,00</w:t>
      </w:r>
    </w:p>
    <w:p>
      <w:pPr>
        <w:pStyle w:val="PlainText"/>
        <w:rPr/>
      </w:pPr>
      <w:r>
        <w:rPr/>
        <w:t xml:space="preserve">         </w:t>
      </w:r>
      <w:r>
        <w:rPr/>
        <w:t>07/06/1962  (AG)  MNNCML62H47B520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31 MANNARA'                   LUCIA              YF/042513   31,00  40,00   1,00   0,30        R                3        72,30</w:t>
      </w:r>
    </w:p>
    <w:p>
      <w:pPr>
        <w:pStyle w:val="PlainText"/>
        <w:rPr/>
      </w:pPr>
      <w:r>
        <w:rPr/>
        <w:t xml:space="preserve">         </w:t>
      </w:r>
      <w:r>
        <w:rPr/>
        <w:t>26/11/1960  (PA)  MNNLCU60S66L60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65 MANNINA                    ANNA               YF/055362   28,00  40,00   0,50   1,20  N     R       F        2   X    69,70</w:t>
      </w:r>
    </w:p>
    <w:p>
      <w:pPr>
        <w:pStyle w:val="PlainText"/>
        <w:rPr/>
      </w:pPr>
      <w:r>
        <w:rPr/>
        <w:t xml:space="preserve">         </w:t>
      </w:r>
      <w:r>
        <w:rPr/>
        <w:t>29/03/1964  (TP)  MNNNNA64C69A17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37 MANNINA                    ANTONINA           YF/033569   29,00  40,00   1,00   0,40        R                2        70,40</w:t>
      </w:r>
    </w:p>
    <w:p>
      <w:pPr>
        <w:pStyle w:val="PlainText"/>
        <w:rPr/>
      </w:pPr>
      <w:r>
        <w:rPr/>
        <w:t xml:space="preserve">         </w:t>
      </w:r>
      <w:r>
        <w:rPr/>
        <w:t>24/11/1970  (PA)  MNNNNN70S64B315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14 MANNINA                    ANTONINA           YF/053253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5/04/1977  (TP)  MNNNNN77D65A17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94 MANNINA                    GIUSEPPA           YF/031959   33,00  40,00   3,00   0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29/10/1970  (TP)  MNNGPP70R69F06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53 MANNINA                    LETIZIA            YF/034703   32,00  40,00   2,00   1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18/04/1969  (PA)  MNNLTZ69D58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53 MANNINA                    VALERIA            YF/053198   30,00  40,00   0,50   0,00        R                3   X    70,50</w:t>
      </w:r>
    </w:p>
    <w:p>
      <w:pPr>
        <w:pStyle w:val="PlainText"/>
        <w:rPr/>
      </w:pPr>
      <w:r>
        <w:rPr/>
        <w:t xml:space="preserve">         </w:t>
      </w:r>
      <w:r>
        <w:rPr/>
        <w:t>25/02/1966  (TP)  MNNVLR66B65L33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49 MANNINO                    ANNA MARIA         YF/031349   32,00  40,00   0,50   1,10  N     S                         73,60</w:t>
      </w:r>
    </w:p>
    <w:p>
      <w:pPr>
        <w:pStyle w:val="PlainText"/>
        <w:rPr/>
      </w:pPr>
      <w:r>
        <w:rPr/>
        <w:t xml:space="preserve">         </w:t>
      </w:r>
      <w:r>
        <w:rPr/>
        <w:t>31/01/1963  (PA)  MNNNMR63A71C70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92 MANNINO                    BARBARA AGATA      YF/061911   29,00  40,00   1,00   1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09/09/1976  (CT)  MNNBBR76P49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02 MANNINO                    CARMELO            YF/039401   36,00  40,00   1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8/04/1967  (SR)  MNNCML67D08I75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56 MANNINO                    CRISTINA           YF/025751   34,00  40,00   6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9/03/1981  (CT)  MNNCST81C69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31 MANNINO                    EMANUELA           YF/011893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2/02/1976  (PA)  MNNMNL76B52G273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1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11 MANNINO                    ENZA BIANCA        YF/031435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7/10/1966  (EE)  MNNNBN66R67Z61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74 MANNINO                    FILIPPINA          YF/034431   39,00  39,00   1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5/06/1972  (PA)  MNNFPP72H55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89 MANNINO                    FRANCESCA          YF/061532   28,00  36,00   0,50   1,10                                  65,60</w:t>
      </w:r>
    </w:p>
    <w:p>
      <w:pPr>
        <w:pStyle w:val="PlainText"/>
        <w:rPr/>
      </w:pPr>
      <w:r>
        <w:rPr/>
        <w:t xml:space="preserve">         </w:t>
      </w:r>
      <w:r>
        <w:rPr/>
        <w:t>17/12/1958  (CT)  MNNFNC58T57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02 MANNINO                    FRANCESCA          YF/014849   36,00  40,00   0,50   1,30                EF                77,80</w:t>
      </w:r>
    </w:p>
    <w:p>
      <w:pPr>
        <w:pStyle w:val="PlainText"/>
        <w:rPr/>
      </w:pPr>
      <w:r>
        <w:rPr/>
        <w:t xml:space="preserve">         </w:t>
      </w:r>
      <w:r>
        <w:rPr/>
        <w:t>07/03/1969  (SR)  MNNFNC69C47I75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18 MANNINO                    FRANCESCA ROSARIA  YF/030270   29,00  28,00   0,50   1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28/01/1966  (PA)  MNNFNC66A68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91 MANNINO                    GIROLAMA           YF/038655   32,00  40,00   3,00   4,00        R                2        79,00</w:t>
      </w:r>
    </w:p>
    <w:p>
      <w:pPr>
        <w:pStyle w:val="PlainText"/>
        <w:rPr/>
      </w:pPr>
      <w:r>
        <w:rPr/>
        <w:t xml:space="preserve">         </w:t>
      </w:r>
      <w:r>
        <w:rPr/>
        <w:t>30/08/1963  (PA)  MNNGLM63M70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59 MANNINO                    INA                YF/031396   28,00  40,00   1,00   1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12/11/1971  (EE)  MNNNIA71S52Z13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91 MANNINO                    LETIZIA            YF/053361   28,00  40,00   3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3/04/1968  (TP)  MNNLTZ68D53D42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93 MANNINO                    LUCREZIA           YF/037833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7/03/1974  (PA)  MNNLRZ74C67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22 MANNINO                    MARIA              YF/000915   28,00  40,00   0,50   3,25        Q                         71,75</w:t>
      </w:r>
    </w:p>
    <w:p>
      <w:pPr>
        <w:pStyle w:val="PlainText"/>
        <w:rPr/>
      </w:pPr>
      <w:r>
        <w:rPr/>
        <w:t xml:space="preserve">         </w:t>
      </w:r>
      <w:r>
        <w:rPr/>
        <w:t>29/05/1976  (ME)  MNNMRA76E69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45 MANNINO                    MARIA              YF/034425   30,00  39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8/10/1974  (PA)  MNNMRA74R58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27 MANNINO                    MARIA CARLA        YF/011920   29,00  30,00   0,50   0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07/04/1964  (ME)  MNNMCR64D47G377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07 MANNINO                    MARIA CATENA       YF/057319   35,00  39,00   0,50   5,10        R                1        79,60</w:t>
      </w:r>
    </w:p>
    <w:p>
      <w:pPr>
        <w:pStyle w:val="PlainText"/>
        <w:rPr/>
      </w:pPr>
      <w:r>
        <w:rPr/>
        <w:t xml:space="preserve">         </w:t>
      </w:r>
      <w:r>
        <w:rPr/>
        <w:t>09/05/1967  (CT)  MNNMCT67E49H175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41 MANNINO                    MARIA LUISA        YF/056308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5/12/1972  (CT)  MNNMLS72T55G37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14 MANNINO                    RITA MARIA         YF/029311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7/08/1973  (PA)  MNNRMR73M47G273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1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66 MANNINO                    ROSA               YF/033181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8/06/1961  (PA)  MNNRSO61H48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38 MANNINO                    ROSANNA            YF/057243   35,00  32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1/11/1976  (CT)  MNNRNN76S51B20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71 MANNINO                    SABRINA MICHELA    YF/022074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6/01/1970  (CL)  MNNSRN70A56B42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75 MANNINO                    SANTA              YF/056548   29,00  40,00   0,50   5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29/10/1952  (CT)  MNNSNT52R69F25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14 MANNINO                    STEFANIA           YF/011892   28,00  40,00   1,00   4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7/06/1973  (PA)  MNNSFN73H57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23 MANNINO                    VINCENZA           YF/031221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8/02/1977  (PA)  MNNVCN77B68B78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16 MANNINO                    VINCENZA SALVATRIC YF/015931   28,00  40,00   4,00   2,60                                  74,60</w:t>
      </w:r>
    </w:p>
    <w:p>
      <w:pPr>
        <w:pStyle w:val="PlainText"/>
        <w:rPr/>
      </w:pPr>
      <w:r>
        <w:rPr/>
        <w:t xml:space="preserve">         </w:t>
      </w:r>
      <w:r>
        <w:rPr/>
        <w:t>24/05/1968  (CT)  MNNVCN68E64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32 MANNO                      ANNA BRIGIDA       YF/053067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1/04/1978  (EE)  MNNNBR78D61Z11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90 MANNO                      ANTONELLA          YF/011945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4/11/1977  (PA)  MNNNNL77S64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79 MANNO                      CARMELINA          YF/050994   38,00  40,00   2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7/04/1979  (AG)  MNNCML79D67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46 MANNO                      CARMELINDA         YF/008049   30,00  31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19/06/1975  (EN)  MNNCML75H59C34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90 MANNO                      ELENIA             YF/030263   30,00  40,00   6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5/08/1976  (BL)  MNNLNE76M45A757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93 MANNO                      ILARIA             YF/051001   40,00  40,00   6,00   0,00                                  86,00</w:t>
      </w:r>
    </w:p>
    <w:p>
      <w:pPr>
        <w:pStyle w:val="PlainText"/>
        <w:rPr/>
      </w:pPr>
      <w:r>
        <w:rPr/>
        <w:t xml:space="preserve">         </w:t>
      </w:r>
      <w:r>
        <w:rPr/>
        <w:t>03/06/1979  (AG)  MNNLRI79H43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39 MANNO                      MARIA              YF/035110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1/05/1972  (EE)  MNNMRA72E41Z40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47 MANNO                      MONICA MARIA       YF/054896   28,00  40,00   0,50   1,00        L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1/03/1973  (CT)  MNNMCM73C41C351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1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63 MANNO                      PROVVIDENZA        YF/034281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6/08/1973  (PA)  MNNPVV73M56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43 MANNO                      SANTA KATJA MARIA  YF/008557   34,00  40,00   1,00   1,25                D                 76,25</w:t>
      </w:r>
    </w:p>
    <w:p>
      <w:pPr>
        <w:pStyle w:val="PlainText"/>
        <w:rPr/>
      </w:pPr>
      <w:r>
        <w:rPr/>
        <w:t xml:space="preserve">         </w:t>
      </w:r>
      <w:r>
        <w:rPr/>
        <w:t>30/05/1966  (CT)  MNNSTK66E70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77 MANNO                      STELLA             YF/051006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7/04/1971  (AG)  MNNSLL71D67C35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08 MANNO LANDOLINA            ADRIANA MARIA CRIS YF/030909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0/04/1976  (PA)  MNNDNM76D50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72 MANNO LANDOLINA            MARIA LUISA ROSA   YF/051014   28,00  39,00   0,50   1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04/06/1973  (PA)  MNNMLS73H44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54 MANNONE                    ANGELA             YF/05566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4/10/1975  (TP)  MNNNGL75R44E97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15 MANNONE                    ANTONIA            YF/053433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1/01/1971  (TP)  MNNNTN71A41F06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39 MANNONE                    ANTONIA CINZIA     YF/056012   29,00  39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1/04/1974  (TP)  MNNNNC74D41E97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07 MANNONE                    BRIGIDA            YF/053432   34,00  39,00   0,50   2,00        QR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06/11/1968  (TP)  MNNBGD68S46F06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65 MANNONE                    CARLO MASSIMO      YF/055549   28,00  39,00   0,50   2,00        Q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4/11/1970  (TP)  MNNCLM70S14E97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26 MANNONE                    CATERINA           YF/052087   31,00  40,00   0,50   0,00        QR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07/08/1957  (PA)  MNNCRN57M47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19 MANNONE                    DANIELA MARINA     YF/054582   32,00  39,00   1,00   4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22/08/1966  (TP)  MNNDLM66M62E97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48 MANNONE                    GIOVANNA MARIA     YF/053216   34,00  40,00   0,50   1,00        R 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16/10/1968  (TP)  MNNGNN68R56E97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66 MANNONE                    GIULIANA           YF/056097   32,00  40,00   6,00   4,10                                  82,10</w:t>
      </w:r>
    </w:p>
    <w:p>
      <w:pPr>
        <w:pStyle w:val="PlainText"/>
        <w:rPr/>
      </w:pPr>
      <w:r>
        <w:rPr/>
        <w:t xml:space="preserve">         </w:t>
      </w:r>
      <w:r>
        <w:rPr/>
        <w:t>26/02/1971  (TP)  MNNGLN71B66E97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81 MANNONE                    GIUSEPPA           YF/054114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8/10/1976  (TP)  MNNGPP76R48C286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1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42 MANNONE                    GIUSY              YF/055748   33,00  40,00   2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2/10/1969  (TP)  MNNGSY69R42E97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62 MANNONE                    ROSALINDA PATRIZIA YF/055977   32,00  40,00   4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8/06/1972  (TP)  MNNRLN72H58E97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52 MANNONE                    ROSSELLA TIZIANA   YF/052025   29,00  40,00   0,50   1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28/11/1973  (TP)  MNNRSL73S68E97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76 MANNONE                    SILVIA             YF/053431   32,00  40,00   1,00   5,00        R 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04/12/1966  (TP)  MNNSLV66T44F06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71 MANNONE                    VINCENZA MARIA     YF/056056   29,00  38,00   0,50   0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14/05/1971  (TP)  MNNVCN71E54F06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14 MANNUCA                    STEFANIA           YF/025284   29,00  32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29/05/1980  (SR)  MNNSFN80E69E53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38 MANSELLA                   FRANCESCA          YF/034134   35,00  40,00   2,00   3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3/07/1968  (PA)  MNSFNC68L53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06 MANSUETO                   ANGELA             YF/011673   32,00  40,00   0,50   1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13/01/1969  (PA)  MNSNGL69A53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40 MANSUETO                   CONCETTA GIUSEPPA  YF/015416   29,00  40,00   0,50   4,25        L                         73,75</w:t>
      </w:r>
    </w:p>
    <w:p>
      <w:pPr>
        <w:pStyle w:val="PlainText"/>
        <w:rPr/>
      </w:pPr>
      <w:r>
        <w:rPr/>
        <w:t xml:space="preserve">         </w:t>
      </w:r>
      <w:r>
        <w:rPr/>
        <w:t>19/03/1970  (CT)  MNSCCT70C59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17 MANSUETO                   PATRIZIA VALENTINA YF/015414   35,00  40,00   2,00   0,00        L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5/02/1978  (CT)  MNSPRZ78B65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51 MANTA                      ANNA MARIA         YF/050802   28,00  36,00   0,50   1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6/05/1968  (CL)  MNTNMR68E46E61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40 MANTA                      MARIA CARMELA      YF/042857   28,00  36,00   0,50   4,5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7/11/1965  (CL)  MNTMCR65S57E61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78 MANTA                      SALVATRICE SILVIA  YF/036748   29,00  40,00   0,50   2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23/10/1965  (AG)  MNTSVT65R63A08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88 MANTARRO                   CARMELA PATRIZIA   YF/045794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6/01/1954  (SR)  MNTCML54A56D76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14 MANTARRO                   GIUSEPPA ELISA     YF/045788   28,00  30,00   0,50   5,20  N     S                         63,70</w:t>
      </w:r>
    </w:p>
    <w:p>
      <w:pPr>
        <w:pStyle w:val="PlainText"/>
        <w:rPr/>
      </w:pPr>
      <w:r>
        <w:rPr/>
        <w:t xml:space="preserve">         </w:t>
      </w:r>
      <w:r>
        <w:rPr/>
        <w:t>19/11/1955  (SR)  MNTGPP55S59D768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1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91 MANTARRO                   MARIELLA ANTONINA  YF/026390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6/04/1975  (ME)  MNTMLL75D46F1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56 MANTEGNA                   CONCETTA           YF/033293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5/03/1975  (PA)  MNTCCT75C55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12 MANTELLI                   FRANCESCA          YF/006349   31,00  38,00   0,50   3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7/04/1971  (CT)  MNTFNC71D67B42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43 MANTELLI                   FRANCESCA          YF/006352   28,00  40,00   0,50   1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27/12/1977  (RG)  MNTFNC77T67C927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30 MANTELLI                   MARIA              YF/04838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9/12/1975  (CL)  MNTMRA75T69D960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11 MANTELLI                   PAOLA MARIA        YF/051759   30,00  37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3/12/1977  (RG)  MNTPMR77T43M08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74 MANTI                      CARMEN             YF/012727   38,00  40,00   4,00   4,20                                  86,20</w:t>
      </w:r>
    </w:p>
    <w:p>
      <w:pPr>
        <w:pStyle w:val="PlainText"/>
        <w:rPr/>
      </w:pPr>
      <w:r>
        <w:rPr/>
        <w:t xml:space="preserve">         </w:t>
      </w:r>
      <w:r>
        <w:rPr/>
        <w:t>08/01/1972  (RC)  MNTCMN72A48H22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34 MANTIA                     GISELLA            YF/051026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1/03/1975  (AG)  MNTGLL75C51B60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75 MANTIA                     MARIANNA           YF/029357   30,00  28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12/07/1974  (PA)  MNTMNN74L52L11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60 MANTIA                     PATRIZIA SUSI      YF/05104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0/08/1970  (AG)  MNTPRZ70M60I53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14 MANTINI                    MARIA ROSA         YF/031193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3/10/1970  (PA)  MNTMRS70R53A54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94 MANTIO                     GIUSEPPINA         YF/026651   29,00  37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9/10/1976  (TO)  MNTGPP76R49L21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26 MANTIONE                   MARIA RITA         YF/030176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09/02/1968  (PA)  MNTMRT68B49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10 MANTIONE                   MIRELLA            YF/016621   32,00  38,00   4,00   3,20                                  77,20</w:t>
      </w:r>
    </w:p>
    <w:p>
      <w:pPr>
        <w:pStyle w:val="PlainText"/>
        <w:rPr/>
      </w:pPr>
      <w:r>
        <w:rPr/>
        <w:t xml:space="preserve">         </w:t>
      </w:r>
      <w:r>
        <w:rPr/>
        <w:t>06/12/1971  (EE)  MNTMLL71T46Z11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08 MANTIONE                   PATRIZIA           YF/023986   33,00  40,00   5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3/04/1978  (CT)  MNTPRZ78D63C351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2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05 MANTISI                    MARIA CONCETTA     YF/051086   29,00  40,00   3,00   1,25        R                1        73,25</w:t>
      </w:r>
    </w:p>
    <w:p>
      <w:pPr>
        <w:pStyle w:val="PlainText"/>
        <w:rPr/>
      </w:pPr>
      <w:r>
        <w:rPr/>
        <w:t xml:space="preserve">         </w:t>
      </w:r>
      <w:r>
        <w:rPr/>
        <w:t>12/06/1969  (AG)  MNTMCN69H52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22 MANTO                      ENZA               YF/051089   32,00  40,00   0,50   2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6/05/1968  (AG)  MNTNZE68E56H26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14 MANTO                      MARIA              YF/051203   28,00  40,00   0,50   4,45                                  72,95</w:t>
      </w:r>
    </w:p>
    <w:p>
      <w:pPr>
        <w:pStyle w:val="PlainText"/>
        <w:rPr/>
      </w:pPr>
      <w:r>
        <w:rPr/>
        <w:t xml:space="preserve">         </w:t>
      </w:r>
      <w:r>
        <w:rPr/>
        <w:t>11/01/1968  (AG)  MNTMRA68A51H26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71 MANTO                      ROSALIA            YF/030853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2/04/1974  (PA)  MNTRSL74D42G26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70 MANTOVANI                  NUNZIA MONICA      YF/031684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6/05/1972  (PA)  MNTNZM72E56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70 MANUELE                    DANIELA            YF/058413   29,00  35,00   1,00   1,00  M     G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8/09/1974  (EE)  MNLDNL74P48Z11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57 MANUELE                    ROSALBA SALVATRICE YF/036907   32,00  40,00   2,00   3,5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2/08/1972  (CT)  MNLRLB72M52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13 MANUELE                    ROSA MARIA         YF/005718   34,00  40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6/01/1974  (SR)  MNLRMR74A56I75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93 MANUELE                    SEBASTIANA         YF/002993   34,00  39,00   1,00   2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18/01/1972  (SR)  MNLSST72A58I75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90 MANUGUERRA                 ELVIRA SOFIA       YF/042823   28,00  40,00   1,00   2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1/10/1970  (CL)  MNGLRS70R71D96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80 MANULI                     CARMELA            YF/018470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2/07/1974  (EE)  MNLCML74L62Z13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73 MANULI                     EMILIA             YF/010426   36,00  40,00   2,00   4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09/07/1975  (ME)  MNLMLE75L49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42 MANUNTA                    GRAZIA ANTONELLA   YF/034550   28,00  40,00   0,50   4,30                                  72,80</w:t>
      </w:r>
    </w:p>
    <w:p>
      <w:pPr>
        <w:pStyle w:val="PlainText"/>
        <w:rPr/>
      </w:pPr>
      <w:r>
        <w:rPr/>
        <w:t xml:space="preserve">         </w:t>
      </w:r>
      <w:r>
        <w:rPr/>
        <w:t>09/08/1959  (NU)  MNNGZN59M49E44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40 MANURI                     DOMENICA           YF/02026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0/01/1974  (ME)  MNRDNC74A60F20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29 MANZELLA                   ALESSANDRA         YF/052042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6/08/1979  (PA)  MNZLSN79M46G273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2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54 MANZELLA                   CONCETTA           YF/002462   28,00  39,00   1,00   1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29/01/1975  (SR)  MNZCCT75A69I75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68 MANZELLA                   GIUSEPPA           YF/031448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9/09/1973  (PA)  MNZGPP73P49C07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54 MANZELLA                   LENA               YF/031535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5/06/1975  (PA)  MNZLNE75H55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93 MANZELLA                   PROVVIDENZA        YF/049970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7/11/1972  (PA)  MNZPVV72S57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81 MANZELLA                   VALENTINA          YF/051208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2/08/1978  (AG)  MNZVNT78M52H26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41 MANZITTO                   ANGELA MARIA       YF/031068   37,00  38,00   0,50   4,50        R                1        80,00</w:t>
      </w:r>
    </w:p>
    <w:p>
      <w:pPr>
        <w:pStyle w:val="PlainText"/>
        <w:rPr/>
      </w:pPr>
      <w:r>
        <w:rPr/>
        <w:t xml:space="preserve">         </w:t>
      </w:r>
      <w:r>
        <w:rPr/>
        <w:t>12/07/1967  (SR)  MNZNLM67L52E53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02 MANZITTO                   SEBASTIANA         YF/009662   28,00  39,00   0,50   3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5/09/1970  (CT)  MNZSST70P55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72 MANZO                      ANNA DANIELA       YF/053446   29,00  39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1/07/1966  (TP)  MNZNDN66L61E97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07 MANZO                      ANTONELLA          YF/005277   35,00  38,00   0,50   0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15/12/1964  (SR)  MNZNNL64T55I75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71 MANZO                      ANTONELLA          YF/052801   35,00  40,00   3,00   1,00        R                2        79,00</w:t>
      </w:r>
    </w:p>
    <w:p>
      <w:pPr>
        <w:pStyle w:val="PlainText"/>
        <w:rPr/>
      </w:pPr>
      <w:r>
        <w:rPr/>
        <w:t xml:space="preserve">         </w:t>
      </w:r>
      <w:r>
        <w:rPr/>
        <w:t>29/05/1968  (TP)  MNZNNL68E69F06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02 MANZO                      DOROTEA FLORINDA   YF/055044   34,00  40,00   0,50   2,00   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18/07/1970  (PA)  MNZDTF70L58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08 MANZO                      ELEONORA MARIA RIT YF/055891   33,00  39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6/08/1977  (TP)  MNZLRM77M66D42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26 MANZO                      GIUSY FABIOLA      YF/055657   30,00  40,00   0,50   2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7/11/1970  (TP)  MNZGYF70S57E97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12 MANZO                      MARIA PAOLA        YF/037739   36,00  40,00   2,00   4,00        R                2        82,00</w:t>
      </w:r>
    </w:p>
    <w:p>
      <w:pPr>
        <w:pStyle w:val="PlainText"/>
        <w:rPr/>
      </w:pPr>
      <w:r>
        <w:rPr/>
        <w:t xml:space="preserve">         </w:t>
      </w:r>
      <w:r>
        <w:rPr/>
        <w:t>12/11/1963  (TP)  MNZMPL63S52B28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85 MANZOLI                    GIUSEPPINA         YF/002314   29,00  40,00   0,50   4,5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08/08/1964  (ME)  MNZGPP64M48F158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2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30 MANZONE                    MARIANTONIA        YF/051213   36,00  40,00   1,00   0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20/07/1973  (AG)  MNZMNT73L60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01 MANZONI                    GIUSEPPINA         YF/051626   32,00  34,00   0,50   0,25                                  66,75</w:t>
      </w:r>
    </w:p>
    <w:p>
      <w:pPr>
        <w:pStyle w:val="PlainText"/>
        <w:rPr/>
      </w:pPr>
      <w:r>
        <w:rPr/>
        <w:t xml:space="preserve">         </w:t>
      </w:r>
      <w:r>
        <w:rPr/>
        <w:t>20/04/1971  (CT)  MNZGPP71D60I31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79 MANZONI                    ILARIA             YF/051216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0/08/1975  (AG)  MNZLRI75M50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00 MANZONI                    SANTA CARMELA      YF/051294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8/12/1965  (CT)  MNZSTC65T58I31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40 MARABELLA                  GIOVANNA           YF/051236   35,00  40,00   0,50   2,15        R                2        77,65</w:t>
      </w:r>
    </w:p>
    <w:p>
      <w:pPr>
        <w:pStyle w:val="PlainText"/>
        <w:rPr/>
      </w:pPr>
      <w:r>
        <w:rPr/>
        <w:t xml:space="preserve">         </w:t>
      </w:r>
      <w:r>
        <w:rPr/>
        <w:t>12/11/1963  (AG)  MRBGNN63S52H26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37 MARABETI                   GIUSEPPA           YF/037748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3/01/1963  (PA)  MRBGPP63A53G34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97 MARABETI                   GIUSI MARIA        YF/011148   34,00  40,00   0,50   1,00  N     LS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5/12/1970  (PA)  MRBGMR70T65G34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81 MARABETI                   MARIA RITA         YF/029511   35,00  40,00   2,00   1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29/10/1971  (PA)  MRBMRT71R69D00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55 MARABITO                   PAOLA              YF/012445   30,00  40,00   0,50   0,00        R                3        70,50</w:t>
      </w:r>
    </w:p>
    <w:p>
      <w:pPr>
        <w:pStyle w:val="PlainText"/>
        <w:rPr/>
      </w:pPr>
      <w:r>
        <w:rPr/>
        <w:t xml:space="preserve">         </w:t>
      </w:r>
      <w:r>
        <w:rPr/>
        <w:t>05/12/1969  (SR)  MRBPLA69T45I785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64 MARAGLIANO                 FIORANGELA MARIA   YF/051242   34,00  40,00   4,00   0,00        R                4        78,00</w:t>
      </w:r>
    </w:p>
    <w:p>
      <w:pPr>
        <w:pStyle w:val="PlainText"/>
        <w:rPr/>
      </w:pPr>
      <w:r>
        <w:rPr/>
        <w:t xml:space="preserve">         </w:t>
      </w:r>
      <w:r>
        <w:rPr/>
        <w:t>13/05/1979  (EE)  MRGFNG79E53Z11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94 MARAGLIANO                 GIOVANNINA         YF/051250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4/01/1976  (AG)  MRGGNN76A44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46 MARAGLIANO                 GIUSEPPE SALVATORE YF/051260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7/01/1974  (AG)  MRGGPP74A07A08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86 MARAGLIANO                 ROSALBA            YF/051270   34,00  40,00   1,00   1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25/02/1973  (AG)  MRGRLB73B65H15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48 MARANCI                    TOMMASA SEBASTIANA YF/033612   30,00  40,00   1,00   0,10        R                3        71,10</w:t>
      </w:r>
    </w:p>
    <w:p>
      <w:pPr>
        <w:pStyle w:val="PlainText"/>
        <w:rPr/>
      </w:pPr>
      <w:r>
        <w:rPr/>
        <w:t xml:space="preserve">         </w:t>
      </w:r>
      <w:r>
        <w:rPr/>
        <w:t>03/11/1962  (SR)  MRNTMS62S43A52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62 MARANO                     ANGELA             YF/042780   31,00  40,00   0,50   1,5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18/08/1964  (CL)  MRNNGL64M58F065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2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92 MARANO                     ANNA               YF/056800   30,00  39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3/09/1976  (CT)  MRNNNA76P43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41 MARANO                     ANNA               YF/038685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1/12/1980  (PA)  MRNNNA80T41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86 MARANO                     ANTONIETTA         YF/053954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5/06/1974  (EE)  MRNNNT74H45Z11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09 MARANO                     DANIELA            YF/002536   28,00  40,00   0,50   4,00        S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2/12/1970  (ME)  MRNDNL70T52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83 MARANO                     GIULIANA           YF/014796   32,00  40,00   0,50   1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24/10/1971  (VC)  MRNGLN71R64D93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27 MARANO                     GRAZIELLA          YF/031607   29,00  40,00   0,50   1,00        QR               3        70,50</w:t>
      </w:r>
    </w:p>
    <w:p>
      <w:pPr>
        <w:pStyle w:val="PlainText"/>
        <w:rPr/>
      </w:pPr>
      <w:r>
        <w:rPr/>
        <w:t xml:space="preserve">         </w:t>
      </w:r>
      <w:r>
        <w:rPr/>
        <w:t>28/06/1961  (ME)  MRNGZL61H68G69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02 MARANO                     LUSY               YF/055979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08/06/1977  (CT)  MRNLSY77H48A02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89 MARANO                     MARIA GIUSEPPINA   YF/015718   34,00  34,00   4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4/04/1976  (CT)  MRNMGS76D44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97 MARANO                     ROSA               YF/049202   28,00  40,00   1,00   3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4/08/1967  (CT)  MRNRSO67M64A02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31 MARANO                     ROSARIA            YF/049209   36,00  40,00   4,00   4,10                                  84,10</w:t>
      </w:r>
    </w:p>
    <w:p>
      <w:pPr>
        <w:pStyle w:val="PlainText"/>
        <w:rPr/>
      </w:pPr>
      <w:r>
        <w:rPr/>
        <w:t xml:space="preserve">         </w:t>
      </w:r>
      <w:r>
        <w:rPr/>
        <w:t>20/06/1969  (CT)  MRNRSR69H60A02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59 MARANTO                    FRANCESCO          YF/030820   34,00  40,00   2,00   0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18/11/1960  (PA)  MRNFNC60S18C42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96 MARANTO                    LUCIA              YF/030898   33,00  39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9/07/1977  (PA)  MRNLCU77L59L11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20 MARANTO                    RITA DOMENICA      YF/011301   35,00  40,00   5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7/11/1976  (PA)  MRNRDM76S67L11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31 MARANZANO                  ANNA               YF/038003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5/02/1956  (PA)  MRNNNA56B45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42 MARANZANO                  GIUSEPPINA         YF/053081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8/10/1975  (TP)  MRNGPP75R58D423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2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36 MARANZANO                  LEONARDA           YF/055747   34,00  40,00   2,00   0,25        Q       D                 76,25</w:t>
      </w:r>
    </w:p>
    <w:p>
      <w:pPr>
        <w:pStyle w:val="PlainText"/>
        <w:rPr/>
      </w:pPr>
      <w:r>
        <w:rPr/>
        <w:t xml:space="preserve">         </w:t>
      </w:r>
      <w:r>
        <w:rPr/>
        <w:t>05/08/1968  (TP)  MRNLRD68M45D42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90 MARASCIA                   MARIA CRISTINA     YF/055906   28,00  32,00   0,50   0,00        R                3        60,50</w:t>
      </w:r>
    </w:p>
    <w:p>
      <w:pPr>
        <w:pStyle w:val="PlainText"/>
        <w:rPr/>
      </w:pPr>
      <w:r>
        <w:rPr/>
        <w:t xml:space="preserve">         </w:t>
      </w:r>
      <w:r>
        <w:rPr/>
        <w:t>10/11/1968  (TP)  MRSMCR68S50F06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90 MARASCIA                   MIMMA              YF/052626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2/05/1966  (TP)  MRSMMM66E42D42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95 MARASEA                    CAROLA             YF/034991   37,00  40,00   3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8/01/1975  (PA)  MRSCRL75A68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22 MARAVENTANO                ROSALIA            YF/051277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31/08/1977  (PA)  MRVRSL77M71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70 MARAZZOTTA                 MARIA LUISA        YF/052663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5/09/1975  (CL)  MRZMLS75P55D96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85 MARCA                      MARIA LUISA        YF/056171   28,00  37,00   3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3/02/1978  (CL)  MRCMLS78B53H79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70 MARCADINI                  ADELINA            YF/036407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7/08/1973  (CT)  MRCDLN73M57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97 MARCANTONIO                LILIANA NUNZIATA   YF/060663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2/10/1975  (CT)  MRCLNN75R42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87 MARCANTONIO                ROBERTA            YF/051287   39,00  40,00   4,00   1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06/08/1975  (AG)  MRCRRT75M46A08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98 MARCANTONIO                VINCENZA           YF/053026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8/10/1973  (TP)  MRCVCN73R68D42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51 MARCECA                    CATERINA           YF/052834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8/07/1978  (TP)  MRCCRN78L58E97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38 MARCECA                    CROCIFISSA         YF/03538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8/08/1968  (PA)  MRCCCF68M58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89 MARCECA                    FRANCESCA          YF/060552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0/05/1964  (CT)  MRCFNC64E50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62 MARCELLI                   NINO               YF/031145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9/05/1969  (TP)  MRCNNI69E09C286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2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92 MARCELLI                   PIERO              YF/051303   30,00  36,00   1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8/08/1970  (TP)  MRCPRI70M18C28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53 MARCELLINO                 ALESSIA ELEONORA   YF/01236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3/11/1970  (RG)  MRCLSL70S43M08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69 MARCELLINO                 ANGELA LILIANA     YF/055709   32,00  40,00   0,50   0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09/12/1962  (TP)  MRCNLL62T49L33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20 MARCELLINO                 GINA               YF/059909   29,00  34,00   0,50   0,10        R                2        63,60</w:t>
      </w:r>
    </w:p>
    <w:p>
      <w:pPr>
        <w:pStyle w:val="PlainText"/>
        <w:rPr/>
      </w:pPr>
      <w:r>
        <w:rPr/>
        <w:t xml:space="preserve">         </w:t>
      </w:r>
      <w:r>
        <w:rPr/>
        <w:t>20/03/1960  (CT)  MRCGNI60C60A05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17 MARCELLINO                 GIUSEPPINA MARIA G YF/034671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31/03/1976  (PA)  MRCGPP76C71G51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76 MARCELLINO                 NUNZIATA RITA      YF/026683   33,00  40,00   0,50   1,00        R                3        74,50</w:t>
      </w:r>
    </w:p>
    <w:p>
      <w:pPr>
        <w:pStyle w:val="PlainText"/>
        <w:rPr/>
      </w:pPr>
      <w:r>
        <w:rPr/>
        <w:t xml:space="preserve">         </w:t>
      </w:r>
      <w:r>
        <w:rPr/>
        <w:t>25/05/1961  (ME)  MRCNZT61E65D56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24 MARCELLO                   ALESSIA            YF/033644   30,00  40,00   0,50   0,00        L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6/07/1971  (PA)  MRCLSS71L56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31 MARCENO'                   MARIA              YF/011204   29,00  34,00   2,00   1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7/07/1975  (RG)  MRCMRA75L67F2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08 MARCENO'                   MARIA ANTONIETTA   YF/038005   35,00  37,00   3,00   4,10                                  79,10</w:t>
      </w:r>
    </w:p>
    <w:p>
      <w:pPr>
        <w:pStyle w:val="PlainText"/>
        <w:rPr/>
      </w:pPr>
      <w:r>
        <w:rPr/>
        <w:t xml:space="preserve">         </w:t>
      </w:r>
      <w:r>
        <w:rPr/>
        <w:t>06/12/1972  (PA)  MRCMNT72T46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82 MARCENO'                   MARIA ELENA        YF/064017   28,00  38,00   0,50   0,00        KR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28/08/1964  (CL)  MRCMLN64M68H79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88 MARCHESE                   ALESSANDRA         YF/045588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16/11/1979  (CT)  MRCLSN79S56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84 MARCHESE                   ALESSANDRA         YF/034172   28,00  37,00   0,50   4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0/02/1972  (PA)  MRCLSN72B60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10 MARCHESE                   ALICE MARIA VITTOR YF/011739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2/10/1967  (PA)  MRCLMR67R42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66 MARCHESE                   ANGELA             YF/015760   31,00  40,00   2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9/01/1973  (CT)  MRCNGL73A69B42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44 MARCHESE                   ANNA               YF/059317   31,00  39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0/10/1969  (CT)  MRCNNA69R60C351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2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15 MARCHESE                   ANNA               YF/062493   28,00  40,00   4,00   1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05/11/1969  (CT)  MRCNNA69S45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63 MARCHESE                   ANNA MARIA         YF/059019   30,00  38,00   0,50   2,60        R                2        71,10</w:t>
      </w:r>
    </w:p>
    <w:p>
      <w:pPr>
        <w:pStyle w:val="PlainText"/>
        <w:rPr/>
      </w:pPr>
      <w:r>
        <w:rPr/>
        <w:t xml:space="preserve">         </w:t>
      </w:r>
      <w:r>
        <w:rPr/>
        <w:t>14/04/1956  (CT)  MRCNMR56D54F25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25 MARCHESE                   ANNA MARIA         YF/063171   28,00  36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7/05/1980  (CT)  MRCNMR80E47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43 MARCHESE                   ANTONINA           YF/053445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9/04/1967  (CL)  MRCNNN67D69B42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65 MARCHESE                   ANTONINA           YF/011055   29,00  40,00   2,00   2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1/11/1964  (PA)  MRCNNN64S51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13 MARCHESE                   ANTONINA           YF/055753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0/05/1965  (TP)  MRCNNN65E60C28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73 MARCHESE                   BIANCA MARIA       YF/034597   36,00  40,00   1,00   5,10                                  82,10</w:t>
      </w:r>
    </w:p>
    <w:p>
      <w:pPr>
        <w:pStyle w:val="PlainText"/>
        <w:rPr/>
      </w:pPr>
      <w:r>
        <w:rPr/>
        <w:t xml:space="preserve">         </w:t>
      </w:r>
      <w:r>
        <w:rPr/>
        <w:t>12/02/1963  (PA)  MRCBCM63B52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22 MARCHESE                   CAMILLA            YF/034443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7/03/1981  (PA)  MRCCLL81C57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47 MARCHESE                   CONCETTA           YF/031697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7/06/1972  (PA)  MRCCCT72H67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18 MARCHESE                   ELIANA             YF/033303   38,00  40,00   6,00   4,10                                  88,10</w:t>
      </w:r>
    </w:p>
    <w:p>
      <w:pPr>
        <w:pStyle w:val="PlainText"/>
        <w:rPr/>
      </w:pPr>
      <w:r>
        <w:rPr/>
        <w:t xml:space="preserve">         </w:t>
      </w:r>
      <w:r>
        <w:rPr/>
        <w:t>22/04/1974  (PA)  MRCLNE74D62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68 MARCHESE                   ELISABETTA         YF/011096   40,00  40,00   1,00   2,50                                  83,50</w:t>
      </w:r>
    </w:p>
    <w:p>
      <w:pPr>
        <w:pStyle w:val="PlainText"/>
        <w:rPr/>
      </w:pPr>
      <w:r>
        <w:rPr/>
        <w:t xml:space="preserve">         </w:t>
      </w:r>
      <w:r>
        <w:rPr/>
        <w:t>08/05/1978  (PA)  MRCLBT78E48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64 MARCHESE                   FORTUNATA          YF/058621   30,00  37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6/05/1979  (CT)  MRCFTN79E56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12 MARCHESE                   FRANCESCA          YF/033063   30,00  40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08/06/1961  (PA)  MRCFNC61H48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90 MARCHESE                   FRANCESCA          YF/03091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7/06/1976  (PA)  MRCFNC76H67D00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01 MARCHESE                   GESSYCA MARIA      YF/022591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07/09/1977  (AG)  MRCGSY77P47B602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2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89 MARCHESE                   GIOVANNA           YF/061592   32,00  40,00   2,00   2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20/03/1972  (CT)  MRCGNN72C60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60 MARCHESE                   GIUSI              YF/011541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6/05/1976  (PA)  MRCGSI76E56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11 MARCHESE                   IGNAZIA            YF/053015   33,00  40,00   0,50   2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18/03/1954  (TP)  MRCGNZ54C58E97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71 MARCHESE                   ILEANA             YF/010508   28,00  39,00   2,00   0,00        G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3/07/1979  (RG)  MRCLNI79L43H16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28 MARCHESE                   IVANA              YF/015526   32,00  40,00   0,50   3,00        R 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13/02/1973  (CT)  MRCVNI73B53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44 MARCHESE                   LINDA MARIA GLORIA YF/051414   34,00  40,00   1,00   0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30/03/1969  (CT)  MRCLDM69C70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46 MARCHESE                   LOREDANA           YF/058055   30,00  36,00   1,00   0,00        R                1        67,00</w:t>
      </w:r>
    </w:p>
    <w:p>
      <w:pPr>
        <w:pStyle w:val="PlainText"/>
        <w:rPr/>
      </w:pPr>
      <w:r>
        <w:rPr/>
        <w:t xml:space="preserve">         </w:t>
      </w:r>
      <w:r>
        <w:rPr/>
        <w:t>30/10/1975  (CT)  MRCLDN75R70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44 MARCHESE                   MARIA              YF/035760   32,00  39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2/08/1975  (PA)  MRCMRA75M52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37 MARCHESE                   MARIALUISA         YF/060199   31,00  40,00   4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0/08/1978  (TO)  MRCMLS78M50L21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62 MARCHESE                   MATTIA RITA        YF/055690   29,00  40,00   1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3/11/1965  (TP)  MRCMTR65S63E97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10 MARCHESE                   MIRELLA            YF/034364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31/01/1976  (PA)  MRCMLL76A71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17 MARCHESE                   NICOLINA           YF/044046   38,00  40,00   6,00   4,10        QR               2        88,10</w:t>
      </w:r>
    </w:p>
    <w:p>
      <w:pPr>
        <w:pStyle w:val="PlainText"/>
        <w:rPr/>
      </w:pPr>
      <w:r>
        <w:rPr/>
        <w:t xml:space="preserve">         </w:t>
      </w:r>
      <w:r>
        <w:rPr/>
        <w:t>11/08/1966  (EE)  MRCNLN66M51Z11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29 MARCHESE                   OLGA               YF/038108   32,00  32,00   4,00   2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6/06/1972  (PA)  MRCLGO72H66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76 MARCHESE                   PINA MARIA         YF/011702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3/09/1974  (TP)  MRCPMR74P43C28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70 MARCHESE                   PROVVIDENZA        YF/053456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7/06/1954  (TP)  MRCPVV54H67G347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2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18 MARCHESE                   ROSA               YF/044053   28,00  40,00   1,00   1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04/11/1956  (AG)  MRCRSO56S44I53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83 MARCHESE                   ROSA               YF/052729   28,00  40,00   2,00   0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22/07/1968  (TP)  MRCRSO68L62E97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81 MARCHESE                   ROSALBA            YF/056017   33,00  40,00   0,50   2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04/11/1964  (TP)  MRCRLB64S44L33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65 MARCHESE                   ROSANGELA          YF/044056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7/05/1975  (AG)  MRCRNG75E67B60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44 MARCHESE                   ROSARIA            YF/035391   32,00  36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4/12/1973  (PA)  MRCRSR73T64F377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75 MARCHESE                   ROSARIA            YF/033163   28,00  36,00   3,00   0,10                                  67,10</w:t>
      </w:r>
    </w:p>
    <w:p>
      <w:pPr>
        <w:pStyle w:val="PlainText"/>
        <w:rPr/>
      </w:pPr>
      <w:r>
        <w:rPr/>
        <w:t xml:space="preserve">         </w:t>
      </w:r>
      <w:r>
        <w:rPr/>
        <w:t>18/11/1979  (PA)  MRCRSR79S58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43 MARCHESE                   SALVATRICE         YF/031091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01/05/1968  (SR)  MRCSVT68E41I75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44 MARCHESE                   SARA               YF/037138   30,00  29,00   0,50   1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18/10/1976  (ME)  MRCSRA76R58I19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94 MARCHESE                   TIZIANA            YF/050731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4/06/1978  (CT)  MRCTZN78H54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84 MARCHESE                   VENERA             YF/055513   30,00  40,00   2,00   3,10        R                2        75,10</w:t>
      </w:r>
    </w:p>
    <w:p>
      <w:pPr>
        <w:pStyle w:val="PlainText"/>
        <w:rPr/>
      </w:pPr>
      <w:r>
        <w:rPr/>
        <w:t xml:space="preserve">         </w:t>
      </w:r>
      <w:r>
        <w:rPr/>
        <w:t>19/04/1959  (CT)  MRCVNR59D59C297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41 MARCHESE                   VITINA             YF/052827   30,00  40,00   3,00   1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27/05/1971  (TP)  MRCVTN71E67C28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86 MARCHESE CARNAZZA          CONCETTA ANNA MARI YF/048135   28,00  29,00   0,50   0,00        R                2        57,50</w:t>
      </w:r>
    </w:p>
    <w:p>
      <w:pPr>
        <w:pStyle w:val="PlainText"/>
        <w:rPr/>
      </w:pPr>
      <w:r>
        <w:rPr/>
        <w:t xml:space="preserve">         </w:t>
      </w:r>
      <w:r>
        <w:rPr/>
        <w:t>07/02/1964  (CT)  MRCCCT64B47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90 MARCHESE RAGONA            ADRIANA            YF/044061   33,00  40,00   5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6/01/1973  (MT)  MRCDRN73A56L477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16 MARCHESE RAGONA            FRANCESCA ANNA     YF/035402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9/07/1958  (CL)  MRCFNC58L69B42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86 MARCHESE RAGONA            MARIA STELLA       YF/044067   40,00  40,00   4,00   1,00                                  85,00</w:t>
      </w:r>
    </w:p>
    <w:p>
      <w:pPr>
        <w:pStyle w:val="PlainText"/>
        <w:rPr/>
      </w:pPr>
      <w:r>
        <w:rPr/>
        <w:t xml:space="preserve">         </w:t>
      </w:r>
      <w:r>
        <w:rPr/>
        <w:t>24/09/1969  (AG)  MRCMST69P64B602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2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19 MARCHETTA                  ANGELA             YF/044076   39,00  40,00   2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7/11/1976  (MI)  MRCNGL76S67M05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28 MARCHETTA                  CARMELA            YF/044082   36,00  40,00   1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7/09/1968  (AG)  MRCCML68P47A0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28 MARCHETTA                  GAETANA FORTUNATA  YF/000983   31,00  40,00   1,00   1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12/05/1968  (ME)  MRCGNF68E52F1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39 MARCHETTA                  IRENE              YF/008498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30/12/1977  (ME)  MRCRNI77T70F20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12 MARCHETTA                  LAURA GIUSEPPINA   YF/019143   34,00  40,00   1,00   2,50        R                2        77,50</w:t>
      </w:r>
    </w:p>
    <w:p>
      <w:pPr>
        <w:pStyle w:val="PlainText"/>
        <w:rPr/>
      </w:pPr>
      <w:r>
        <w:rPr/>
        <w:t xml:space="preserve">         </w:t>
      </w:r>
      <w:r>
        <w:rPr/>
        <w:t>07/11/1969  (EE)  MRCLGS69S47Z61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70 MARCHETTA                  MARIA ANGELA       YF/009825   35,00  38,00   0,50   3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8/07/1974  (ME)  MRCMNG74L48A63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63 MARCHETTA                  MARIANGELA         YF/008506   29,00  40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1/07/1976  (ME)  MRCMNG76L61F20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50 MARCHETTA                  MARIANGELA         YF/033418   28,00  35,00   1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28/05/1977  (PA)  MRCMNG77E68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97 MARCHETTA                  MARIELLA           YF/035792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0/10/1970  (AG)  MRCMLL70R60C35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15 MARCHETTA                  SEBASTIANA         YF/013663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0/01/1965  (ME)  MRCSST65A60A63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80 MARCHETTI                  ROBERTA SABINA     YF/011553   33,00  40,00   0,50   1,5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1/09/1968  (TP)  MRCRRT68P51E97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31 MARCHETTI                  SIMONA             YF/054554   31,00  40,00   0,50   0,25        R                1        71,75</w:t>
      </w:r>
    </w:p>
    <w:p>
      <w:pPr>
        <w:pStyle w:val="PlainText"/>
        <w:rPr/>
      </w:pPr>
      <w:r>
        <w:rPr/>
        <w:t xml:space="preserve">         </w:t>
      </w:r>
      <w:r>
        <w:rPr/>
        <w:t>19/09/1969  (TP)  MRCSMN69P59D42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86 MARCHI'                    DANIELA            YF/032729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7/08/1977  (CT)  MRCDNL77M47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87 MARCHI'                    GIUSEPPE           YF/045829   29,00  38,00   0,50   1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10/01/1972  (CL)  MRCGPP72A10F065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24 MARCHIAFAVA                WANDA              YF/031529   31,00  40,00   1,00   1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06/04/1974  (RM)  MRCWND74D46H501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3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26 MARCHIANO                  ROSALIA            YF/034290   28,00  35,00   1,00   1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30/07/1976  (PA)  MRCRSL76L70B780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18 MARCHICA                   IVANA MARIA        YF/011958   35,00  38,00   1,00   6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3/03/1970  (PA)  MRCVMR70C43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28 MARCHICA                   LUIGIA             YF/049842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8/02/1978  (TS)  MRCLGU78B68L42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58 MARCHICA                   MARIA              YF/035625   28,00  33,00   1,00   0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09/06/1973  (AG)  MRCMRA73H49C35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20 MARCHICA                   PAOLA              YF/034237   30,00  40,00   4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7/03/1977  (PA)  MRCPLA77C67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79 MARCHIOLO                  GIULIANA MARIA AUS YF/029783   36,00  40,00   2,00   2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9/07/1975  (CL)  MRCGNM75L69H79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72 MARCHIONE                  FLORA              YF/035201   28,00  28,00   0,50   0,00        R                3        56,50</w:t>
      </w:r>
    </w:p>
    <w:p>
      <w:pPr>
        <w:pStyle w:val="PlainText"/>
        <w:rPr/>
      </w:pPr>
      <w:r>
        <w:rPr/>
        <w:t xml:space="preserve">         </w:t>
      </w:r>
      <w:r>
        <w:rPr/>
        <w:t>14/01/1955  (PA)  MRCFLR55A54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58 MARCHIONNI                 DANIELA            YF/057185   30,00  35,00   1,00   4,10        R                1        70,10</w:t>
      </w:r>
    </w:p>
    <w:p>
      <w:pPr>
        <w:pStyle w:val="PlainText"/>
        <w:rPr/>
      </w:pPr>
      <w:r>
        <w:rPr/>
        <w:t xml:space="preserve">         </w:t>
      </w:r>
      <w:r>
        <w:rPr/>
        <w:t>18/06/1969  (CT)  MRCDNL69H58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50 MARCHISCIANA               ROSANNA MARIA      YF/021596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3/01/1979  (CL)  MRCRNN79A53D960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51 MARCHISELLO                MARIA LUCIA        YF/052003   29,00  39,00   0,50   2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05/05/1959  (SR)  MRCMLC59E45F94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81 MARCHISOTTA                ANTONELLA          YF/030758   30,00  36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4/02/1970  (PA)  MRCNNL70B64E055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43 MARCIANTE                  CATERINA RITA      YF/044100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3/02/1968  (AG)  MRCCRN68B63I53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84 MARCIANTE                  CLARA              YF/057505   30,00  39,00   1,00   1,00  N     L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7/05/1977  (CT)  MRCCLR77E67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00 MARCIANTE                  PAOLA              YF/044116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2/02/1978  (EE)  MRCPLA78B62Z11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89 MARCIANTE                  PATRIZIA           YF/030205   35,00  37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8/11/1971  (AG)  MRCPRZ71S58H269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3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32 MARCIANTE                  STEFANIA           YF/044120   32,00  39,00   0,50   1,30        R                2        72,80</w:t>
      </w:r>
    </w:p>
    <w:p>
      <w:pPr>
        <w:pStyle w:val="PlainText"/>
        <w:rPr/>
      </w:pPr>
      <w:r>
        <w:rPr/>
        <w:t xml:space="preserve">         </w:t>
      </w:r>
      <w:r>
        <w:rPr/>
        <w:t>09/07/1964  (AG)  MRCSFN64L49I53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63 MARCIANTI                  MARIA AUDENZIA     YF/030420   33,00  40,00   4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8/12/1963  (PA)  MRCMDN63T58E055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44 MARCIANTI                  STEFANIA           YF/030708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7/12/1978  (PA)  MRCSFN78T57D00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42 MARCIMINO                  LAURA PIERA        YF/015705   35,00  39,00   4,00   2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8/06/1973  (CT)  MRCLPR73H68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15 MARCINNO'                  GIACOMA            YF/043493   33,00  40,00   4,00   1,10                                  78,10</w:t>
      </w:r>
    </w:p>
    <w:p>
      <w:pPr>
        <w:pStyle w:val="PlainText"/>
        <w:rPr/>
      </w:pPr>
      <w:r>
        <w:rPr/>
        <w:t xml:space="preserve">         </w:t>
      </w:r>
      <w:r>
        <w:rPr/>
        <w:t>15/06/1969  (CT)  MRCGCM69H55B42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44 MARCO                      DAVIDE             YF/044126   31,00  40,00   3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0/07/1972  (PA)  MRCDVD72L20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81 MARCOCCIO                  PIETRA             YF/029044   33,00  40,00   0,50   4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02/06/1970  (PA)  MRCPTR70H42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19 MARCONE                    SONYA              YF/058870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8/12/1976  (CT)  MRCSNY76T58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72 MARENGO                    FRANCESCA          YF/028597   32,00  36,00   2,00   0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05/06/1970  (CT)  MRNFNC70H45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83 MARGAGLIOTTI               MARIA              YF/052738   37,00  40,00   0,50   4,20        R                1        81,70</w:t>
      </w:r>
    </w:p>
    <w:p>
      <w:pPr>
        <w:pStyle w:val="PlainText"/>
        <w:rPr/>
      </w:pPr>
      <w:r>
        <w:rPr/>
        <w:t xml:space="preserve">         </w:t>
      </w:r>
      <w:r>
        <w:rPr/>
        <w:t>23/06/1968  (TP)  MRGMRA68H63A17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16 MARGANI                    ALESSANDRA         YF/025617   30,00  40,00   3,00   1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22/04/1974  (CL)  MRGLSN74D62B42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25 MARGARECI                  CRISTINA           YF/030892   28,00  35,00   0,50   3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13/05/1968  (ME)  MRGCST68E53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56 MARGARECI                  FRANCESCA          YF/010981   29,00  36,00   1,00   4,5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16/05/1950  (ME)  MRGFNC50E56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64 MARGARESE                  ANNA               YF/031759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6/11/1973  (PA)  MRGNNA73S46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33 MARGARONE                  LOREDANA           YF/049730   29,00  40,00   3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2/12/1970  (CT)  MRGLDN70T62C351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3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08 MARGARONE                  MICHELE            YF/016419   29,00  37,00   0,50   2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8/10/1966  (CT)  MRGMHL66R28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89 MARGERI                    VINCENZA           YF/035084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8/01/1963  (TP)  MRGVCN63A48L33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20 MARGHELLA                  GAETANA            YF/028165   28,00  40,00   0,50   6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4/05/1968  (CT)  MRGGTN68E64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06 MARGIOTTA                  DANIELA MARIA AUSI YF/039785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1/06/1969  (CL)  MRGDLM69H61F065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18 MARGUGLIO                  FRANCA SALVATRICE  YF/030279   29,00  37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3/05/1968  (ME)  MRGFNC68E43F1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87 MARI                       ROSA               YF/042549   28,00  40,00   2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04/09/1963  (CT)  MRARSO63P44I54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10 MARIA                      ANTONELLA          YF/054473   28,00  38,00   0,50   1,20        R       E        1        67,70</w:t>
      </w:r>
    </w:p>
    <w:p>
      <w:pPr>
        <w:pStyle w:val="PlainText"/>
        <w:rPr/>
      </w:pPr>
      <w:r>
        <w:rPr/>
        <w:t xml:space="preserve">         </w:t>
      </w:r>
      <w:r>
        <w:rPr/>
        <w:t>28/05/1970  (EN)  MRANNL70E68C34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41 MARIA                      GIOVANNA           YF/044150   35,00  40,00   0,50   4,60                                  80,10</w:t>
      </w:r>
    </w:p>
    <w:p>
      <w:pPr>
        <w:pStyle w:val="PlainText"/>
        <w:rPr/>
      </w:pPr>
      <w:r>
        <w:rPr/>
        <w:t xml:space="preserve">         </w:t>
      </w:r>
      <w:r>
        <w:rPr/>
        <w:t>13/07/1961  (AG)  MRAGNN61L53D51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34 MARIA                      GIUSEPPE           YF/032019   28,00  40,00   0,50   0,25                                  68,75</w:t>
      </w:r>
    </w:p>
    <w:p>
      <w:pPr>
        <w:pStyle w:val="PlainText"/>
        <w:rPr/>
      </w:pPr>
      <w:r>
        <w:rPr/>
        <w:t xml:space="preserve">         </w:t>
      </w:r>
      <w:r>
        <w:rPr/>
        <w:t>06/03/1973  (PA)  MRAGPP73C06G51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83 MARIA                      GIUSEPPINA         YF/030227   30,00  34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7/09/1972  (EN)  MRAGPP72P67F89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30 MARIA                      GRAZIA             YF/031738   34,00  40,00   0,50   0,20        R                2        74,70</w:t>
      </w:r>
    </w:p>
    <w:p>
      <w:pPr>
        <w:pStyle w:val="PlainText"/>
        <w:rPr/>
      </w:pPr>
      <w:r>
        <w:rPr/>
        <w:t xml:space="preserve">         </w:t>
      </w:r>
      <w:r>
        <w:rPr/>
        <w:t>24/12/1968  (PA)  MRAGRZ68T64D907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92 MARIA                      LOREDANA           YF/029536   34,00  40,00   0,50   1,20                                  75,70</w:t>
      </w:r>
    </w:p>
    <w:p>
      <w:pPr>
        <w:pStyle w:val="PlainText"/>
        <w:rPr/>
      </w:pPr>
      <w:r>
        <w:rPr/>
        <w:t xml:space="preserve">         </w:t>
      </w:r>
      <w:r>
        <w:rPr/>
        <w:t>07/04/1972  (AG)  MRALDN72D47D51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72 MARIA                      LOREDANA           YF/054457   28,00  34,00   1,00   1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06/01/1974  (EN)  MRALDN74A46C34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76 MARIA                      LORELLA            YF/051206   28,00  37,00   0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02/08/1968  (EN)  MRALLL68M42F89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20 MARIA                      MARIA ANTONIETTA   YF/030455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6/08/1964  (PA)  MRAMNT64M66D907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3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86 MARIA                      MARIA MIRELLA      YF/056005   31,00  40,00   4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8/12/1973  (TP)  MRAMMR73T58E97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95 MARIA                      MILENA             YF/003412   32,00  34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9/03/1970  (RG)  MRAMLN70C69I535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65 MARIA                      PIETRO             YF/044161   28,00  38,00   0,50   0,10                                  66,60</w:t>
      </w:r>
    </w:p>
    <w:p>
      <w:pPr>
        <w:pStyle w:val="PlainText"/>
        <w:rPr/>
      </w:pPr>
      <w:r>
        <w:rPr/>
        <w:t xml:space="preserve">         </w:t>
      </w:r>
      <w:r>
        <w:rPr/>
        <w:t>13/01/1967  (AG)  MRAPTR67A13D51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01 MARIA                      ROSALBA            YF/056020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7/09/1971  (TP)  MRARLB71P47E97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65 MARIANI                    EMANUELE           YF/045202   39,00  40,00   6,00   1,40                                  86,40</w:t>
      </w:r>
    </w:p>
    <w:p>
      <w:pPr>
        <w:pStyle w:val="PlainText"/>
        <w:rPr/>
      </w:pPr>
      <w:r>
        <w:rPr/>
        <w:t xml:space="preserve">         </w:t>
      </w:r>
      <w:r>
        <w:rPr/>
        <w:t>18/09/1976  (PA)  MRNMNL76P18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74 MARICCHIOLO                ANNA PAOLA         YF/062204   28,00  40,00   0,50   2,5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4/09/1967  (CT)  MRCNPL67P64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76 MARICCHIOLO                LOREDANA           YF/062120   28,00  40,00   1,00   0,00        K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8/05/1974  (CT)  MRCLDN74E58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22 MARICCHIOLO                ROBERTA MARIA ALES YF/047018   32,00  37,00   0,50   3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4/12/1970  (CT)  MRCRRT70T64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43 MARICI                     MILENA             YF/056266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3/07/1978  (CT)  MRCMLN78L53G37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12 MARINA                     IVANA MARIA RITA   YF/006394   32,00  36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0/06/1975  (EE)  MRNVMR75H60Z13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55 MARINARO                   GRAZIELLA          YF/034413   28,00  36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3/06/1973  (PA)  MRNGZL73H53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46 MARINELLO                  ANTONELLA          YF/011981   38,00  40,00   6,00   1,00        R                1        85,00</w:t>
      </w:r>
    </w:p>
    <w:p>
      <w:pPr>
        <w:pStyle w:val="PlainText"/>
        <w:rPr/>
      </w:pPr>
      <w:r>
        <w:rPr/>
        <w:t xml:space="preserve">         </w:t>
      </w:r>
      <w:r>
        <w:rPr/>
        <w:t>19/08/1975  (PA)  MRNNNL75M59D00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30 MARINELLO                  GIACOMA            YF/033297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3/10/1975  (PA)  MRNGCM75R63B78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94 MARINELLO                  MARIA GRAZIA       YF/011980   35,00  40,00   1,00   5,30        R                1        81,30</w:t>
      </w:r>
    </w:p>
    <w:p>
      <w:pPr>
        <w:pStyle w:val="PlainText"/>
        <w:rPr/>
      </w:pPr>
      <w:r>
        <w:rPr/>
        <w:t xml:space="preserve">         </w:t>
      </w:r>
      <w:r>
        <w:rPr/>
        <w:t>03/12/1967  (PA)  MRNMGR67T43H42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46 MARINGO                    GIOVANNA MARIA     YF/037931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3/05/1970  (PA)  MRNGNN70E43D009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3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00 MARINO                     AGATA              YF/044168   28,00  40,00   3,00   4,25        R                1        75,25</w:t>
      </w:r>
    </w:p>
    <w:p>
      <w:pPr>
        <w:pStyle w:val="PlainText"/>
        <w:rPr/>
      </w:pPr>
      <w:r>
        <w:rPr/>
        <w:t xml:space="preserve">         </w:t>
      </w:r>
      <w:r>
        <w:rPr/>
        <w:t>25/06/1968  (AG)  MRNGTA68H65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58 MARINO                     ALESSANDRA         YF/011370   28,00  40,00   3,00   2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7/03/1975  (PA)  MRNLSN75C47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85 MARINO                     ALESSIA            YF/05178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5/04/1978  (EN)  MRNLSS78D45G580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85 MARINO                     ALESSIA            YF/034997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1/07/1974  (PA)  MRNLSS74L41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46 MARINO                     ANGELA RITA        YF/045905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6/09/1970  (CT)  MRNNLR70P46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73 MARINO                     ANNA               YF/044186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4/11/1976  (AG)  MRNNNA76S64H26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76 MARINO                     ANNA               YF/015406   28,00  40,00   3,00   0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16/01/1977  (SR)  MRNNNA77A56I75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60 MARINO                     ANNA MARIA         YF/037945   30,00  40,00   1,00   2,30        R                2        73,30</w:t>
      </w:r>
    </w:p>
    <w:p>
      <w:pPr>
        <w:pStyle w:val="PlainText"/>
        <w:rPr/>
      </w:pPr>
      <w:r>
        <w:rPr/>
        <w:t xml:space="preserve">         </w:t>
      </w:r>
      <w:r>
        <w:rPr/>
        <w:t>04/10/1966  (PA)  MRNNMR66R44A88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80 MARINO                     ANNA MARIA         YF/055380   28,00  39,00   0,50   1,00        QR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10/04/1970  (TP)  MRNNMR70D50L33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45 MARINO                     ANNARITA MARIA     YF/055902   30,00  40,00   0,50   0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14/12/1974  (CT)  MRNNRT74T54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38 MARINO                     ANTONELLA          YF/024945   32,00  40,00   1,00   2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26/12/1970  (AG)  MRNNNL70T66A08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55 MARINO                     ANTONELLA          YF/026073   37,00  40,00   3,00   1,10                                  81,10</w:t>
      </w:r>
    </w:p>
    <w:p>
      <w:pPr>
        <w:pStyle w:val="PlainText"/>
        <w:rPr/>
      </w:pPr>
      <w:r>
        <w:rPr/>
        <w:t xml:space="preserve">         </w:t>
      </w:r>
      <w:r>
        <w:rPr/>
        <w:t>07/02/1970  (ME)  MRNNNL70B47G377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55 MARINO                     ANTONELLA MARCELLA YF/051889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4/10/1965  (TP)  MRNNNL65R54E97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10 MARINO                     BARBARA            YF/016596   32,00  38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2/06/1978  (MI)  MRNBBR78H62F205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36 MARINO                     CALOGERO GIORGIO   YF/044212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2/02/1976  (EE)  MRNCGR76B12Z112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3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59 MARINO                     CARMELA            YF/057155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6/09/1970  (ME)  MRNCML70P66L30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64 MARINO                     CARMELINDA         YF/052813   29,00  40,00   0,50   3,00        Q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5/08/1967  (TP)  MRNCML67M45F06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55 MARINO                     CARMEN             YF/001533   35,00  40,00   0,50   1,25        Q                         76,75</w:t>
      </w:r>
    </w:p>
    <w:p>
      <w:pPr>
        <w:pStyle w:val="PlainText"/>
        <w:rPr/>
      </w:pPr>
      <w:r>
        <w:rPr/>
        <w:t xml:space="preserve">         </w:t>
      </w:r>
      <w:r>
        <w:rPr/>
        <w:t>26/12/1974  (RG)  MRNCMN74T66H16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86 MARINO                     CATERINA           YF/037842   36,00  38,00   2,00   1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22/02/1964  (PA)  MRNCRN64B62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26 MARINO                     CATERINA MARIA     YF/052629   32,00  40,00   0,50   1,00        QR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24/09/1967  (TP)  MRNCRN67P64L33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00 MARINO                     CINZIA             YF/053343   38,00  40,00   5,00   1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28/12/1973  (TP)  MRNCNZ73T68D42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09 MARINO                     CONCETTA           YF/029799   32,00  40,00   0,50   1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01/11/1964  (CL)  MRNCCT64S41F89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87 MARINO                     CONCETTA           YF/044231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7/12/1967  (CL)  MRNCCT67T67F065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63 MARINO                     CONCETTA           YF/046607   28,00  38,00   3,00   3,10        R       E        2        72,10</w:t>
      </w:r>
    </w:p>
    <w:p>
      <w:pPr>
        <w:pStyle w:val="PlainText"/>
        <w:rPr/>
      </w:pPr>
      <w:r>
        <w:rPr/>
        <w:t xml:space="preserve">         </w:t>
      </w:r>
      <w:r>
        <w:rPr/>
        <w:t>22/08/1968  (SR)  MRNCCT68M62D63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13 MARINO                     DANIELA            YF/052982   34,00  40,00   1,00   1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08/04/1969  (TO)  MRNDNL69D48H355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68 MARINO                     DANIELA            YF/055035   34,00  39,00   1,00   4,00        R 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23/03/1969  (TP)  MRNDNL69C63F06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89 MARINO'                    ELENA              YF/052608   30,00  38,00   2,00   0,00        R                3        70,00</w:t>
      </w:r>
    </w:p>
    <w:p>
      <w:pPr>
        <w:pStyle w:val="PlainText"/>
        <w:rPr/>
      </w:pPr>
      <w:r>
        <w:rPr/>
        <w:t xml:space="preserve">         </w:t>
      </w:r>
      <w:r>
        <w:rPr/>
        <w:t>20/06/1965  (TA)  MRNLNE65H60E630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99 MARINO                     ELENA              YF/052831   30,00  40,00   4,00   4,10                                  78,10</w:t>
      </w:r>
    </w:p>
    <w:p>
      <w:pPr>
        <w:pStyle w:val="PlainText"/>
        <w:rPr/>
      </w:pPr>
      <w:r>
        <w:rPr/>
        <w:t xml:space="preserve">         </w:t>
      </w:r>
      <w:r>
        <w:rPr/>
        <w:t>21/09/1973  (TP)  MRNLNE73P61F06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37 MARINO                     ELISABETTA         YF/046128   28,00  38,00   1,00   3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8/10/1969  (TO)  MRNLBT69R58L21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18 MARINO                     EMANUELA           YF/042398   33,00  40,00   3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5/10/1975  (ME)  MRNMNL75R55L042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3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46 MARINO                     EMMA PATRICIA GIUS YF/054546   30,00  39,00   0,50   3,00        QR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22/08/1963  (TP)  MRNMPT63M62D42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04 MARINO                     FEDERICA           YF/029003   32,00  40,00   6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3/12/1977  (PA)  MRNFRC77T43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18 MARINO                     FILIPPINA          YF/046108   30,00  40,00   1,00   3,70        K       EF                74,70</w:t>
      </w:r>
    </w:p>
    <w:p>
      <w:pPr>
        <w:pStyle w:val="PlainText"/>
        <w:rPr/>
      </w:pPr>
      <w:r>
        <w:rPr/>
        <w:t xml:space="preserve">         </w:t>
      </w:r>
      <w:r>
        <w:rPr/>
        <w:t>16/01/1950  (CL)  MRNFPP50A56F065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19 MARINO                     FIORELLA           YF/028488   29,00  38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7/05/1971  (SR)  MRNFLL71E67A49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11 MARINO                     FRANCESCA          YF/033080   34,00  40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8/03/1978  (RG)  MRNFNC78C68H16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26 MARINO                     FRANCESCA MARIA    YF/011969   37,00  40,00   0,50   4,00        R                1        81,50</w:t>
      </w:r>
    </w:p>
    <w:p>
      <w:pPr>
        <w:pStyle w:val="PlainText"/>
        <w:rPr/>
      </w:pPr>
      <w:r>
        <w:rPr/>
        <w:t xml:space="preserve">         </w:t>
      </w:r>
      <w:r>
        <w:rPr/>
        <w:t>13/06/1971  (TP)  MRNFNC71H53H700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32 MARINO                     FRANCESCA MARIA    YF/052715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8/07/1979  (TP)  MRNFNC79L68E97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66 MARINO                     GAETANA ANTONINA   YF/009107   30,00  40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15/06/1961  (ME)  MRNGNN61H55L30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76 MARINO                     GIOVANNA           YF/047084   33,00  36,00   2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29/05/1969  (EE)  MRNGNN69E69Z11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87 MARINO                     GIOVANNA CLAUDIA   YF/054727   28,00  36,00   0,50   4,30        Q       EF                68,80</w:t>
      </w:r>
    </w:p>
    <w:p>
      <w:pPr>
        <w:pStyle w:val="PlainText"/>
        <w:rPr/>
      </w:pPr>
      <w:r>
        <w:rPr/>
        <w:t xml:space="preserve">         </w:t>
      </w:r>
      <w:r>
        <w:rPr/>
        <w:t>22/09/1970  (TP)  MRNGNN70P62E97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52 MARINO                     GIUSEPPA           YF/023547   28,00  36,00   0,50   1,00        R                2        65,50</w:t>
      </w:r>
    </w:p>
    <w:p>
      <w:pPr>
        <w:pStyle w:val="PlainText"/>
        <w:rPr/>
      </w:pPr>
      <w:r>
        <w:rPr/>
        <w:t xml:space="preserve">         </w:t>
      </w:r>
      <w:r>
        <w:rPr/>
        <w:t>26/11/1962  (CT)  MRNGPP62S66M13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37 MARINO                     GIUSEPPA           YF/011953   29,00  32,00   0,50   4,30                                  65,80</w:t>
      </w:r>
    </w:p>
    <w:p>
      <w:pPr>
        <w:pStyle w:val="PlainText"/>
        <w:rPr/>
      </w:pPr>
      <w:r>
        <w:rPr/>
        <w:t xml:space="preserve">         </w:t>
      </w:r>
      <w:r>
        <w:rPr/>
        <w:t>27/08/1963  (PA)  MRNGPP63M67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12 MARINO                     GIUSEPPA           YF/030151   36,00  40,00   4,00   3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13/08/1973  (PA)  MRNGPP73M53D00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59 MARINO                     GIUSEPPE           YF/044281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2/01/1975  (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17 MARINO                     GIUSEPPINA         YF/044294   36,00  40,00   0,50   1,00        R                2        77,50</w:t>
      </w:r>
    </w:p>
    <w:p>
      <w:pPr>
        <w:pStyle w:val="PlainText"/>
        <w:rPr/>
      </w:pPr>
      <w:r>
        <w:rPr/>
        <w:t xml:space="preserve">         </w:t>
      </w:r>
      <w:r>
        <w:rPr/>
        <w:t>12/02/1968  (AG)  MRNGPP68B52H269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3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41 MARINO                     GIUSEPPINA PIERA   YF/03123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9/08/1977  (PA)  MRNGPP77M49C42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16 MARINO                     GIUSY              YF/022583   28,00  40,00   3,00   3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02/11/1972  (CL)  MRNGSY72S42H28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90 MARINO                     GIUSY              YF/001536   35,00  40,00   0,50   0,20                                  75,70</w:t>
      </w:r>
    </w:p>
    <w:p>
      <w:pPr>
        <w:pStyle w:val="PlainText"/>
        <w:rPr/>
      </w:pPr>
      <w:r>
        <w:rPr/>
        <w:t xml:space="preserve">         </w:t>
      </w:r>
      <w:r>
        <w:rPr/>
        <w:t>26/03/1977  (RG)  MRNGSY77C66H16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21 MARINO                     GRAZIANA           YF/029192   35,00  37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3/04/1976  (SR)  MRNGZN76D63A49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53 MARINO                     GRAZIELLA          YF/007851   28,00  37,00   1,00   1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7/10/1965  (EN)  MRNGZL65R57F89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30 MARINO                     IVANA              YF/011522   29,00  40,00   4,00   0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02/05/1978  (PA)  MRNVNI78E42B78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57 MARINO                     LAURA              YF/064046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4/08/1973  (TP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79 MARINO                     LAURA              YF/053508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2/05/1974  (TP)  MRNLRA74E42E97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97 MARINO                     LOREDANA           YF/004762   28,00  40,00   1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14/05/1967  (SR)  MRNLDN67E54I75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10 MARINO                     MARCELLA           YF/044395   32,00  40,00   0,50   5,5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5/02/1970  (AG)  MRNMCL70B45A08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41 MARINO                     MARCELLA           YF/053314   38,00  40,00   0,50   0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09/03/1973  (TP)  MRNMCL73C49E97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42 MARINO                     MARGHERITA         YF/030403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9/05/1970  (EE)  MRNMGH70E69Z11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54 MARINO                     MARIA              YF/030208   30,00  40,00   1,00   2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3/01/1974  (AG)  MRNMRA74A53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80 MARINO                     MARIA              YF/049549   30,00  39,00   0,50   1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06/07/1964  (SR)  MRNMRA64L46F107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48 MARINO                     MARIA              YF/051856   30,00  38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4/01/1968  (SR)  MRNMRA68A64I754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3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15 MARINO                     MARIA              YF/034873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21/12/1974  (SR)  MRNMRA74T61I75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83 MARINO                     MARIA              YF/056093   30,00  30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18/06/1968  (TP)  MRNMRA68H58E97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22 MARINO                     MARIA ANNA         YF/038486   30,00  40,00   0,50   2,10        Q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29/04/1961  (PA)  MRNMNN61D69A88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66 MARINO                     MARIA CATENA       YF/001914   28,00  40,00   0,50   5,75        QR      D        2        74,25</w:t>
      </w:r>
    </w:p>
    <w:p>
      <w:pPr>
        <w:pStyle w:val="PlainText"/>
        <w:rPr/>
      </w:pPr>
      <w:r>
        <w:rPr/>
        <w:t xml:space="preserve">         </w:t>
      </w:r>
      <w:r>
        <w:rPr/>
        <w:t>14/02/1958  (ME)  MRNMCT58B54E60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09 MARINO                     MARIACRISTINA      YF/008971   28,00  39,00   2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1/10/1977  (ME)  MRNMCR77R51F1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01 MARINO                     MARIA GIOVANNA     YF/052041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1/10/1976  (TP)  MRNMGV76R41E97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02 MARINO                     MARIA GIUSEPPA     YF/011620   35,00  40,00   0,50   4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08/05/1967  (PA)  MRNMGS67E48G34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47 MARINO                     MARIA GIUSEPPINA   YF/061574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22/07/1977  (CT)  MRNMGS77L62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63 MARINO                     MARIA LINDA CONCET YF/023591   30,00  39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7/12/1976  (CL)  MRNMLN76T47F89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39 MARINO                     MARIA ROSA         YF/052945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8/02/1976  (CL)  MRNMRS76B68B42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27 MARINO                     MARIAROSA RITA     YF/019201   37,00  40,00   4,00   4,20        R                1        85,20</w:t>
      </w:r>
    </w:p>
    <w:p>
      <w:pPr>
        <w:pStyle w:val="PlainText"/>
        <w:rPr/>
      </w:pPr>
      <w:r>
        <w:rPr/>
        <w:t xml:space="preserve">         </w:t>
      </w:r>
      <w:r>
        <w:rPr/>
        <w:t>21/07/1966  (CL)  MRNMRS66L61F065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52 MARINO                     MARIA TERESA       YF/051827   29,00  39,00   6,00   5,00        QR               1        79,00</w:t>
      </w:r>
    </w:p>
    <w:p>
      <w:pPr>
        <w:pStyle w:val="PlainText"/>
        <w:rPr/>
      </w:pPr>
      <w:r>
        <w:rPr/>
        <w:t xml:space="preserve">         </w:t>
      </w:r>
      <w:r>
        <w:rPr/>
        <w:t>06/01/1962  (TP)  MRNMTR62A46E97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44 MARINO                     MARILENA           YF/038869   34,00  38,00   0,50   0,10        R                1        72,60</w:t>
      </w:r>
    </w:p>
    <w:p>
      <w:pPr>
        <w:pStyle w:val="PlainText"/>
        <w:rPr/>
      </w:pPr>
      <w:r>
        <w:rPr/>
        <w:t xml:space="preserve">         </w:t>
      </w:r>
      <w:r>
        <w:rPr/>
        <w:t>24/09/1973  (SR)  MRNMLN73P64A49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51 MARINO                     MARIO              YF/004325   28,00  40,00   3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21/11/1962  (SR)  MRNMRA62S21E53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95 MARINO                     MICHELA            YF/033168   35,00  38,00   1,00   0,00        R                3        74,00</w:t>
      </w:r>
    </w:p>
    <w:p>
      <w:pPr>
        <w:pStyle w:val="PlainText"/>
        <w:rPr/>
      </w:pPr>
      <w:r>
        <w:rPr/>
        <w:t xml:space="preserve">         </w:t>
      </w:r>
      <w:r>
        <w:rPr/>
        <w:t>14/11/1962  (SR)  MRNMHL62S54A522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3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47 MARINO                     MORGANA MARIA      YF/044477   38,00  40,00   5,00   1,00        R                1        84,00</w:t>
      </w:r>
    </w:p>
    <w:p>
      <w:pPr>
        <w:pStyle w:val="PlainText"/>
        <w:rPr/>
      </w:pPr>
      <w:r>
        <w:rPr/>
        <w:t xml:space="preserve">         </w:t>
      </w:r>
      <w:r>
        <w:rPr/>
        <w:t>13/09/1976  (AG)  MRNMGN76P53A08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81 MARINO                     NATALINA           YF/033859   30,00  40,00   0,50   1,20  M                               71,70</w:t>
      </w:r>
    </w:p>
    <w:p>
      <w:pPr>
        <w:pStyle w:val="PlainText"/>
        <w:rPr/>
      </w:pPr>
      <w:r>
        <w:rPr/>
        <w:t xml:space="preserve">         </w:t>
      </w:r>
      <w:r>
        <w:rPr/>
        <w:t>16/12/1959  (VE)  MRNNLN59T56L73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84 MARINO                     NICOLETTA          YF/052708   30,00  39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8/07/1978  (TP)  MRNNLT78L68E97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77 MARINO                     NINFA MARIA        YF/033552   28,00  36,00   1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03/02/1968  (PA)  MRNNFM68B43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14 MARINO                     PALMA MARIA        YF/055980   30,00  40,00   1,00   0,00        Q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3/02/1969  (TP)  MRNPMM69B53F06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80 MARINO                     PATRIZIA           YF/047086   28,00  38,00   0,50   1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26/04/1970  (CT)  MRNPRZ70D66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79 MARINO                     PATRIZIA           YF/030398   34,00  40,00   0,50   4,00        R                1        78,50</w:t>
      </w:r>
    </w:p>
    <w:p>
      <w:pPr>
        <w:pStyle w:val="PlainText"/>
        <w:rPr/>
      </w:pPr>
      <w:r>
        <w:rPr/>
        <w:t xml:space="preserve">         </w:t>
      </w:r>
      <w:r>
        <w:rPr/>
        <w:t>17/02/1970  (PA)  MRNPRZ70B57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13 MARINO                     PATRIZIAPASQUALINA YF/044517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1/06/1973  (A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21 MARINO                     RITA               YF/023555   35,00  38,00   1,00   4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8/06/1969  (CT)  MRNRTI69H58A02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52 MARINO                     RITA               YF/031132   33,00  39,00   1,00   1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19/12/1966  (SR)  MRNRTI66T59I75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25 MARINO                     RITA ANTONELLA     YF/021800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8/02/1977  (SR)  MRNRNT77B68A52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31 MARINO                     RITA ENZA          YF/030694   33,00  40,00   2,00   1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17/09/1964  (TP)  MRNRTI64P57E97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74 MARINO                     ROSA               YF/023441   33,00  40,00   3,00   1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17/11/1966  (EN)  MRNRSO66S57L44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23 MARINO                     ROSA               YF/033413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4/08/1971  (PA)  MRNRSO71M44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74 MARINO                     ROSALBA            YF/009627   33,00  40,00   1,00   4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3/09/1959  (EN)  MRNRLB59P53G580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4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27 MARINO                     SABINA             YF/011020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6/03/1975  (TP)  MRNSBN75C66D42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64 MARINO                     SALVATORE          YF/044536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2/01/1975  (EE)  MRNSVT75A12Z11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70 MARINO                     SAMANTA            YF/004759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08/06/1973  (SR)  MRNSNT73H48I75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25 MARINO                     SANTINA            YF/037761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30/07/1972  (P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36 MARINO                     SERAFINA           YF/044546   28,00  40,00   0,50   1,25                                  69,75</w:t>
      </w:r>
    </w:p>
    <w:p>
      <w:pPr>
        <w:pStyle w:val="PlainText"/>
        <w:rPr/>
      </w:pPr>
      <w:r>
        <w:rPr/>
        <w:t xml:space="preserve">         </w:t>
      </w:r>
      <w:r>
        <w:rPr/>
        <w:t>01/02/1973  (AG)  MRNSFN73B41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63 MARINO                     SERENA             YF/001415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7/10/1978  (ME)  MRNSRN78R47F1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35 MARINO                     SILVANA NICOLETTA  YF/038012   34,00  40,00   1,00   4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6/04/1971  (TP)  MRNSVN71D46D42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84 MARINO                     SILVIA AGOSTINA    YF/055104   30,00  40,00   0,50   4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8/08/1970  (TP)  MRNSVG70M68F06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42 MARINO                     SIMONA             YF/053100   29,00  38,00   2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6/05/1979  (TP)  MRNSMN79E66D42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79 MARINO                     TERESA             YF/030935   35,00  40,00   0,50   1,20                                  76,70</w:t>
      </w:r>
    </w:p>
    <w:p>
      <w:pPr>
        <w:pStyle w:val="PlainText"/>
        <w:rPr/>
      </w:pPr>
      <w:r>
        <w:rPr/>
        <w:t xml:space="preserve">         </w:t>
      </w:r>
      <w:r>
        <w:rPr/>
        <w:t>29/11/1972  (PA)  MRNTRS72S69D00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11 MARINO                     TINDARA FRANCESCA  YF/017749   31,00  40,00   2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2/04/1978  (ME)  MRNTDR78D52F1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42 MARINO                     VALENTINA MARIA    YF/051916   31,00  38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2/04/1975  (TP)  MRNVNT75D52F06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27 MARINO                     VALERIA            YF/044555   28,00  40,00   2,00   1,60        R                1        71,60</w:t>
      </w:r>
    </w:p>
    <w:p>
      <w:pPr>
        <w:pStyle w:val="PlainText"/>
        <w:rPr/>
      </w:pPr>
      <w:r>
        <w:rPr/>
        <w:t xml:space="preserve">         </w:t>
      </w:r>
      <w:r>
        <w:rPr/>
        <w:t>26/04/1971  (AG)  MRNVLR71D66A08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72 MARINO                     VALERIA            YF/015327   31,00  37,00   4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5/05/1976  (SR)  MRNVLR76E45I75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64 MARINO                     VALERIA LUCIA      YF/049491   35,00  40,00   6,00   4,00                                  85,00</w:t>
      </w:r>
    </w:p>
    <w:p>
      <w:pPr>
        <w:pStyle w:val="PlainText"/>
        <w:rPr/>
      </w:pPr>
      <w:r>
        <w:rPr/>
        <w:t xml:space="preserve">         </w:t>
      </w:r>
      <w:r>
        <w:rPr/>
        <w:t>28/03/1976  (CT)  MRNVRL76C68C351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4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29 MARINO                     VINCENZA           YF/026580   34,00  40,00   3,00   1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01/01/1962  (ME)  MRNVCN62A41L04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49 MARINO                     VINCENZA MARIA     YF/051769   32,00  34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07/09/1965  (TP)  MRNVCN65P47E97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91 MARINO SPINA               MATILDE            YF/056684   31,00  35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6/08/1970  (CT)  MRNMLD70M66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79 MARIOLO                    LAURA              YF/011819   29,00  40,00   0,50   3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8/07/1962  (PA)  MRLLRA62L58G54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59 MARIOTTI                   GAETANA            YF/036701   28,00  36,00   0,50   5,20  N     JRS              2        69,70</w:t>
      </w:r>
    </w:p>
    <w:p>
      <w:pPr>
        <w:pStyle w:val="PlainText"/>
        <w:rPr/>
      </w:pPr>
      <w:r>
        <w:rPr/>
        <w:t xml:space="preserve">         </w:t>
      </w:r>
      <w:r>
        <w:rPr/>
        <w:t>13/05/1947  (RM)  MRTGTN47E53H50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50 MARITATO                   LAURA              YF/021600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30/06/1978  (CL)  MRTLRA78H70B42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82 MARLAVICINO                MARIA EPIFANIA     YF/044612   37,00  40,00   1,00   1,10        R       E        2   X    79,10</w:t>
      </w:r>
    </w:p>
    <w:p>
      <w:pPr>
        <w:pStyle w:val="PlainText"/>
        <w:rPr/>
      </w:pPr>
      <w:r>
        <w:rPr/>
        <w:t xml:space="preserve">         </w:t>
      </w:r>
      <w:r>
        <w:rPr/>
        <w:t>06/01/1959  (AG)  MRLMPF59A46H74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55 MARLETTA                   ANNA MARIA ALESSIA YF/015986   28,00  37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2/03/1966  (CT)  MRLNMR66C52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05 MARLETTA                   ANTONELLA          YF/016502   30,00  37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8/03/1978  (CT)  MRLNNL78C48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24 MARLETTA                   ELEONORA           YF/015649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31/10/1974  (CT)  MRLLNR74R71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80 MARLETTA                   GIOVANNA MARIA AGR YF/038464   29,00  36,00   3,00   2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4/04/1973  (CT)  MRLGNN73D64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44 MARLETTA                   GIUSEPPA           YF/027997   35,00  40,00   1,00   0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08/08/1962  (CT)  MRLGPP62M48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19 MARLETTA                   GRAZIA             YF/051573   28,00  35,00   1,00   1,20        R                2        65,20</w:t>
      </w:r>
    </w:p>
    <w:p>
      <w:pPr>
        <w:pStyle w:val="PlainText"/>
        <w:rPr/>
      </w:pPr>
      <w:r>
        <w:rPr/>
        <w:t xml:space="preserve">         </w:t>
      </w:r>
      <w:r>
        <w:rPr/>
        <w:t>20/10/1967  (CT)  MRLGRZ67R60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19 MARLETTA                   ROSA               YF/036789   37,00  40,00   1,00   1,00        R                1        79,00</w:t>
      </w:r>
    </w:p>
    <w:p>
      <w:pPr>
        <w:pStyle w:val="PlainText"/>
        <w:rPr/>
      </w:pPr>
      <w:r>
        <w:rPr/>
        <w:t xml:space="preserve">         </w:t>
      </w:r>
      <w:r>
        <w:rPr/>
        <w:t>12/03/1971  (CT)  MRLRSO71C52I54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15 MARLETTA                   ROSARIA            YF/016929   31,00  40,00   6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30/11/1980  (CT)  MRLRSR80S70C351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4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66 MARLETTA                   ROSARIA ALESSANDRA YF/038470   28,00  28,00   2,00   1,00                                  59,00</w:t>
      </w:r>
    </w:p>
    <w:p>
      <w:pPr>
        <w:pStyle w:val="PlainText"/>
        <w:rPr/>
      </w:pPr>
      <w:r>
        <w:rPr/>
        <w:t xml:space="preserve">         </w:t>
      </w:r>
      <w:r>
        <w:rPr/>
        <w:t>05/11/1967  (CT)  MRLRRL67S45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10 MARLETTA                   ROSSANA            YF/054598   33,00  40,00   0,50   1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28/09/1968  (CT)  MRLRSN68P68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39 MARLETTA                   SIMONA MARIA CLOTI YF/015727   35,00  40,00   2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31/08/1972  (CT)  MRLSNM72M71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07 MARMINO                    ANGELA             YF/01919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4/02/1977  (ME)  MRMNGL77B44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18 MARMINO                    LILIANA            YF/034034   28,00  39,00   1,00   6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08/02/1972  (ME)  MRMLLN72B48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38 MARO'                      MARIA ROSA         YF/010896   29,00  35,00   0,50   1,00        R                2        65,50</w:t>
      </w:r>
    </w:p>
    <w:p>
      <w:pPr>
        <w:pStyle w:val="PlainText"/>
        <w:rPr/>
      </w:pPr>
      <w:r>
        <w:rPr/>
        <w:t xml:space="preserve">         </w:t>
      </w:r>
      <w:r>
        <w:rPr/>
        <w:t>10/02/1967  (PA)  MRAMRS67B50D00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05 MARONGIU                   NADIA              YF/033240   30,00  38,00   4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9/07/1979  (AG)  MRNNDA79L59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66 MAROTTA                    ADRIANA            YF/036736   29,00  39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7/09/1962  (CL)  MRTDRN62P67B42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90 MAROTTA                    ANNA               YF/044645   34,00  40,00   0,50   6,80        R                2        81,30</w:t>
      </w:r>
    </w:p>
    <w:p>
      <w:pPr>
        <w:pStyle w:val="PlainText"/>
        <w:rPr/>
      </w:pPr>
      <w:r>
        <w:rPr/>
        <w:t xml:space="preserve">         </w:t>
      </w:r>
      <w:r>
        <w:rPr/>
        <w:t>15/08/1956  (AG)  MRTNNA56M55I185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94 MAROTTA                    ANNALISA           YF/054443   28,00  38,00   0,50   0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18/11/1974  (AG)  MRTNLS74S58D51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02 MAROTTA                    ANNITA             YF/052687   28,00  39,00   3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7/07/1970  (EN)  MRTNNT70L67G580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61 MAROTTA                    ANTONINA           YF/029068   30,00  34,00   1,00   3,00        J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5/01/1954  (AG)  MRTNNN54A55B275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84 MAROTTA                    CARMELA            YF/044711   31,00  40,00   1,00   4,65        LQR              2        76,65</w:t>
      </w:r>
    </w:p>
    <w:p>
      <w:pPr>
        <w:pStyle w:val="PlainText"/>
        <w:rPr/>
      </w:pPr>
      <w:r>
        <w:rPr/>
        <w:t xml:space="preserve">         </w:t>
      </w:r>
      <w:r>
        <w:rPr/>
        <w:t>23/01/1953  (AG)  MRTCML53A63D51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52 MAROTTA                    CARMELA            YF/002948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9/11/1963  (LE)  MRTCML63S69E50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41 MAROTTA                    CONCETTA           YF/009742   30,00  40,00   3,00   0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31/08/1976  (ME)  MRTCCT76M71F158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4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02 MAROTTA                    DANIELA            YF/029430   28,00  38,00   0,50   0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15/05/1973  (ME)  MRTDNL73E55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64 MAROTTA                    GIOVANNA           YF/044742   29,00  40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7/09/1978  (AG)  MRTGNN78P47D51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61 MAROTTA                    GIOVANNA           YF/035244   28,00  28,00   0,50   0,10        L                         56,60</w:t>
      </w:r>
    </w:p>
    <w:p>
      <w:pPr>
        <w:pStyle w:val="PlainText"/>
        <w:rPr/>
      </w:pPr>
      <w:r>
        <w:rPr/>
        <w:t xml:space="preserve">         </w:t>
      </w:r>
      <w:r>
        <w:rPr/>
        <w:t>17/10/1955  (CL)  MRTGNN55R57H28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96 MAROTTA                    GIUSEPPA           YF/010516   28,00  39,00   0,50   0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09/05/1968  (RG)  MRTGPP68E49M08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73 MAROTTA                    GIUSEPPE GIOVANNI  YF/035242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4/04/1974  (TP)  MRTGPP74D14C28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54 MAROTTA                    GIUSEPPINA         YF/042767   28,00  40,00   0,50   1,00        QR               2   X    69,50</w:t>
      </w:r>
    </w:p>
    <w:p>
      <w:pPr>
        <w:pStyle w:val="PlainText"/>
        <w:rPr/>
      </w:pPr>
      <w:r>
        <w:rPr/>
        <w:t xml:space="preserve">         </w:t>
      </w:r>
      <w:r>
        <w:rPr/>
        <w:t>20/04/1962  (CL)  MRTGPP62D60F065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26 MAROTTA                    GIUSEPPINA         YF/028714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2/01/1970  (CL)  MRTGPP70A42F065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77 MAROTTA                    MARIA              YF/044750   28,00  40,00   0,50   1,20                E            X    69,70</w:t>
      </w:r>
    </w:p>
    <w:p>
      <w:pPr>
        <w:pStyle w:val="PlainText"/>
        <w:rPr/>
      </w:pPr>
      <w:r>
        <w:rPr/>
        <w:t xml:space="preserve">         </w:t>
      </w:r>
      <w:r>
        <w:rPr/>
        <w:t>02/10/1972  (AG)  MRTMRA72R42D51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38 MAROTTA                    MARIA GRAZIA       YF/031685   30,00  36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1/03/1967  (EN)  MRTMGR67C51A67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94 MAROTTA                    MINA               YF/054714   32,00  40,00   0,50   0,20        R       F        1        72,70</w:t>
      </w:r>
    </w:p>
    <w:p>
      <w:pPr>
        <w:pStyle w:val="PlainText"/>
        <w:rPr/>
      </w:pPr>
      <w:r>
        <w:rPr/>
        <w:t xml:space="preserve">         </w:t>
      </w:r>
      <w:r>
        <w:rPr/>
        <w:t>05/09/1966  (NA)  MRTMNI66P45D7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94 MAROTTA                    PATRIZIA ANTONELLA YF/045993   28,00  36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8/10/1968  (CL)  MRTPRZ68R68B42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85 MAROTTA                    SIMONA             YF/021608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30/11/1976  (CL)  MRTSMN76S70B42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22 MAROTTA                    VALERIA            YF/052989   33,00  40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1/05/1974  (TP)  MRTVLR74E51D42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01 MARRA                      ANNA MARIA         YF/044765   28,00  40,00   1,00   2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7/07/1970  (AG)  MRRNMR70L67H26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99 MARRAFFA                   MELA CALOGERA NATA YF/034066   29,00  37,00   1,00   3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19/12/1964  (ME)  MRRMCL64T59D569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4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79 MARRAFFA                   SABRINA            YF/033130   29,00  40,00   0,50   0,00  N     RS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23/05/1967  (PA)  MRRSRN67E63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62 MARRALI                    ANGELA NATALINA    YF/044793   30,00  40,00   0,50   3,20        QR      EF       2        73,70</w:t>
      </w:r>
    </w:p>
    <w:p>
      <w:pPr>
        <w:pStyle w:val="PlainText"/>
        <w:rPr/>
      </w:pPr>
      <w:r>
        <w:rPr/>
        <w:t xml:space="preserve">         </w:t>
      </w:r>
      <w:r>
        <w:rPr/>
        <w:t>24/12/1965  (CL)  MRRNLN65T64D96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24 MARRALI                    DOMENICA           YF/044801   34,00  40,00   4,00   7,30        Q       EF                85,30</w:t>
      </w:r>
    </w:p>
    <w:p>
      <w:pPr>
        <w:pStyle w:val="PlainText"/>
        <w:rPr/>
      </w:pPr>
      <w:r>
        <w:rPr/>
        <w:t xml:space="preserve">         </w:t>
      </w:r>
      <w:r>
        <w:rPr/>
        <w:t>06/04/1966  (CL)  MRRDNC66D46D96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29 MARRANCA                   VIVIANA            YF/035820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4/08/1978  (PA)  MRRVVN78M64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53 MARRELLA                   ROSARIA            YF/00427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2/04/1968  (RG)  MRRRSR68D52H16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42 MARRETTA                   AGOSTINO           YF/04480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1/01/1975  (AG)  MRRGTN75A01I35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60 MARRETTA                   ANNA               YF/038025   37,00  40,00   1,00   5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14/05/1954  (PA)  MRRNNA54E54H070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73 MARRETTA                   ANNA               YF/035223   28,00  40,00   1,00   5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8/05/1972  (PA)  MRRNNA72E48D00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21 MARRETTA                   CARMELA ROSA       YF/044813   32,00  40,00   0,50   5,20        QR               2        77,70</w:t>
      </w:r>
    </w:p>
    <w:p>
      <w:pPr>
        <w:pStyle w:val="PlainText"/>
        <w:rPr/>
      </w:pPr>
      <w:r>
        <w:rPr/>
        <w:t xml:space="preserve">         </w:t>
      </w:r>
      <w:r>
        <w:rPr/>
        <w:t>20/08/1955  (AG)  MRRCML55M60H26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01 MARRETTA                   GIOVANNA PELLEGRIN YF/044829   29,00  40,00   3,00   3,25        R                1        75,25</w:t>
      </w:r>
    </w:p>
    <w:p>
      <w:pPr>
        <w:pStyle w:val="PlainText"/>
        <w:rPr/>
      </w:pPr>
      <w:r>
        <w:rPr/>
        <w:t xml:space="preserve">         </w:t>
      </w:r>
      <w:r>
        <w:rPr/>
        <w:t>12/01/1967  (TO)  MRRGNN67A52L21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26 MARRETTA                   MARIA              YF/044840   28,00  38,00   0,50   0,10        R                2        66,60</w:t>
      </w:r>
    </w:p>
    <w:p>
      <w:pPr>
        <w:pStyle w:val="PlainText"/>
        <w:rPr/>
      </w:pPr>
      <w:r>
        <w:rPr/>
        <w:t xml:space="preserve">         </w:t>
      </w:r>
      <w:r>
        <w:rPr/>
        <w:t>05/02/1964  (AG)  MRRMRA64B45I53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62 MARRETTA                   MARIA              YF/030442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9/05/1976  (PA)  MRRMRA76E69G26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28 MARRETTA                   MARIA CARMELA      YF/044849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9/10/1969  (AG)  MRRMCR69R59I35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01 MARRETTA                   NELLINA            YF/044863   30,00  40,00   0,50   0,00  M     G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3/03/1976  (AG)  MRRNLN76C63I53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15 MARRETTA                   PATRIZIA           YF/011939   30,00  38,00   1,00   0,00        R                3        69,00</w:t>
      </w:r>
    </w:p>
    <w:p>
      <w:pPr>
        <w:pStyle w:val="PlainText"/>
        <w:rPr/>
      </w:pPr>
      <w:r>
        <w:rPr/>
        <w:t xml:space="preserve">         </w:t>
      </w:r>
      <w:r>
        <w:rPr/>
        <w:t>15/09/1970  (PA)  MRRPRZ70P55G273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4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45 MARRETTA                   ROSA               YF/011933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7/07/1967  (PA)  MRRRSO67L67A195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63 MARRONE                    ANGELA             YF/045458   30,00  40,00   0,50   0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17/03/1972  (AG)  MRRNGL72C57D51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87 MARRONE                    BENEDETTO          YF/053008   32,00  40,00   3,00   0,00        L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3/10/1973  (TP)  MRRBDT73R23F06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17 MARRONE                    CALOGERO ANTONINO  YF/051507   30,00  36,00   1,00   4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1/01/1970  (TP)  MRRCGR70A31C28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01 MARRONE                    CARMELA            YF/044894   34,00  40,00   1,00   0,5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31/05/1960  (AG)  MRRCML60E71H26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31 MARRONE                    CATERINA           YF/053437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9/09/1975  (TP)  MRRCRN75P69D42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40 MARRONE                    DONATELLA          YF/044144   29,00  37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5/07/1971  (CT)  MRRDTL71L55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60 MARRONE                    GIOVANNA           YF/030448   29,00  40,00   1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6/08/1972  (PA)  MRRGNN72M66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02 MARRONE                    GIUSEPPINA         YF/022070   28,00  40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25/03/1973  (CL)  MRRGPP73C65H79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00 MARRONE                    GIUSEPPINA         YF/030358   29,00  39,00   2,00   2,5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4/01/1956  (PA)  MRRGPP56A44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07 MARRONE                    LAURA              YF/055846   32,00  38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8/08/1974  (TP)  MRRLRA74M48L33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35 MARRONE                    LUCIA              YF/044917   37,00  40,00   3,00   5,10                                  85,10</w:t>
      </w:r>
    </w:p>
    <w:p>
      <w:pPr>
        <w:pStyle w:val="PlainText"/>
        <w:rPr/>
      </w:pPr>
      <w:r>
        <w:rPr/>
        <w:t xml:space="preserve">         </w:t>
      </w:r>
      <w:r>
        <w:rPr/>
        <w:t>13/11/1971  (PA)  MRRLCU71S53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73 MARRONE                    MARIA ROSA         YF/054526   33,00  40,00   0,50   1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01/09/1953  (PA)  MRRMRS53P41A54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81 MARRONE                    MASSIMILIANO       YF/055167   34,00  40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2/09/1974  (TP)  MRRMSM74P12F06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85 MARRONE                    PATRIZIA           YF/031138   32,00  40,00   4,00   2,00        R 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02/09/1963  (AL)  MRRPRZ63P42L570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4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35 MARRONE                    PINA ASSUNTA       YF/052768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6/08/1978  (TP)  MRRPSS78M46H70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24 MARRONE                    SARA               YF/033199   37,00  40,00   3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4/07/1972  (AG)  MRRSRA72L44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64 MARRONE                    SILVIA             YF/053039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6/12/1976  (TP)  MRRSLV76T46E97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87 MARRONE                    VALENTINA          YF/021998   35,00  40,00   0,50   0,00  M     G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3/05/1976  (EN)  MRRVNT76E43C34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94 MARSALA                    ANGELA MARIA       YF/018914   29,00  34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1/07/1975  (CL)  MRSNLM75L41H79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45 MARSALA                    BENEDETTA ELEONORA YF/044945   38,00  40,00   1,00   1,00  M     G                    X    80,00</w:t>
      </w:r>
    </w:p>
    <w:p>
      <w:pPr>
        <w:pStyle w:val="PlainText"/>
        <w:rPr/>
      </w:pPr>
      <w:r>
        <w:rPr/>
        <w:t xml:space="preserve">         </w:t>
      </w:r>
      <w:r>
        <w:rPr/>
        <w:t>08/02/1967  (AG)  MRSBDT67B48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85 MARSALA                    FRANCESCA          YF/044959   40,00  40,00   2,00   0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06/11/1974  (AG)  MRSFNC74S46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61 MARSALA                    GIOVANNA           YF/053239   34,00  40,00   1,00   4,00        R                3        79,00</w:t>
      </w:r>
    </w:p>
    <w:p>
      <w:pPr>
        <w:pStyle w:val="PlainText"/>
        <w:rPr/>
      </w:pPr>
      <w:r>
        <w:rPr/>
        <w:t xml:space="preserve">         </w:t>
      </w:r>
      <w:r>
        <w:rPr/>
        <w:t>12/06/1958  (TP)  MRSGNN58H52C28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90 MARSALA                    GIUSEPPINA         YF/011867   30,00  37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1/01/1980  (AG)  MRSGPP80A41I35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95 MARSALA                    PASCAL             YF/033238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3/09/1977  (PA)  MRSPCL77P63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54 MARSALA                    ROSA RITA          YF/045000   34,00  40,00   2,00   1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22/09/1970  (AG)  MRSRRT70P62B60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63 MARSANOPOLI                GIUSEPPINA         YF/034884   32,00  40,00   3,00   4,20        R                1        79,20</w:t>
      </w:r>
    </w:p>
    <w:p>
      <w:pPr>
        <w:pStyle w:val="PlainText"/>
        <w:rPr/>
      </w:pPr>
      <w:r>
        <w:rPr/>
        <w:t xml:space="preserve">         </w:t>
      </w:r>
      <w:r>
        <w:rPr/>
        <w:t>09/08/1967  (ME)  MRSGPP67M49A20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74 MARSIGLIA                  TIZIANA DANIELA    YF/030727   34,00  40,00   1,00   3,5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29/11/1970  (PA)  MRSTND70S69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45 MARSIGLIONE                GIUSEPPA           YF/031258   28,00  37,00   3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9/05/1965  (CT)  MRSGPP65E69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40 MARSILI                    DANIELA            YF/061595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5/02/1977  (TR)  MRSDNL77B65G148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4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74 MARSINA                    JOSEFINE           YF/03864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8/02/1972  (EE)  MRSJFN72B58Z13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25 MARTE                      ANGELA             YF/011423   32,00  40,00   0,50   0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0/06/1967  (PA)  MRTNGL67H50L9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56 MARTE                      CATERINA GISELLA   YF/029540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1/02/1977  (LE)  MRTCRN77B51B93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60 MARTE                      MARIA              YF/03802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8/06/1978  (PA)  MRTMRA78H68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35 MARTE                      MARIA              YF/056013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9/09/1970  (TP)  MRTMRA70P49C28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81 MARTELLA                   CONCETTA           YF/026234   29,00  40,00   0,50   3,20        QR               2        72,70</w:t>
      </w:r>
    </w:p>
    <w:p>
      <w:pPr>
        <w:pStyle w:val="PlainText"/>
        <w:rPr/>
      </w:pPr>
      <w:r>
        <w:rPr/>
        <w:t xml:space="preserve">         </w:t>
      </w:r>
      <w:r>
        <w:rPr/>
        <w:t>11/11/1954  (ME)  MRTCCT54S51H1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20 MARTELLA                   LEA                YF/016516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4/05/1972  (ME)  MRTLEA72E64I28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80 MARTELLI                   ELISA              YF/030302   29,00  37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9/10/1977  (CT)  MRTLSE77R59G37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55 MARTELLI                   ROSA               YF/003643   29,00  40,00   2,00   5,20  N     QS                        76,20</w:t>
      </w:r>
    </w:p>
    <w:p>
      <w:pPr>
        <w:pStyle w:val="PlainText"/>
        <w:rPr/>
      </w:pPr>
      <w:r>
        <w:rPr/>
        <w:t xml:space="preserve">         </w:t>
      </w:r>
      <w:r>
        <w:rPr/>
        <w:t>22/01/1973  (ME)  MRTRSO73A62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24 MARTELLINO                 LEA                YF/031518   31,00  40,00   2,00   2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7/05/1974  (PA)  MRTLEA74E47D00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70 MARTELLO                   FLORIANA           YF/040330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1/12/1974  (SR)  MRTFRN74T61F94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49 MARTELLO                   NADIA              YF/017896   32,00  29,00   1,00   0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28/04/1975  (CT)  MRTNDA75D68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04 MARTELLO                   PATRIZIA           YF/019209   36,00  40,00   5,00   1,00        R                2        82,00</w:t>
      </w:r>
    </w:p>
    <w:p>
      <w:pPr>
        <w:pStyle w:val="PlainText"/>
        <w:rPr/>
      </w:pPr>
      <w:r>
        <w:rPr/>
        <w:t xml:space="preserve">         </w:t>
      </w:r>
      <w:r>
        <w:rPr/>
        <w:t>12/05/1967  (SR)  MRTPRZ67E52E53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41 MARTELLO                   ROSARIA            YF/054373   28,00  37,00   0,50   0,00        R                2        65,50</w:t>
      </w:r>
    </w:p>
    <w:p>
      <w:pPr>
        <w:pStyle w:val="PlainText"/>
        <w:rPr/>
      </w:pPr>
      <w:r>
        <w:rPr/>
        <w:t xml:space="preserve">         </w:t>
      </w:r>
      <w:r>
        <w:rPr/>
        <w:t>23/10/1965  (CL)  MRTRSR65R63F065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01 MARTINES                   MARCO              YF/031594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8/09/1975  (PA)  MRTMRC75P08G273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4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74 MARTINES                   MARIA              YF/045024   32,00  39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9/12/1977  (AG)  MRTMRA77T59B60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98 MARTINES                   MARIA              YF/029272   28,00  40,00   0,50   1,5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25/06/1961  (PA)  MRTMRA61H65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57 MARTINES                   NUNZIA             YF/033985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2/05/1963  (PA)  MRTNNZ63E62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79 MARTINEZ                   LETIZIA            YF/031219   30,00  40,00   0,50   0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21/07/1958  (PA)  MRTLTZ58L61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32 MARTINEZ                   LUCIA              YF/051417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9/07/1973  (TP)  MRTLCU73L49E97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78 MARTINEZ                   MANUELA            YF/052271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9/02/1978  (TP)  MRTMNL78B49D42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59 MARTINEZ                   MARIA ROSA         YF/030983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5/08/1954  (PA)  MRTMRS54M65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70 MARTINEZ                   VIRGINIE           YF/034952   30,00  28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08/11/1974  (EE)  MRTVGN74S48Z11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33 MARTINI                    MARIA CLORINDA     YF/020497   28,00  37,00   3,00   7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9/11/1964  (VA)  MRTMCL64S69L68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28 MARTINIA                   MARIA              YF/049777   33,00  40,00   0,50   3,10                                  76,60</w:t>
      </w:r>
    </w:p>
    <w:p>
      <w:pPr>
        <w:pStyle w:val="PlainText"/>
        <w:rPr/>
      </w:pPr>
      <w:r>
        <w:rPr/>
        <w:t xml:space="preserve">         </w:t>
      </w:r>
      <w:r>
        <w:rPr/>
        <w:t>22/06/1972  (PA)  MRTMRA72H62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37 MARTINICO                  MARIA ROSA         YF/055850   29,00  38,00   1,00   3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22/01/1968  (TP)  MRTMRS68A62G20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10 MARTINICO                  PATRIZIA           YF/052879   30,00  40,00   1,00   0,00        Q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1/01/1972  (TP)  MRTPRZ72A41E97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66 MARTINO                    LUISA              YF/055903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2/08/1973  (TP)  MRTLSU73M42C28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03 MARTINO                    MANUELA            YF/056003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5/10/1973  (TP)  MRTMNL73R55I29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73 MARTINO                    MARIA              YF/007157   28,00  40,00   0,50   1,00        R                3        69,50</w:t>
      </w:r>
    </w:p>
    <w:p>
      <w:pPr>
        <w:pStyle w:val="PlainText"/>
        <w:rPr/>
      </w:pPr>
      <w:r>
        <w:rPr/>
        <w:t xml:space="preserve">         </w:t>
      </w:r>
      <w:r>
        <w:rPr/>
        <w:t>16/12/1972  (SR)  MRTMRA72T56H574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4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29 MARTINO                    MARIANNA           YF/052116   34,00  40,00   3,00   0,10        Q                         77,10</w:t>
      </w:r>
    </w:p>
    <w:p>
      <w:pPr>
        <w:pStyle w:val="PlainText"/>
        <w:rPr/>
      </w:pPr>
      <w:r>
        <w:rPr/>
        <w:t xml:space="preserve">         </w:t>
      </w:r>
      <w:r>
        <w:rPr/>
        <w:t>10/07/1977  (TP)  MRTMNN77L50F06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99 MARTINO                    PAOLINA            YF/054051   32,00  40,00   5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9/08/1975  (TP)  MRTPLN75M49C28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50 MARTINO                    ROSA               YF/053539   32,00  40,00   1,00   0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05/08/1971  (TP)  MRTRSO71M45C28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92 MARTINO                    ROSALBA            YF/024994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1/09/1975  (CT)  MRTRLB75P51C297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98 MARTINO                    SABRINA            YF/011037   35,00  40,00   0,50   3,10                                  78,60</w:t>
      </w:r>
    </w:p>
    <w:p>
      <w:pPr>
        <w:pStyle w:val="PlainText"/>
        <w:rPr/>
      </w:pPr>
      <w:r>
        <w:rPr/>
        <w:t xml:space="preserve">         </w:t>
      </w:r>
      <w:r>
        <w:rPr/>
        <w:t>10/01/1969  (PA)  MRTSRN69A50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66 MARTINO                    TIZIANA CARMELA    YF/055785   38,00  40,00   1,00   0,00        R                2        79,00</w:t>
      </w:r>
    </w:p>
    <w:p>
      <w:pPr>
        <w:pStyle w:val="PlainText"/>
        <w:rPr/>
      </w:pPr>
      <w:r>
        <w:rPr/>
        <w:t xml:space="preserve">         </w:t>
      </w:r>
      <w:r>
        <w:rPr/>
        <w:t>29/03/1972  (TP)  MRTTNC72C69F06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33 MARTORANA                  ALFONSINA RITA     YF/034640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2/04/1963  (AG)  MRTLNS63D62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79 MARTORANA                  ANNA MARIA         YF/030492   28,00  39,00   1,00   0,00        R                3        68,00</w:t>
      </w:r>
    </w:p>
    <w:p>
      <w:pPr>
        <w:pStyle w:val="PlainText"/>
        <w:rPr/>
      </w:pPr>
      <w:r>
        <w:rPr/>
        <w:t xml:space="preserve">         </w:t>
      </w:r>
      <w:r>
        <w:rPr/>
        <w:t>15/02/1966  (PA)  MRTNMR66B55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00 MARTORANA                  ANNA MARIA         YF/034142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5/05/1976  (PA)  MRTNMR76E65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41 MARTORANA                  ANTONELLA          YF/059447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9/12/1979  (ME)  MRTNNL79T59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94 MARTORANA                  ANTONIETTA         YF/045035   29,00  40,00   2,00   0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30/08/1976  (EE)  MRTNNT76M70Z11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28 MARTORANA                  CATERINA           YF/030970   32,00  40,00   4,00   4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3/01/1974  (PA)  MRTCRN74A53A54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23 MARTORANA                  CONCETTA           YF/038090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9/10/1968  (PA)  MRTCCT68R49L837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82 MARTORANA                  DOROTEA            YF/045049   28,00  40,00   0,50   4,00        R                3        72,50</w:t>
      </w:r>
    </w:p>
    <w:p>
      <w:pPr>
        <w:pStyle w:val="PlainText"/>
        <w:rPr/>
      </w:pPr>
      <w:r>
        <w:rPr/>
        <w:t xml:space="preserve">         </w:t>
      </w:r>
      <w:r>
        <w:rPr/>
        <w:t>20/03/1958  (AG)  MRTDRT58C60B60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11 MARTORANA                  FRANCA PIERA       YF/002910   29,00  40,00   6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1/01/1973  (EN)  MRTFNC73A41C342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5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73 MARTORANA                  FRANCESCA          YF/033524   30,00  33,00   1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24/12/1973  (PA)  MRTFNC73T64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14 MARTORANA                  FRANCESCA CLAUDIA  YF/034219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8/03/1970  (PA)  MRTFNC70C48D567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28 MARTORANA                  FRANCESCA MARIA AN YF/011881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8/02/1974  (PA)  MRTFNC74B68L91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09 MARTORANA                  GABRIELLA          YF/030395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8/01/1971  (PA)  MRTGRL71A68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81 MARTORANA                  GAETANA            YF/022612   29,00  40,00   3,00   3,00        LR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14/05/1971  (CL)  MRTGTN71E54H79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16 MARTORANA                  GIUSEPPA           YF/033137   28,00  39,00   0,50   2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9/05/1973  (PA)  MRTGPP73E59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86 MARTORANA                  GIUSEPPINA FORTUNA YF/031454   36,00  40,00   0,50   1,50        R 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25/12/1962  (PA)  MRTGPP62T65C07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19 MARTORANA                  GRAZIA GABRIELLA   YF/022606   30,00  40,00   5,00   1,00        LR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05/08/1974  (CL)  MRTGZG74M45H79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05 MARTORANA                  ISABELLA CONCETTA  YF/054491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1/02/1974  (EN)  MRTSLL74B41C34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61 MARTORANA                  LUCIA              YF/011682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2/09/1961  (PA)  MRTLCU61P42A76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65 MARTORANA                  LUCIA              YF/030974   32,00  36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09/1976  (PA)  MRTLCU76P46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28 MARTORANA                  LUISA              YF/031962   30,00  39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1/02/1976  (PA)  MRTLSU76B61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58 MARTORANA                  MARIA              YF/029774   35,00  40,00   0,50   0,10                                  75,60</w:t>
      </w:r>
    </w:p>
    <w:p>
      <w:pPr>
        <w:pStyle w:val="PlainText"/>
        <w:rPr/>
      </w:pPr>
      <w:r>
        <w:rPr/>
        <w:t xml:space="preserve">         </w:t>
      </w:r>
      <w:r>
        <w:rPr/>
        <w:t>15/09/1971  (CL)  MRTMRA71P55B42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04 MARTORANA                  MARIA CONCETTA     YF/016616   28,00  38,00   1,00   4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5/07/1970  (CL)  MRTMCN70L65F065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89 MARTORANA                  MARIA CONCETTA TIZ YF/034162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8/11/1977  (PA)  MRTMCN77S48G273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5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60 MARTORANA                  MARIA ELISA        YF/025000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1/01/1977  (CL)  MRTMLS77A61H79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42 MARTORANA                  MARIA GRAZIA       YF/039643   29,00  40,00   1,00   1,00        R                3        71,00</w:t>
      </w:r>
    </w:p>
    <w:p>
      <w:pPr>
        <w:pStyle w:val="PlainText"/>
        <w:rPr/>
      </w:pPr>
      <w:r>
        <w:rPr/>
        <w:t xml:space="preserve">         </w:t>
      </w:r>
      <w:r>
        <w:rPr/>
        <w:t>21/06/1960  (CL)  MRTMGR60H61H79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46 MARTORANA                  MARIA PATRIZIA     YF/031667   34,00  40,00   3,00   0,10        R                1        77,10</w:t>
      </w:r>
    </w:p>
    <w:p>
      <w:pPr>
        <w:pStyle w:val="PlainText"/>
        <w:rPr/>
      </w:pPr>
      <w:r>
        <w:rPr/>
        <w:t xml:space="preserve">         </w:t>
      </w:r>
      <w:r>
        <w:rPr/>
        <w:t>10/01/1969  (PA)  MRTMPT69A50A76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97 MARTORANA                  MICHELA            YF/038106   33,00  40,00   0,50   0,15        R       A        2        73,65</w:t>
      </w:r>
    </w:p>
    <w:p>
      <w:pPr>
        <w:pStyle w:val="PlainText"/>
        <w:rPr/>
      </w:pPr>
      <w:r>
        <w:rPr/>
        <w:t xml:space="preserve">         </w:t>
      </w:r>
      <w:r>
        <w:rPr/>
        <w:t>11/01/1962  (PA)  MRTMHL62A51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48 MARTORANA                  PATRIZIA           YF/011455   33,00  39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1/09/1976  (PA)  MRTPRZ76P51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98 MARTORANA                  PIETRO             YF/045150   28,00  39,00   0,50   1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26/03/1970  (AG)  MRTPTR70C26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71 MARTORANA                  ROSA               YF/033234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1/04/1978  (PA)  MRTRSO78D51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71 MARTORANA                  SUSANNA            YF/011199   34,00  40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7/10/1974  (PA)  MRTSNN74R67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23 MARTORANA                  TERESA             YF/030930   36,00  40,00   2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4/08/1974  (PA)  MRTTRS74M44D00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11 MARTORANA                  YLANIA CLAUDIA     YF/017710   32,00  39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7/07/1976  (CL)  MRTYNC76L47B42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87 MARTORANO                  GRAZIELLA          YF/005259   36,00  40,00   0,50   1,35                D F               77,85</w:t>
      </w:r>
    </w:p>
    <w:p>
      <w:pPr>
        <w:pStyle w:val="PlainText"/>
        <w:rPr/>
      </w:pPr>
      <w:r>
        <w:rPr/>
        <w:t xml:space="preserve">         </w:t>
      </w:r>
      <w:r>
        <w:rPr/>
        <w:t>25/05/1968  (CT)  MRTGZL68E65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26 MARTORELLA                 CAROLINA           YF/045452   29,00  40,00   2,00   2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2/08/1967  (AG)  MRTCLN67M42A08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96 MARTORELLI                 BARBARA            YF/045462   30,00  39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12/04/1974  (AG)  MRTBBR74D52E20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80 MARTORINA                  NADIA              YF/043959   38,00  40,00   4,00   1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15/12/1976  (SR)  MRTNDA76T55F94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36 MARTUCCI                   ENZA               YF/038039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2/11/1979  (TP)  MRTNZE79S42A176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5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39 MARTUCCI                   MONICA             YF/011756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1/12/1978  (PA)  MRTMNC78T51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05 MARTURANA                  LAURA              YF/045473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1/11/1978  (AG)  MRTLRA78S41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59 MARTURANO                  ANTONELLA          YF/045486   30,00  40,00   2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6/06/1972  (AG)  MRTNNL72H66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03 MARTURANO                  CARMELA            YF/027362   28,00  36,00   0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19/04/1960  (SR)  MRTCML60D59B787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81 MARULLA                    MARIA STELLA       YF/049908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9/10/1970  (RC)  MRLMST70R59I95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08 MARULLO                    CONCETTA           YF/009726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8/12/1955  (ME)  MRLCCT55T48A63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08 MARULLO                    ILEANA FRANCESCA   YF/045496   30,00  40,00   2,00   2,00        R                1   X    74,00</w:t>
      </w:r>
    </w:p>
    <w:p>
      <w:pPr>
        <w:pStyle w:val="PlainText"/>
        <w:rPr/>
      </w:pPr>
      <w:r>
        <w:rPr/>
        <w:t xml:space="preserve">         </w:t>
      </w:r>
      <w:r>
        <w:rPr/>
        <w:t>25/03/1965  (AG)  MRLLFR65C65H15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44 MARULLO                    MARIA GIOVANNA     YF/045507   35,00  40,00   2,00   2,25        R                2        79,25</w:t>
      </w:r>
    </w:p>
    <w:p>
      <w:pPr>
        <w:pStyle w:val="PlainText"/>
        <w:rPr/>
      </w:pPr>
      <w:r>
        <w:rPr/>
        <w:t xml:space="preserve">         </w:t>
      </w:r>
      <w:r>
        <w:rPr/>
        <w:t>20/03/1956  (AG)  MRLMGV56C60I35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70 MARULLO                    TERESA             YF/045539   32,00  40,00   1,00   4,50        R                1        77,50</w:t>
      </w:r>
    </w:p>
    <w:p>
      <w:pPr>
        <w:pStyle w:val="PlainText"/>
        <w:rPr/>
      </w:pPr>
      <w:r>
        <w:rPr/>
        <w:t xml:space="preserve">         </w:t>
      </w:r>
      <w:r>
        <w:rPr/>
        <w:t>28/08/1961  (AG)  MRLTRS61M68H15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08 MARUSSIG                   ORNELLA            YF/015942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3/10/1977  (CT)  MRSRLL77R53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44 MARUZZELLI                 MARIA GRAZIA       YF/025006   29,00  40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17/05/1969  (CL)  MRZMGR69E57H79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18 MARVUGLIA                  VALENTINA          YF/033950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3/11/1978  (PA)  MRVVNT78S63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00 MARZA'                     GRAZIA MARIA       YF/003002   29,00  38,00   6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8/09/1971  (CT)  MRZGZM71P48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20 MARZIANO                   CORRADA            YF/052571   30,00  40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31/08/1959  (SR)  MRZCRD59M71F94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40 MARZIANO                   GABRIELLA          YF/040631   28,00  30,00   1,00   0,00        R                3        59,00</w:t>
      </w:r>
    </w:p>
    <w:p>
      <w:pPr>
        <w:pStyle w:val="PlainText"/>
        <w:rPr/>
      </w:pPr>
      <w:r>
        <w:rPr/>
        <w:t xml:space="preserve">         </w:t>
      </w:r>
      <w:r>
        <w:rPr/>
        <w:t>05/05/1959  (SR)  MRZGRL59E45I754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5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70 MARZIANO                   GIUSEPPA           YF/035218   33,00  40,00   4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2/12/1961  (EE)  MRZGPP61T52Z11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50 MARZIANO                   ROSSELLA           YF/031570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5/12/1977  (CL)  MRZRSL77T65F065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38 MARZO                      MARIA CONCETTA     YF/037025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9/04/1974  (ME)  MRZMCN74D49F20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10 MARZO                      SIMONA             YF/037029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1/02/1977  (ME)  MRZSMN77B51F20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58 MARZOLA                    AGATA              YF/049783   28,00  40,00   2,00   1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18/09/1963  (CT)  MRZGTA63P58G37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58 MARZUCCO                   DANIELA            YF/052638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8/07/1976  (TP)  MRZDNL76L68F06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51 MARZUCO                    VITA               YF/053442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7/01/1977  (TP)  MRZVTI77A67C28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01 MARZULLO                   ANGELICA           YF/035490   30,00  39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9/10/1970  (PA)  MRZNLC70R59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76 MARZULLO                   ANNA MARIA         YF/045573   40,00  40,00   0,50   0,00        R                2        80,50</w:t>
      </w:r>
    </w:p>
    <w:p>
      <w:pPr>
        <w:pStyle w:val="PlainText"/>
        <w:rPr/>
      </w:pPr>
      <w:r>
        <w:rPr/>
        <w:t xml:space="preserve">         </w:t>
      </w:r>
      <w:r>
        <w:rPr/>
        <w:t>17/11/1953  (AG)  MRZNMR53S57E5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31 MARZULLO                   CATERINA           YF/045583   28,00  33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19/03/1977  (AG)  MRZCRN77C59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65 MARZULLO                   ELEONORA           YF/016925   37,00  40,00   6,00   0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23/11/1978  (CT)  MRZLNR78S63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42 MARZULLO                   GIACOMA MARIA CORI YF/042073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7/02/1968  (CT)  MRZGMM68B67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69 MARZULLO                   GRAZIA             YF/045593   32,00  40,00   1,00   1,25        R                2        74,25</w:t>
      </w:r>
    </w:p>
    <w:p>
      <w:pPr>
        <w:pStyle w:val="PlainText"/>
        <w:rPr/>
      </w:pPr>
      <w:r>
        <w:rPr/>
        <w:t xml:space="preserve">         </w:t>
      </w:r>
      <w:r>
        <w:rPr/>
        <w:t>11/04/1963  (AG)  MRZGRZ63D51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09 MARZULLO                   SILVANA            YF/057189   29,00  40,00   0,50   1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02/07/1961  (CT)  MRZSVN61L42I54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50 MARZULLO                   TERESA             YF/045611   32,00  40,00   1,00   0,00  MN    ORS              3        73,00</w:t>
      </w:r>
    </w:p>
    <w:p>
      <w:pPr>
        <w:pStyle w:val="PlainText"/>
        <w:rPr/>
      </w:pPr>
      <w:r>
        <w:rPr/>
        <w:t xml:space="preserve">         </w:t>
      </w:r>
      <w:r>
        <w:rPr/>
        <w:t>10/02/1960  (AG)  MRZTRS60B50A089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5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11 MARZULLO DI STEFANO        IRENE              YF/001020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1/10/1979  (ME)  MRZRNI79R51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85 MASANELLI                  VITTORIA           YF/034661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8/06/1970  (AG)  MSNVTR70H48F12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64 MASANO                     SIMONA CONCETTA    YF/033428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2/12/1974  (CT)  MSNSNC74T62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11 MASCALI                    AURORA             YF/036820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4/05/1980  (CT)  MSCRRA80E44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75 MASCALI                    GAETANA            YF/015356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4/07/1970  (CT)  MSCGTN70L54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04 MASCALI                    IRENE              YF/021197   28,00  35,00   2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24/04/1978  (ME)  MSCRNI78D64F20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12 MASCALI                    SUSANNA            YF/016549   29,00  39,00   1,00   2,20                                  71,20</w:t>
      </w:r>
    </w:p>
    <w:p>
      <w:pPr>
        <w:pStyle w:val="PlainText"/>
        <w:rPr/>
      </w:pPr>
      <w:r>
        <w:rPr/>
        <w:t xml:space="preserve">         </w:t>
      </w:r>
      <w:r>
        <w:rPr/>
        <w:t>07/02/1970  (CT)  MSCSNN70B47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46 MASCARELLA                 MARIA ROSARIA      YF/021936   30,00  38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01/10/1971  (CL)  MSCMRS71R41E95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92 MASCARELLA                 SILVIA             YF/045621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2/10/1980  (AG)  MSCSLV80R62H26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60 MASCARI                    LAURA              YF/030948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4/08/1972  (PA)  MSCLRA72M54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62 MASCARI                    ROSALBA            YF/038678   32,00  40,00   4,00   0,00        S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7/06/1959  (PA)  MSCRLB59H47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82 MASCARI                    SERENA             YF/034176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8/06/1977  (PA)  MSCSRN77H68B780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11 MASCELLINO                 MANLIO             YF/031585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9/02/1967  (PA)  MSCMNL67B19G51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35 MASCELLINO                 MARGHERITA MARIA   YF/037981   33,00  40,00   3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3/07/1975  (PA)  MSCMGH75L53G51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90 MASCELLINO                 MARIA              YF/035043   34,00  40,00   0,50   0,30                                  74,80</w:t>
      </w:r>
    </w:p>
    <w:p>
      <w:pPr>
        <w:pStyle w:val="PlainText"/>
        <w:rPr/>
      </w:pPr>
      <w:r>
        <w:rPr/>
        <w:t xml:space="preserve">         </w:t>
      </w:r>
      <w:r>
        <w:rPr/>
        <w:t>17/08/1967  (PA)  MSCMRA67M57G511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5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98 MASCELLINO                 MARIA LEONARDA     YF/037838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8/10/1970  (PA)  MSCMLN70R58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50 MASCELLINO                 MARIA VALERIA      YF/011282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9/09/1971  (PA)  MSCMVL71P69L11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08 MASCENA                    VENERA             YF/043921   28,00  40,00   0,50   5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5/11/1969  (ME)  MSCVNR69S55D82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26 MASCIA                     MARIO              YF/036402   30,00  40,00   3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2/05/1962  (ME)  MSCMRA62E12A63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83 MASCILLARO                 PIERA              YF/037830   28,00  40,00   0,50   1,5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05/12/1963  (SR)  MSCPRI63T45A49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54 MASELLA IPPOLITO           PATRIZIA           YF/031122   29,00  32,00   0,50   1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26/03/1971  (TP)  MSLPRZ71C66C28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50 MASI                       ANTONELLA          YF/061742   30,00  38,00   1,00   2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18/07/1965  (SR)  MSANNL65L58I86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69 MASI                       DANIELA            YF/061194   28,00  40,00   3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8/12/1976  (EE)  MSADNL76T68Z11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10 MASI                       MARIA              YF/032976   37,00  40,00   1,00   1,00        R                1        79,00</w:t>
      </w:r>
    </w:p>
    <w:p>
      <w:pPr>
        <w:pStyle w:val="PlainText"/>
        <w:rPr/>
      </w:pPr>
      <w:r>
        <w:rPr/>
        <w:t xml:space="preserve">         </w:t>
      </w:r>
      <w:r>
        <w:rPr/>
        <w:t>23/06/1973  (PA)  MSAMRA73H63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57 MASI                       MARIA DANIELA      YF/063354   34,00  40,00   0,50   2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5/11/1967  (CT)  MSAMDN67S55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64 MASI                       PATRIZIA           YF/038069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7/09/1972  (PA)  MSAPRZ72P47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03 MASI                       PROVVIDENZA NATALI YF/030211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9/12/1960  (PA)  MSAPVV60T59G54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61 MASIA                      MARIA              YF/049761   30,00  39,00   0,50   2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07/07/1967  (ME)  MSAMRA67L47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14 MASSA                      SONIA              YF/05748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4/05/1974  (EN)  MSSSNO74E44G58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76 MASSA                      TIZIANA            YF/011972   32,00  38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3/08/1974  (PA)  MSSTZN74M63G273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5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63 MASSARA                    GRAZIELLA          YF/030168   29,00  33,00   1,00   1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13/04/1975  (CT)  MSSGZL75D53G37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29 MASSARI                    GIUSEPPA           YF/025198   28,00  36,00   0,50   0,00        R                1        64,50</w:t>
      </w:r>
    </w:p>
    <w:p>
      <w:pPr>
        <w:pStyle w:val="PlainText"/>
        <w:rPr/>
      </w:pPr>
      <w:r>
        <w:rPr/>
        <w:t xml:space="preserve">         </w:t>
      </w:r>
      <w:r>
        <w:rPr/>
        <w:t>02/05/1968  (RG)  MSSGPP68E42H16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89 MASSARI                    LORETTA            YF/000173   29,00  40,00   1,00   0,10         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22/07/1973  (RG)  MSSLTT73L62H16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34 MASSARI                    MARIA              YF/001539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8/11/1975  (RG)  MSSMRA75S68H16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30 MASSARI                    MARIA GRAZIA       YF/038334   30,00  32,00   2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04/11/1979  (RG)  MSSMGR79S44F2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86 MASSARI                    MARIZIA            YF/022580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6/02/1973  (RG)  MSSMRZ73B46H16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70 MASSARI                    SONIA              YF/047089   28,00  40,00   3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9/01/1972  (EE)  MSSSNO72A69Z40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21 MASSARO                    CLOTILDE MARIA CAR YF/045627   30,00  40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6/07/1968  (PA)  MSSCTL68L56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68 MASSARO                    GIACOMINA          YF/030367   36,00  40,00   2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4/10/1971  (PA)  MSSGMN71R44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72 MASSARO                    MANUELA            YF/05609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4/08/1975  (TP)  MSSMNL75M44F06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31 MASSARO                    MARIA              YF/045640   28,00  40,00   0,50   0,00  M     GR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6/11/1959  (AG)  MSSMRA59S66B52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76 MASSARO                    MARIA LUISA        YF/006399   34,00  40,00   0,50   0,35                                  74,85</w:t>
      </w:r>
    </w:p>
    <w:p>
      <w:pPr>
        <w:pStyle w:val="PlainText"/>
        <w:rPr/>
      </w:pPr>
      <w:r>
        <w:rPr/>
        <w:t xml:space="preserve">         </w:t>
      </w:r>
      <w:r>
        <w:rPr/>
        <w:t>07/08/1970  (RG)  MSSMLS70M47M08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80 MASSARO                    TIZIANA            YF/045647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30/05/1975  (PA)  MSSTZN75E70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83 MASSARO CENERE             ANGELA             YF/030210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4/02/1974  (PA)  MSSNGL74B54G26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12 MASSARO CENERE             ROSALIA            YF/045655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4/05/1980  (AG)  MSSRSL80E44I356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5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25 MASSIMINO                  ANGELA             YF/031484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3/09/1965  (CT)  MSSNGL65P53A05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54 MASSIMINO                  CARMELA            YF/036158   32,00  40,00   1,00   0,20        R                1        73,20</w:t>
      </w:r>
    </w:p>
    <w:p>
      <w:pPr>
        <w:pStyle w:val="PlainText"/>
        <w:rPr/>
      </w:pPr>
      <w:r>
        <w:rPr/>
        <w:t xml:space="preserve">         </w:t>
      </w:r>
      <w:r>
        <w:rPr/>
        <w:t>02/12/1964  (CT)  MSSCML64T42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11 MASSIMINO                  DANIELA            YF/015711   35,00  40,00   2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3/06/1975  (CT)  MSSDNL75H43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79 MASSIMINO                  GIUSEPPA           YF/033894   30,00  37,00   0,50   0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18/05/1970  (CT)  MSSGPP70E58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05 MASSIMINO                  RAFFAELLA          YF/033376   32,00  40,00   0,50   4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9/04/1972  (PA)  MSSRFL72D49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13 MASSIMINO                  SILVANA            YF/062240   28,00  29,00   0,50   1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06/03/1967  (CT)  MSSSVN67C46A02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98 MASSIMINO                  SIMONA GIUSEPPA    YF/048092   28,00  39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9/12/1979  (CT)  MSSSNG79T59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24 MASTO                      CATERINA           YF/015428   30,00  39,00   3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1/11/1975  (CT)  MSTCRN75S41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37 MASTRANDREA                FILIPPA            YF/057711   32,00  40,00   0,50   1,00        R                4        73,50</w:t>
      </w:r>
    </w:p>
    <w:p>
      <w:pPr>
        <w:pStyle w:val="PlainText"/>
        <w:rPr/>
      </w:pPr>
      <w:r>
        <w:rPr/>
        <w:t xml:space="preserve">         </w:t>
      </w:r>
      <w:r>
        <w:rPr/>
        <w:t>22/02/1960  (CL)  MSTFPP60B62F065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02 MASTRANTONI                VALENTINA          YF/052623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2/07/1977  (TP)  MSTVNT77L62H70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07 MASTRANTONIO               ANGELA TINDARA     YF/062942   29,00  35,00   0,50   4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24/12/1966  (SR)  MSTNLT66T64F107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09 MASTROCOLA                 LORETA ALBA        YF/056071   32,00  40,00   3,00   1,00  M     G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30/07/1976  (CT)  MSTLTL76L70A84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61 MASTROELI                  MARIA GRAZIA       YF/014080   28,00  40,00   0,50   0,20        R                2        68,70</w:t>
      </w:r>
    </w:p>
    <w:p>
      <w:pPr>
        <w:pStyle w:val="PlainText"/>
        <w:rPr/>
      </w:pPr>
      <w:r>
        <w:rPr/>
        <w:t xml:space="preserve">         </w:t>
      </w:r>
      <w:r>
        <w:rPr/>
        <w:t>22/09/1966  (ME)  MSTMGR66P62L04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69 MASTROENI                  CARMELA            YF/038195   33,00  40,00   1,00   1,00        GR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23/08/1961  (ME)  MSTCML61M63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79 MASTROENI                  LORENZA            YF/011775   28,00  40,00   4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1/12/1974  (ME)  MSTLNZ74T61F158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5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16 MASTROENI                  PROVVIDENZA        YF/028108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5/11/1977  (ME)  MSTPVV77S45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80 MASTROIENI                 CARMELA            YF/020056   34,00  39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1/06/1979  (ME)  MSTCML79H61F20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94 MASTROJENI                 MARIA ROSA         YF/033025   35,00  40,00   3,00   1,00        R                2        79,00</w:t>
      </w:r>
    </w:p>
    <w:p>
      <w:pPr>
        <w:pStyle w:val="PlainText"/>
        <w:rPr/>
      </w:pPr>
      <w:r>
        <w:rPr/>
        <w:t xml:space="preserve">         </w:t>
      </w:r>
      <w:r>
        <w:rPr/>
        <w:t>29/06/1962  (ME)  MSTMRS62H69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04 MASTROLEMBO                ROSA               YF/063638   30,00  35,00   0,50   1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25/11/1972  (CT)  MSTRSO72S65H175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30 MASTROLEMBO BARNA'         CALOGERA BENEDETTA YF/031467   34,00  38,00   1,00   7,5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05/05/1968  (ME)  MSTCGR68E45G69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10 MASTROLEMBO VENTURA        TINDARA            YF/008903   34,00  30,00   4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1/04/1976  (ME)  MSTTDR76D41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24 MASTRONARDO                ANNA MARIA         YF/016087   35,00  32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4/09/1952  (ME)  MSTNMR52P54F35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59 MASTRONARDO                ROSARIA            YF/001596   33,00  32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7/07/1977  (ME)  MSTRSR77L47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51 MASTROPAOLO                MARIA              YF/030221   28,00  32,00   1,00   0,00                                  61,00</w:t>
      </w:r>
    </w:p>
    <w:p>
      <w:pPr>
        <w:pStyle w:val="PlainText"/>
        <w:rPr/>
      </w:pPr>
      <w:r>
        <w:rPr/>
        <w:t xml:space="preserve">         </w:t>
      </w:r>
      <w:r>
        <w:rPr/>
        <w:t>03/11/1964  (PA)  MSTMRA64S43E957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12 MASTROPAOLO                MARIA              YF/034111   32,00  40,00   3,00   4,00        R                1        79,00</w:t>
      </w:r>
    </w:p>
    <w:p>
      <w:pPr>
        <w:pStyle w:val="PlainText"/>
        <w:rPr/>
      </w:pPr>
      <w:r>
        <w:rPr/>
        <w:t xml:space="preserve">         </w:t>
      </w:r>
      <w:r>
        <w:rPr/>
        <w:t>20/07/1972  (PA)  MSTMRA72L60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67 MASTROPAOLO                MARIA CONCETTA     YF/034738   28,00  40,00   2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29/01/1965  (PA)  MSTMCN65A69E07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23 MASTROSIMONE               ANTONINA MARIA RIT YF/045662   28,00  40,00   6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5/03/1977  (AG)  MSTNNN77C55A08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71 MASTROSIMONE               DANIELA MARIA      YF/026946   30,00  35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31/12/1976  (CL)  MSTDLM76T71H79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78 MASTROSIMONE               MARIA CHIARA       YF/027384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9/02/1974  (SR)  MSTMCH74B49I75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09 MASTROSIMONE               MIRIAM GAETANA     YF/021954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4/06/1976  (CL)  MSTMMG76H64H792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5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53 MASTROSIMONE               SALVATORE GIOACCHI YF/016630   28,00  40,00   2,00   4,5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6/10/1966  (CL)  MSTSVT66R16B42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62 MASTROSIMONE               VALENTINA          YF/026972   39,00  40,00   1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9/08/1980  (PA)  MSTVNT80M59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82 MASUZZO                    ANGELA             YF/055229   30,00  40,00   0,50   0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21/08/1953  (CT)  MSZNGL53M61B42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78 MASUZZO                    FRANCESCA          YF/039982   31,00  40,00   0,50   0,10                 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14/03/1966  (SR)  MSZFNC66C54F94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25 MASUZZO                    MARINELLA          YF/030634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9/12/1966  (SR)  MSZMNL66T69G267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37 MASUZZO                    PAOLA              YF/031628   32,00  37,00   0,50   3,10        R                2        72,60</w:t>
      </w:r>
    </w:p>
    <w:p>
      <w:pPr>
        <w:pStyle w:val="PlainText"/>
        <w:rPr/>
      </w:pPr>
      <w:r>
        <w:rPr/>
        <w:t xml:space="preserve">         </w:t>
      </w:r>
      <w:r>
        <w:rPr/>
        <w:t>07/06/1964  (SR)  MSZPLA64H47F94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15 MATANO                     GIUSEPPE           YF/011161   34,00  40,00   4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9/12/1977  (AG)  MTNGPP77T29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85 MATARAZZO                  CARMELA            YF/047091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5/06/1977  (RG)  MTRCML77H45F2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26 MATARAZZO                  VINCENZA           YF/035777   29,00  34,00   0,50   4,10        JR               2        67,60</w:t>
      </w:r>
    </w:p>
    <w:p>
      <w:pPr>
        <w:pStyle w:val="PlainText"/>
        <w:rPr/>
      </w:pPr>
      <w:r>
        <w:rPr/>
        <w:t xml:space="preserve">         </w:t>
      </w:r>
      <w:r>
        <w:rPr/>
        <w:t>28/04/1956  (SR)  MTRVCN56D68I86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38 MATARAZZO                  VIVIANA            YF/033389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1/10/1980  (SR)  MTRVVN80R61I75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69 MATASSA                    GISELLA            YF/027038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5/01/1975  (CL)  MTSGLL75A45F065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02 MATERIA                    ANNA               YF/014119   34,00  32,00   3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6/04/1966  (ME)  MTRNNA66D46L95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94 MATERIA                    CONCETTA MARIA     YF/019354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0/08/1972  (EE)  MTRCCT72M60Z40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06 MATERIA                    MARIA              YF/037408   32,00  37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8/07/1964  (EE)  MTRMRA64L48Z40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97 MATERIA                    MARIA CONCETTA     YF/013478   35,00  40,00   0,50   0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26/08/1961  (ME)  MTRMCN61M66F158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6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38 MATESE                     GIOVANNA           YF/034109   29,00  40,00   1,00   3,5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2/03/1972  (PA)  MTSGNN72C62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43 MATESI                     MARIA TERESA       YF/037859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7/11/1971  (PA)  MTSMTR71S57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58 MATINA                     DINA               YF/045684   32,00  39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2/07/1978  (AG)  MTNDNI78L62A08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01 MATINA                     GAETANO            YF/035740   36,00  40,00   2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4/04/1975  (AG)  MTNGTN75D14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61 MATINELLA                  SANDRA             YF/045776   29,00  40,00   0,50   5,45        LR      EF       2        74,95</w:t>
      </w:r>
    </w:p>
    <w:p>
      <w:pPr>
        <w:pStyle w:val="PlainText"/>
        <w:rPr/>
      </w:pPr>
      <w:r>
        <w:rPr/>
        <w:t xml:space="preserve">         </w:t>
      </w:r>
      <w:r>
        <w:rPr/>
        <w:t>02/03/1965  (EE)  MTNSDR65C42Z11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01 MATRANGA                   ANTONELLA          YF/011912   28,00  35,00   1,00   0,10                                  64,10</w:t>
      </w:r>
    </w:p>
    <w:p>
      <w:pPr>
        <w:pStyle w:val="PlainText"/>
        <w:rPr/>
      </w:pPr>
      <w:r>
        <w:rPr/>
        <w:t xml:space="preserve">         </w:t>
      </w:r>
      <w:r>
        <w:rPr/>
        <w:t>03/09/1972  (PA)  MTRNNL72P43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32 MATRANGA                   CONCETTA           YF/011925   35,00  40,00   1,00   1,10        R                2        77,10</w:t>
      </w:r>
    </w:p>
    <w:p>
      <w:pPr>
        <w:pStyle w:val="PlainText"/>
        <w:rPr/>
      </w:pPr>
      <w:r>
        <w:rPr/>
        <w:t xml:space="preserve">         </w:t>
      </w:r>
      <w:r>
        <w:rPr/>
        <w:t>23/03/1969  (PA)  MTRCCT69C63G54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01 MATRANGA                   CRISTINA           YF/030409   28,00  40,00   2,00   1,5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24/06/1956  (PA)  MTRCST56H64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82 MATRANGA                   DANIELA ANTONELLA  YF/030975   29,00  40,00   3,00   4,20                                  76,20</w:t>
      </w:r>
    </w:p>
    <w:p>
      <w:pPr>
        <w:pStyle w:val="PlainText"/>
        <w:rPr/>
      </w:pPr>
      <w:r>
        <w:rPr/>
        <w:t xml:space="preserve">         </w:t>
      </w:r>
      <w:r>
        <w:rPr/>
        <w:t>13/06/1970  (PA)  MTRDLN70H53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64 MATRANGA                   MARIA              YF/030471   34,00  39,00   1,00   2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9/10/1968  (PA)  MTRMRA68R49G54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12 MATRANGA                   MARIA GIORGIA      YF/030473   30,00  40,00   4,00   1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08/08/1975  (PA)  MTRMGR75M48G26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65 MATRANGA                   ROSALIA            YF/033385   29,00  40,00   3,00   1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07/01/1973  (PA)  MTRRSL73A47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79 MATRANGA                   SALVINA            YF/033439   30,00  38,00   0,50   3,5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18/02/1964  (PA)  MTRSVN64B58I17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72 MATRASCIA                  ANTONINA           YF/061667   28,00  39,00   4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0/04/1971  (CT)  MTRNNN71D70I035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70 MATRASCIA                  MARIA CONCETTA     YF/018889   34,00  40,00   1,00   0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16/05/1966  (CL)  MTRMCN66E56B429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6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04 MATRAXIA                   CALOGERA           YF/017226   31,00  38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19/06/1960  (CL)  MTRCGR60H59H79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45 MATRAXIA                   GIUSEPPA           YF/045797   34,00  40,00   0,50   3,5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7/06/1967  (AG)  MTRGPP67H47B48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02 MATRAXIA                   GIUSEPPINA         YF/016211   31,00  39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0/07/1977  (CL)  MTRGPP77L50H79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56 MATRAXIA                   MARIA DOMENICA     YF/011621   38,00  40,00   0,50   5,00        R                2        83,50</w:t>
      </w:r>
    </w:p>
    <w:p>
      <w:pPr>
        <w:pStyle w:val="PlainText"/>
        <w:rPr/>
      </w:pPr>
      <w:r>
        <w:rPr/>
        <w:t xml:space="preserve">         </w:t>
      </w:r>
      <w:r>
        <w:rPr/>
        <w:t>06/03/1962  (AG)  MTRMDM62C46B48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90 MATRAXIA                   ORNELLA CLAUDIA    YF/031676   29,00  40,00   2,00   0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31/03/1968  (CL)  MTRRLL68C71B42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26 MATTALIANO                 LUCIA RITA         YF/033613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1/08/1951  (PA)  MTTLCU51M41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46 MATTALIANO                 MARIA              YF/034256   30,00  40,00   2,00   0,10        L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27/12/1978  (PA)  MTTMRA78T67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48 MATTARELLA                 BRIGIDA RITA       YF/052939   28,00  39,00   4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3/03/1969  (TP)  MTTBGD69C43F06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39 MATTEINI                   ANNA               YF/030670   32,00  32,00   0,50   0,10                                  64,60</w:t>
      </w:r>
    </w:p>
    <w:p>
      <w:pPr>
        <w:pStyle w:val="PlainText"/>
        <w:rPr/>
      </w:pPr>
      <w:r>
        <w:rPr/>
        <w:t xml:space="preserve">         </w:t>
      </w:r>
      <w:r>
        <w:rPr/>
        <w:t>20/02/1969  (PA)  MTTNNA69B60D00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44 MATTIA                     GIULIA MARIA TERES YF/056040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1/09/1965  (TP)  MTTGMR65P41D42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67 MATTIAUDA                  PAOLA MARIA        YF/031782   32,00  39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5/09/1964  (CN)  MTTPLA64P65B03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10 MATTICARI                  PAOLA              YF/032015   28,00  37,00   1,00   3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26/02/1964  (PS)  MTTPLA64B66G47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24 MATTIELLO                  ROSARIA            YF/033301   34,00  40,00   0,50   0,10                                  74,60</w:t>
      </w:r>
    </w:p>
    <w:p>
      <w:pPr>
        <w:pStyle w:val="PlainText"/>
        <w:rPr/>
      </w:pPr>
      <w:r>
        <w:rPr/>
        <w:t xml:space="preserve">         </w:t>
      </w:r>
      <w:r>
        <w:rPr/>
        <w:t>21/09/1963  (PA)  MTTRSR63P61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57 MATTINA                    CATERINA           YF/054854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3/07/1976  (CL)  MTTCRN76L43F065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21 MATTINA                    GIOVANNA GIUSY     YF/033196   32,00  39,00   2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1/05/1979  (PA)  MTTGNN79E51G273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6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09 MATTINA                    GIUSEPPINA         YF/017210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5/04/1970  (CL)  MTTGPP70D65L01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94 MATTINA                    MARIA              YF/053429   32,00  40,00   3,00   0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11/06/1958  (TR)  MTTMRA58H51I38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27 MATTINA                    MARIA GRAZIA       YF/030825   34,00  40,00   1,00   1,50   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17/03/1963  (PA)  MTTMGR63C57G34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34 MATTISI                    ALFONSINA          YF/003370   32,00  40,00   2,00   1,00  N     RS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20/11/1955  (CL)  MTTLNS55S60B30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99 MATURI                     MONIA              YF/030744   32,00  36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9/07/1973  (PV)  MTRMNO73L59G38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79 MAUCERI                    ENZA               YF/030691   35,00  39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9/09/1967  (AG)  MCRNZE67P69I22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52 MAUCERI                    ERINA              YF/034501   31,00  40,00   1,00   0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21/10/1962  (EE)  MCRRNE62R61Z11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93 MAUCERI                    LIDIA              YF/045969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0/06/1976  (TP)  MCRLDI76H60F06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25 MAUCERI                    NARCISA            YF/011062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31/03/1980  (ME)  MCRNCS80C71A63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48 MAUCIERI                   ANGELA             YF/047094   30,00  39,00   3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9/12/1973  (RG)  MCRNGL73T69E36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47 MAUCIERI                   ANTONELLA          YF/012455   30,00  40,00   0,50   0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04/06/1974  (SR)  MCRNNL74H44H57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09 MAUCIERI                   PIERA              YF/052993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7/01/1971  (EN)  MCRPRI71A67C35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56 MAUCIERI                   STEFANIA           YF/044540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1/12/1977  (SR)  MCRSFN77T41F94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97 MAUGERI                    AMALIA             YF/059799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3/10/1976  (CT)  MGRMLA76R43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29 MAUGERI                    ANNA MARIA         YF/049441   28,00  40,00   0,50   0,10        R                1        68,60</w:t>
      </w:r>
    </w:p>
    <w:p>
      <w:pPr>
        <w:pStyle w:val="PlainText"/>
        <w:rPr/>
      </w:pPr>
      <w:r>
        <w:rPr/>
        <w:t xml:space="preserve">         </w:t>
      </w:r>
      <w:r>
        <w:rPr/>
        <w:t>18/03/1973  (CT)  MGRNMR73C58C351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6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01 MAUGERI                    ANNA MARIA         YF/061336   32,00  40,00   2,00   3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1/04/1974  (CT)  MGRNMR74D51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62 MAUGERI                    ANNAMARIA          YF/032062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3/07/1971  (ME)  MGRNMR71L53L04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74 MAUGERI                    BARBARA            YF/011733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9/01/1978  (PA)  MGRBBR78A69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52 MAUGERI                    BRIGIDA            YF/047012   29,00  38,00   0,50   4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4/04/1973  (CT)  MGRBGD73D44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97 MAUGERI                    ELENA              YF/054016   28,00  39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9/11/1974  (CT)  MGRLNE74S69E017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89 MAUGERI                    EMANUELA VENERA    YF/063203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30/01/1973  (CT)  MGRMLV73A70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55 MAUGERI                    FAUSTINA LUCIA     YF/052507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7/01/1964  (CT)  MGRFTN64A67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54 MAUGERI                    FRANCESCA          YF/016252   28,00  39,00   4,00   0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20/12/1974  (CT)  MGRFNC74T60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12 MAUGERI                    GERMANA            YF/051899   29,00  39,00   2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3/11/1980  (CT)  MGRGMN80S43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96 MAUGERI                    GIUSEPPINA         YF/062534   29,00  38,00   0,50   1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7/04/1960  (CT)  MGRGPP60D67A84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08 MAUGERI                    GIUSEPPINA         YF/015636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7/09/1973  (CT)  MGRGPP73P47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62 MAUGERI                    GIUSEPPINA         YF/03137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6/09/1973  (CT)  MGRGPP73P66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79 MAUGERI                    GIUSEPPINA         YF/020355   35,00  40,00   2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9/09/1974  (CT)  MGRGPP74P69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17 MAUGERI                    GRAZIA             YF/058902   34,00  40,00   0,50   0,25                A                 74,75</w:t>
      </w:r>
    </w:p>
    <w:p>
      <w:pPr>
        <w:pStyle w:val="PlainText"/>
        <w:rPr/>
      </w:pPr>
      <w:r>
        <w:rPr/>
        <w:t xml:space="preserve">         </w:t>
      </w:r>
      <w:r>
        <w:rPr/>
        <w:t>28/08/1954  (CT)  MGRGRZ54M68B20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83 MAUGERI                    GRAZIELLA          YF/044196   33,00  40,00   3,00   0,00        R                3        76,00</w:t>
      </w:r>
    </w:p>
    <w:p>
      <w:pPr>
        <w:pStyle w:val="PlainText"/>
        <w:rPr/>
      </w:pPr>
      <w:r>
        <w:rPr/>
        <w:t xml:space="preserve">         </w:t>
      </w:r>
      <w:r>
        <w:rPr/>
        <w:t>24/02/1955  (CT)  MGRGZL55B64C351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6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52 MAUGERI                    GRAZIELLA          YF/059041   35,00  40,00   0,50   0,10                                  75,60</w:t>
      </w:r>
    </w:p>
    <w:p>
      <w:pPr>
        <w:pStyle w:val="PlainText"/>
        <w:rPr/>
      </w:pPr>
      <w:r>
        <w:rPr/>
        <w:t xml:space="preserve">         </w:t>
      </w:r>
      <w:r>
        <w:rPr/>
        <w:t>30/10/1973  (CT)  MGRGZL73R70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43 MAUGERI                    ISABELLA CARMELINA YF/062241   33,00  40,00   3,00   3,25        R                2        79,25</w:t>
      </w:r>
    </w:p>
    <w:p>
      <w:pPr>
        <w:pStyle w:val="PlainText"/>
        <w:rPr/>
      </w:pPr>
      <w:r>
        <w:rPr/>
        <w:t xml:space="preserve">         </w:t>
      </w:r>
      <w:r>
        <w:rPr/>
        <w:t>13/10/1966  (CT)  MGRSLL66R53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68 MAUGERI                    LAURA              YF/029776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9/07/1974  (CL)  MGRLRA74L59D960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89 MAUGERI                    LEONARDA           YF/049740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7/06/1975  (CT)  MGRLRD75H57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42 MAUGERI                    MARIA              YF/031130   30,00  28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08/04/1953  (CT)  MGRMRA53D48A02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36 MAUGERI                    MARIA              YF/043570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0/01/1979  (CT)  MGRMRA79A60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47 MAUGERI                    MARIA CRISTINA     YF/042756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6/09/1969  (CT)  MGRMCR69P66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37 MAUGERI                    MARIA GRAZIA       YF/015978   28,00  38,00   0,50   4,5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07/03/1963  (CT)  MGRMGR63C47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23 MAUGERI                    MARIAGRAZIA        YF/057449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0/10/1978  (CT)  MGRMGR78R50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41 MAUGERI                    MARIA PATRIZIA     YF/033065   29,00  36,00   2,00   3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13/01/1968  (CT)  MGRMPT68A53A02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73 MAUGERI                    MARINELLA          YF/058114   28,00  40,00   4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6/04/1976  (CT)  MGRMNL76D56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66 MAUGERI                    MARIUCCIA          YF/02389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7/06/1977  (CT)  MGRMCC77H47I54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96 MAUGERI                    ROSA               YF/054621   29,00  40,00   1,00   5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15/05/1961  (CT)  MGRRSO61E55I31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56 MAUGERI                    ROSALIA            YF/011626   30,00  39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8/11/1975  (PA)  MGRRSL75S58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28 MAUGERI                    ROSARIA            YF/051398   28,00  40,00   3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03/12/1964  (CT)  MGRRSR64T43A027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6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69 MAUGERI                    ROSARIA CONCETTA D YF/015565   31,00  40,00   4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9/12/1976  (CT)  MGRRRC76T49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92 MAUGERI                    SANTINA            YF/015701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0/10/1980  (CT)  MGRSTN80R60A02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72 MAUGERI                    SONIA              YF/060984   29,00  39,00   1,00   4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6/11/1969  (CT)  MGRSNO69S66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31 MAUGERI                    VIRGINIA           YF/053108   33,00  40,00   1,00   1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02/10/1971  (CT)  MGRVGN71R42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09 MAURELLI                   ANTONELLA RITA VAL YF/018906   38,00  40,00   0,50   1,00  N     S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01/05/1973  (CL)  MRLNNL73E41B42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33 MAURI                      GIUSEPPINA         YF/015742   38,00  40,00   5,00   1,00        GR               2        84,00</w:t>
      </w:r>
    </w:p>
    <w:p>
      <w:pPr>
        <w:pStyle w:val="PlainText"/>
        <w:rPr/>
      </w:pPr>
      <w:r>
        <w:rPr/>
        <w:t xml:space="preserve">         </w:t>
      </w:r>
      <w:r>
        <w:rPr/>
        <w:t>01/05/1966  (SR)  MRAGPP66E41D63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90 MAURICI                    CATERINA ANNA      YF/035517   32,00  40,00   0,50   1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05/02/1971  (AG)  MRCCRN71B45H74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17 MAURICI                    MARIA AUDENZIA     YF/011252   38,00  40,00   1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7/11/1961  (AG)  MRCMDN61S67I53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83 MAURICI                    MARIA LINA         YF/027027   28,00  40,00   0,50   4,75        QR      D        2   X    73,25</w:t>
      </w:r>
    </w:p>
    <w:p>
      <w:pPr>
        <w:pStyle w:val="PlainText"/>
        <w:rPr/>
      </w:pPr>
      <w:r>
        <w:rPr/>
        <w:t xml:space="preserve">         </w:t>
      </w:r>
      <w:r>
        <w:rPr/>
        <w:t>22/01/1966  (CL)  MRCMLN66A62H28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09 MAURICI                    SALVATRICE         YF/029765   28,00  37,00   0,50   1,00        R                3        66,50</w:t>
      </w:r>
    </w:p>
    <w:p>
      <w:pPr>
        <w:pStyle w:val="PlainText"/>
        <w:rPr/>
      </w:pPr>
      <w:r>
        <w:rPr/>
        <w:t xml:space="preserve">         </w:t>
      </w:r>
      <w:r>
        <w:rPr/>
        <w:t>04/01/1957  (AG)  MRCSVT57A44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85 MAURICI                    SILVANA            YF/027022   29,00  40,00   0,50   2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4/03/1969  (CL)  MRCSVN69C44F065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34 MAURO                      ANNA MARIA         YF/011999   34,00  40,00   0,50   1,00        R                3        75,50</w:t>
      </w:r>
    </w:p>
    <w:p>
      <w:pPr>
        <w:pStyle w:val="PlainText"/>
        <w:rPr/>
      </w:pPr>
      <w:r>
        <w:rPr/>
        <w:t xml:space="preserve">         </w:t>
      </w:r>
      <w:r>
        <w:rPr/>
        <w:t>28/09/1962  (PA)  MRANMR62P68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72 MAURO                      ANTONELLA          YF/053034   33,00  40,00   6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8/06/1979  (BS)  MRANNL79H48B157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06 MAURO                      FABIOLA            YF/053186   31,00  39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2/06/1977  (TP)  MRAFBL77H62F06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90 MAURO                      FLORINDA           YF/053336   30,00  39,00   0,50   1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8/08/1972  (TP)  MRAFRN72M68F061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6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31 MAURO                      GAETANA VALERIA    YF/057658   32,00  39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31/08/1966  (CL)  MRAGNV66M71D960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68 MAURO                      GIUSEPPA           YF/052118   29,00  38,00   1,00   5,00        Q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30/12/1968  (EE)  MRAGPP68T70Z11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74 MAURO                      GIUSEPPA           YF/051410   29,00  40,00   0,50   1,10                F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30/08/1961  (TP)  MRAGPP61M70F06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35 MAURO                      LEONARDA           YF/053328   28,00  40,00   4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0/02/1973  (TP)  MRALRD73B50F06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55 MAURO                      MARIA              YF/013117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30/01/1975  (RG)  MRAMRA75A70H16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56 MAURO                      MARIA              YF/053201   29,00  38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6/10/1972  (TP)  MRAMRA72R46F06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23 MAURO                      MARIA              YF/053230   30,00  33,00   1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29/04/1981  (TP)  MRAMRA81D69F06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08 MAURO                      MARIA ASSUNTA CARM YF/062635   34,00  40,00   5,00   0,00        R                1        79,00</w:t>
      </w:r>
    </w:p>
    <w:p>
      <w:pPr>
        <w:pStyle w:val="PlainText"/>
        <w:rPr/>
      </w:pPr>
      <w:r>
        <w:rPr/>
        <w:t xml:space="preserve">         </w:t>
      </w:r>
      <w:r>
        <w:rPr/>
        <w:t>15/08/1974  (CT)  MRAMSS74M55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10 MAURO                      MARIANGELA         YF/031690   28,00  40,00   5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9/03/1977  (TP)  MRAMNG77C59C28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38 MAURO                      MARILENA           YF/023503   32,00  39,00   3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0/12/1976  (CT)  MRAMLN76T60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31 MAURO                      NUNZIATA MARIA GRA YF/002408   37,00  40,00   0,50   1,00        R                2        78,50</w:t>
      </w:r>
    </w:p>
    <w:p>
      <w:pPr>
        <w:pStyle w:val="PlainText"/>
        <w:rPr/>
      </w:pPr>
      <w:r>
        <w:rPr/>
        <w:t xml:space="preserve">         </w:t>
      </w:r>
      <w:r>
        <w:rPr/>
        <w:t>08/09/1968  (RG)  MRANZT68P48H16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53 MAURO                      ROBERTA            YF/030684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9/04/1970  (PA)  MRARRT70D49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33 MAURO                      ROSARIA FLORIANA   YF/045122   35,00  40,00   0,50   0,00        R 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07/08/1970  (CL)  MRARRF70M47D96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07 MAURO                      VERA               YF/013121   37,00  40,00   1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8/01/1975  (RG)  MRAVRE75A48H16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60 MAURO                      VITAMARIA          YF/029201   29,00  39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6/05/1980  (TP)  MRAVMR80E46C286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6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75 MAURONER                   DANILA             YF/044582   38,00  40,00   1,00   2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5/06/1974  (PA)  MRNDNL74H45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43 MAUROTTO                   TINDARA            YF/014307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6/04/1979  (ME)  MRTTDR79D46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30 MAVILIA                    ANGELA GABRIELLA   YF/061647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8/04/1970  (EE)  MVLNLG70D58Z13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72 MAZARA                     PAOLA              YF/052785   30,00  40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3/11/1964  (TP)  MZRPLA64S53B385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84 MAZARA                     PIERA ANGELA ANNA  YF/011788   30,00  39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3/02/1973  (PA)  MZRPNG73B63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19 MAZZA                      ANITA              YF/001542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8/06/1979  (RG)  MZZNTA79H48H16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24 MAZZA                      ANNA MARIA         YF/046012   28,00  40,00   4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5/02/1973  (AG)  MZZNMR73B65G28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92 MAZZA                      ANTONELLA          YF/004274   28,00  35,00   2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17/06/1979  (RG)  MZZNNL79H57H16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96 MAZZA                      CARMELA            YF/015784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7/02/1979  (EN)  MZZCML79B67C34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08 MAZZA                      CRISTINA           YF/036952   38,00  40,00   0,50   1,00  N     S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31/07/1975  (ME)  MZZCST75L71E60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74 MAZZA                      FILOMENA           YF/046043   35,00  40,00   0,50   3,65        R                2        79,15</w:t>
      </w:r>
    </w:p>
    <w:p>
      <w:pPr>
        <w:pStyle w:val="PlainText"/>
        <w:rPr/>
      </w:pPr>
      <w:r>
        <w:rPr/>
        <w:t xml:space="preserve">         </w:t>
      </w:r>
      <w:r>
        <w:rPr/>
        <w:t>10/11/1961  (AG)  MZZFMN61S50D51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18 MAZZA                      GABRIELLA          YF/001604   34,00  40,00   5,00   4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10/04/1973  (RG)  MZZGRL73D50H16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37 MAZZA                      GIOVANNA           YF/045117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5/08/1975  (AG)  MZZGNN75M55G28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47 MAZZA                      KATIA              YF/004539   28,00  38,00   2,00   0,00        R                1        68,00</w:t>
      </w:r>
    </w:p>
    <w:p>
      <w:pPr>
        <w:pStyle w:val="PlainText"/>
        <w:rPr/>
      </w:pPr>
      <w:r>
        <w:rPr/>
        <w:t xml:space="preserve">         </w:t>
      </w:r>
      <w:r>
        <w:rPr/>
        <w:t>07/07/1973  (RG)  MZZKTA73L47H16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58 MAZZA                      LAURA              YF/046054   38,00  40,00   2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6/03/1975  (AG)  MZZLRA75C46E573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6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51 MAZZA                      LUCIA              YF/007076   30,00  31,00   1,00   0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12/12/1974  (ME)  MZZLCU74T52F1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95 MAZZA                      MARIA ASSUNTA      YF/021947   32,00  40,00   3,00   2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5/11/1967  (CL)  MZZMSS67S65B42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26 MAZZA                      MARIA LUISA        YF/002713   32,00  37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0/07/1979  (ME)  MZZMLS79L60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82 MAZZA                      MARIA TERESA       YF/034921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2/01/1962  (PA)  MZZMTR62A62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32 MAZZA                      PAOLA              YF/002901   30,00  39,00   4,00   1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11/06/1972  (EN)  MZZPLA72H51C34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50 MAZZA                      PATRIZIA           YF/046067   29,00  40,00   3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2/10/1972  (AG)  MZZPRZ72R52A08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84 MAZZA                      RITA               YF/04607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6/06/1973  (AG)  MZZRTI73H66D51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27 MAZZA                      SANTA              YF/054662   29,00  37,00   0,50   0,5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4/03/1970  (CT)  MZZSNT70C64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96 MAZZAGATTI                 NADIA              YF/016101   28,00  29,00   0,50   0,00                                  57,50</w:t>
      </w:r>
    </w:p>
    <w:p>
      <w:pPr>
        <w:pStyle w:val="PlainText"/>
        <w:rPr/>
      </w:pPr>
      <w:r>
        <w:rPr/>
        <w:t xml:space="preserve">         </w:t>
      </w:r>
      <w:r>
        <w:rPr/>
        <w:t>20/03/1981  (ME)  MZZNDA81C60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22 MAZZAGLIA                  AGATA VALERIA      YF/025645   31,00  40,00   3,00   2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1/07/1970  (CT)  MZZGVL70L61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21 MAZZAGLIA                  ALESSANDRA         YF/015765   29,00  40,00   6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31/08/1977  (CT)  MZZLSN77M71A02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33 MAZZAGLIA                  ANNA MARIA         YF/049386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6/11/1969  (CT)  MZZNMR69S56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31 MAZZAGLIA                  ANTONELLA          YF/016554   28,00  36,00   1,00   7,20                                  72,20</w:t>
      </w:r>
    </w:p>
    <w:p>
      <w:pPr>
        <w:pStyle w:val="PlainText"/>
        <w:rPr/>
      </w:pPr>
      <w:r>
        <w:rPr/>
        <w:t xml:space="preserve">         </w:t>
      </w:r>
      <w:r>
        <w:rPr/>
        <w:t>21/08/1967  (CT)  MZZNNL67M61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98 MAZZAGLIA                  CLAUDIA MARIA OLGA YF/015592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7/06/1978  (CT)  MZZCDM78H67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00 MAZZAGLIA                  MARIA CONSOLATA    YF/016430   29,00  39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6/05/1974  (CT)  MZZMCN74E66A841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6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48 MAZZAGLIA                  RITA               YF/015763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6/11/1978  (CT)  MZZRTI78S66G37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89 MAZZAGLIA                  STEFANIA           YF/016475   28,00  39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6/12/1978  (CT)  MZZSFN78T66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30 MAZZAGLIA                  TINDARA CARMELA    YF/012831   30,00  34,00   0,50   2,5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3/09/1969  (ME)  MZZTDR69P53L04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33 MAZZAGLIA                  VINCENZA           YF/042597   28,00  40,00   3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29/08/1964  (CT)  MZZVCN64M69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76 MAZZANOBILE                ANGELA             YF/037949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4/03/1976  (PA)  MZZNGL76C64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78 MAZZAPICA                  GIUSEPPA           YF/009996   29,00  40,00   1,00   3,5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8/09/1970  (ME)  MZZGPP70P58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98 MAZZARA                    ANNA               YF/055358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7/09/1973  (TP)  MZZNNA73P67D42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39 MAZZARA                    ANNA MARIA         YF/029556   28,00  40,00   0,50   2,5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4/06/1955  (PA)  MZZNMR55H44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62 MAZZARA                    ANNA MARIA         YF/054928   29,00  38,00   1,00   2,00        QR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14/01/1964  (VA)  MZZNMR64A54L68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02 MAZZARA                    CATERINA           YF/052971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3/10/1971  (TP)  MZZCRN71R53D23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47 MAZZARA                    GIOVANNA           YF/053260   29,00  39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30/09/1970  (TP)  MZZGNN70P70D42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52 MAZZARA                    MARCELLO           YF/034053   37,00  40,00   3,00   1,00        R                1        81,00</w:t>
      </w:r>
    </w:p>
    <w:p>
      <w:pPr>
        <w:pStyle w:val="PlainText"/>
        <w:rPr/>
      </w:pPr>
      <w:r>
        <w:rPr/>
        <w:t xml:space="preserve">         </w:t>
      </w:r>
      <w:r>
        <w:rPr/>
        <w:t>17/06/1961  (PA)  MZZMCL61H17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52 MAZZARA                    MARIA              YF/050999   28,00  39,00   0,50   0,10        R                1        67,60</w:t>
      </w:r>
    </w:p>
    <w:p>
      <w:pPr>
        <w:pStyle w:val="PlainText"/>
        <w:rPr/>
      </w:pPr>
      <w:r>
        <w:rPr/>
        <w:t xml:space="preserve">         </w:t>
      </w:r>
      <w:r>
        <w:rPr/>
        <w:t>24/11/1963  (SR)  MZZMRA63S64F94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15 MAZZARA                    MARIA CONCETTA     YF/035151   32,00  35,00   3,00   3,10        R                1        73,10</w:t>
      </w:r>
    </w:p>
    <w:p>
      <w:pPr>
        <w:pStyle w:val="PlainText"/>
        <w:rPr/>
      </w:pPr>
      <w:r>
        <w:rPr/>
        <w:t xml:space="preserve">         </w:t>
      </w:r>
      <w:r>
        <w:rPr/>
        <w:t>10/08/1967  (PA)  MZZMCN67M50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03 MAZZARA                    SABRINA            YF/037893   29,00  36,00   1,00   3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8/05/1968  (PA)  MZZSRN68E68G273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7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27 MAZZARELLA                 CONCETTINA         YF/046124   32,00  40,00   0,50   0,10        RS               2        72,60</w:t>
      </w:r>
    </w:p>
    <w:p>
      <w:pPr>
        <w:pStyle w:val="PlainText"/>
        <w:rPr/>
      </w:pPr>
      <w:r>
        <w:rPr/>
        <w:t xml:space="preserve">         </w:t>
      </w:r>
      <w:r>
        <w:rPr/>
        <w:t>02/01/1953  (AG)  MZZCCT53A42A0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14 MAZZARELLA                 GIUSEPPINA         YF/002859   30,00  40,00   3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1/11/1965  (SR)  MZZGPP65S61D63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07 MAZZARELLA                 MAGDA              YF/046144   32,00  40,00   2,00   2,45                                  76,45</w:t>
      </w:r>
    </w:p>
    <w:p>
      <w:pPr>
        <w:pStyle w:val="PlainText"/>
        <w:rPr/>
      </w:pPr>
      <w:r>
        <w:rPr/>
        <w:t xml:space="preserve">         </w:t>
      </w:r>
      <w:r>
        <w:rPr/>
        <w:t>22/05/1969  (AG)  MZZMGD69E62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85 MAZZARISI                  CATERINA ASSUNTA   YF/031672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7/02/1976  (CL)  MZZCRN76B67H245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52 MAZZARISI                  KATHARINA          YF/038580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30/09/1970  (EE)  MZZKHR70P70Z13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87 MAZZEO                     ANGELA             YF/026241   28,00  36,00   0,50   1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8/07/1972  (ME)  MZZNGL72L48F20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05 MAZZEO                     CARMELA            YF/027907   31,00  37,00   5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7/06/1976  (ME)  MZZCML76H57A63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09 MAZZEO                     DIANA              YF/011367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5/12/1972  (PA)  MZZDNI72T55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68 MAZZEO                     GIOVANNA           YF/011518   36,00  40,00   5,00   1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24/03/1959  (CZ)  MZZGNN59C64C35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96 MAZZEO                     GIUSEPPE           YF/030252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0/01/1968  (CL)  MZZGPP68A20D96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96 MAZZEO                     MARIA              YF/035878   28,00  40,00   1,00   1,10         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09/09/1971  (ME)  MZZMRA71P49A63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82 MAZZEO                     MARIA              YF/003567   34,00  39,00   1,00   0,00        Q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5/12/1975  (ME)  MZZMRA75T55A63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22 MAZZEO                     MARIA ROSARIA      YF/038965   36,00  39,00   0,50   0,00        R                4        75,50</w:t>
      </w:r>
    </w:p>
    <w:p>
      <w:pPr>
        <w:pStyle w:val="PlainText"/>
        <w:rPr/>
      </w:pPr>
      <w:r>
        <w:rPr/>
        <w:t xml:space="preserve">         </w:t>
      </w:r>
      <w:r>
        <w:rPr/>
        <w:t>19/07/1955  (CT)  MZZMRS55L59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34 MAZZEO                     MARILE'            YF/007690   29,00  30,00   3,00   3,10                                  65,10</w:t>
      </w:r>
    </w:p>
    <w:p>
      <w:pPr>
        <w:pStyle w:val="PlainText"/>
        <w:rPr/>
      </w:pPr>
      <w:r>
        <w:rPr/>
        <w:t xml:space="preserve">         </w:t>
      </w:r>
      <w:r>
        <w:rPr/>
        <w:t>17/08/1970  (ME)  MZZMRL70M57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47 MAZZEO                     MICHELA            YF/053357   36,00  39,00   2,00   5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16/09/1967  (TP)  MZZMHL67P56L331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7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51 MAZZEO                     PATRIZIA           YF/055778   34,00  40,00   3,00   0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19/01/1970  (TP)  MZZPRZ70A59F06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63 MAZZEO                     ROSSANA            YF/017328   28,00  36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3/02/1979  (ME)  MZZRSN79B43A63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16 MAZZEO                     TERESA SANTA       YF/009920   29,00  40,00   0,50   1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26/06/1967  (ME)  MZZTSS67H66A63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42 MAZZETTA                   MARIA GRAZIA       YF/011319   36,00  40,00   0,50   1,00        R                2        77,50</w:t>
      </w:r>
    </w:p>
    <w:p>
      <w:pPr>
        <w:pStyle w:val="PlainText"/>
        <w:rPr/>
      </w:pPr>
      <w:r>
        <w:rPr/>
        <w:t xml:space="preserve">         </w:t>
      </w:r>
      <w:r>
        <w:rPr/>
        <w:t>22/10/1956  (TE)  MZZMGR56R62D17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41 MAZZIO                     NUNZIA MARCELLA JA YF/031682   29,00  40,00   0,50   2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4/01/1971  (RG)  MZZNZM71A44M08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54 MAZZIO                     STEFANIA           YF/061199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5/10/1975  (CT)  MZZSFN75R55B42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41 MAZZIOTTA                  VALENTINA          YF/017922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6/08/1975  (SR)  MZZVNT75M66A49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52 MAZZOCCHI                  PATRIZIA           YF/027017   29,00  35,00   0,50   3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28/03/1974  (CL)  MZZPRZ74C68D96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52 MAZZOLA                    AGATA              YF/051629   29,00  37,00   4,00   1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26/01/1977  (CT)  MZZGTA77A66G37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94 MAZZOLA                    ANGELINA           YF/038594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16/05/1962  (PA)  MZZNLN62E56D907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13 MAZZOLA                    DELIA              YF/027207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7/04/1978  (CT)  MZZDLE78D67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97 MAZZOLA                    FIORELLA PATRIZIA  YF/011575   28,00  39,00   1,00   0,00        R                2        68,00</w:t>
      </w:r>
    </w:p>
    <w:p>
      <w:pPr>
        <w:pStyle w:val="PlainText"/>
        <w:rPr/>
      </w:pPr>
      <w:r>
        <w:rPr/>
        <w:t xml:space="preserve">         </w:t>
      </w:r>
      <w:r>
        <w:rPr/>
        <w:t>09/03/1971  (PA)  MZZFLL71C49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35 MAZZOLA                    FRANCESCA          YF/049628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1/01/1973  (EE)  MZZFNC73A41Z61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84 MAZZOLA                    GIOACCHINO         YF/034941   36,00  40,00   2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3/10/1975  (PA)  MZZGCH75R03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15 MAZZOLA                    GIUSEPPINA         YF/034697   31,00  40,00   0,50   2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8/10/1972  (PA)  MZZGPP72R48G511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7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40 MAZZOLA                    GRAZIA             YF/011346   30,00  40,00   1,00   4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25/08/1969  (PA)  MZZGRZ69M65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17 MAZZOLA                    GRAZIA MARIA       YF/030887   29,00  40,00   5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3/07/1966  (PA)  MZZGZM66L43C067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99 MAZZOLA                    LIVIA              YF/038077   30,00  40,00   0,50   0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17/06/1969  (PA)  MZZLVI69H57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79 MAZZOLA                    MARGHERITA         YF/033697   32,00  34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30/08/1963  (PA)  MZZMGH63M70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24 MAZZOLA                    MARIA CRISTINA     YF/033601   30,00  32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8/06/1973  (PA)  MZZMCR73H48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44 MAZZOLA                    MARIA RITA         YF/008403   31,00  38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1/03/1978  (EN)  MZZMRT78C41A07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26 MAZZOLA                    MARIA RITA         YF/030849   28,00  36,00   0,50   0,10                                  64,60</w:t>
      </w:r>
    </w:p>
    <w:p>
      <w:pPr>
        <w:pStyle w:val="PlainText"/>
        <w:rPr/>
      </w:pPr>
      <w:r>
        <w:rPr/>
        <w:t xml:space="preserve">         </w:t>
      </w:r>
      <w:r>
        <w:rPr/>
        <w:t>13/05/1977  (PA)  MZZMRT77E53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66 MAZZOLA                    MARIA ROSA         YF/034939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4/12/1973  (PA)  MZZMRS73T44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21 MAZZOLA                    MARINELLA          YF/034445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0/01/1971  (PA)  MZZMNL71A50C067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55 MAZZOLA                    MARTINA            YF/011861   28,00  36,00   1,00   1,60                                  66,60</w:t>
      </w:r>
    </w:p>
    <w:p>
      <w:pPr>
        <w:pStyle w:val="PlainText"/>
        <w:rPr/>
      </w:pPr>
      <w:r>
        <w:rPr/>
        <w:t xml:space="preserve">         </w:t>
      </w:r>
      <w:r>
        <w:rPr/>
        <w:t>28/11/1970  (PA)  MZZMTN70S68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16 MAZZOLA                    MONICA             YF/034533   31,00  40,00   2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4/03/1977  (PA)  MZZMNC77C44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27 MAZZOLA                    NADIA              YF/002897   32,00  36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0/08/1973  (CT)  MZZNDA73M70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79 MAZZOLA                    NUNZIA             YF/046161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0/07/1972  (AG)  MZZNNZ72L60A08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44 MAZZOLA                    ROSALIA            YF/002955   32,00  38,00   4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7/12/1976  (EN)  MZZRSL76T47C34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92 MAZZOLA                    ROSALINDA          YF/054569   31,00  40,00   3,00   4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2/11/1973  (TP)  MZZRLN73S52D423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7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53 MAZZOLA                    ROSSANA            YF/02949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7/08/1979  (PA)  MZZRSN79M67C42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51 MAZZOLA                    VINCENZA MARIA     YF/003052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30/03/1977  (EE)  MZZVCN77C70Z11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71 MAZZON                     LORETTA            YF/025615   28,00  37,00   0,50   3,5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2/10/1957  (TV)  MZZLTT57R42L407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58 MAZZONE                    ANTONELLA          YF/004712   32,00  39,00   0,50   1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20/06/1964  (SR)  MZZNNL64H60I75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84 MAZZONE                    FLORIANA           YF/034616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4/05/1978  (PA)  MZZFRN78E64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62 MAZZONE                    MARGHERITA         YF/019601   34,00  40,00   0,50   0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24/02/1960  (SR)  MZZMGH60B64A52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20 MAZZONE                    MARIARITA          YF/037800   32,00  35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9/05/1974  (ME)  MZZMRT74E59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38 MAZZONELLO                 SEBASTIANA         YF/014707   31,00  39,00   0,50   5,45                D                 75,95</w:t>
      </w:r>
    </w:p>
    <w:p>
      <w:pPr>
        <w:pStyle w:val="PlainText"/>
        <w:rPr/>
      </w:pPr>
      <w:r>
        <w:rPr/>
        <w:t xml:space="preserve">         </w:t>
      </w:r>
      <w:r>
        <w:rPr/>
        <w:t>09/02/1963  (SR)  MZZSST63B49F94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23 MAZZOTTA                   FILOMENA           YF/012375   33,00  39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8/06/1973  (SR)  MZZFMN73H48A49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80 MAZZOTTA                   GIUSEPPA           YF/054120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8/08/1967  (TP)  MZZGPP67M68C28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00 MAZZOTTA                   GRAZIA             YF/043900   29,00  38,00   2,00   5,25                                  74,25</w:t>
      </w:r>
    </w:p>
    <w:p>
      <w:pPr>
        <w:pStyle w:val="PlainText"/>
        <w:rPr/>
      </w:pPr>
      <w:r>
        <w:rPr/>
        <w:t xml:space="preserve">         </w:t>
      </w:r>
      <w:r>
        <w:rPr/>
        <w:t>16/03/1961  (SR)  MZZGRZ61C56D76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69 MAZZOTTA                   IRENE              YF/046169   40,00  40,00   1,00   0,00        LR               1        81,00</w:t>
      </w:r>
    </w:p>
    <w:p>
      <w:pPr>
        <w:pStyle w:val="PlainText"/>
        <w:rPr/>
      </w:pPr>
      <w:r>
        <w:rPr/>
        <w:t xml:space="preserve">         </w:t>
      </w:r>
      <w:r>
        <w:rPr/>
        <w:t>29/03/1975  (AG)  MZZRNI75C69H26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45 MAZZOTTA                   ORNELLA            YF/046181   30,00  38,00   0,50   6,5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20/05/1970  (AG)  MZZRLL70E60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50 MAZZU'                     MARIA ROSA         YF/021265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29/08/1978  (ME)  MZZMRS78M69F20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19 MAZZU'                     NADIA              YF/020412   31,00  40,00   0,50   1,10        Q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04/01/1970  (ME)  MZZNDA70A44F206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7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73 MAZZUCA                    MARIA ASSUNTA      YF/033671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9/06/1971  (PA)  MZZMSS71H59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68 MAZZULLO                   ANTONIA            YF/015968   31,00  32,00   1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01/09/1974  (ME)  MZZNTN74P41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27 MAZZULLO                   BARBARA            YF/003357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04/12/1979  (ME)  MZZBBR79T44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15 MAZZULLO                   MARIA              YF/058159   30,00  39,00   0,50   1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4/08/1960  (CT)  MZZMRA60M54H16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95 MAZZULLO                   MARIA              YF/063164   28,00  35,00   0,50   3,5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9/09/1972  (CT)  MZZMRA72P59B38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28 MAZZULLO                   MARIANNA           YF/038138   38,00  40,00   0,50   0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12/09/1975  (PA)  MZZMNN75P52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16 MAZZURCO                   BENEDETTA          YF/011610   28,00  40,00   1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17/11/1960  (PA)  MZZBDT60S57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71 MAZZURCO                   CLAUDIA            YF/064053   34,00  40,00   4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1/09/1978  (CL)  MZZCLD78P41B42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62 MAZZURCO                   ERMINIA VITA       YF/063408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2/03/1973  (CT)  MZZRNV73C42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11 MAZZURCO                   GAETANA            YF/038665   40,00  40,00   0,50   0,20        R                2        80,70</w:t>
      </w:r>
    </w:p>
    <w:p>
      <w:pPr>
        <w:pStyle w:val="PlainText"/>
        <w:rPr/>
      </w:pPr>
      <w:r>
        <w:rPr/>
        <w:t xml:space="preserve">         </w:t>
      </w:r>
      <w:r>
        <w:rPr/>
        <w:t>30/08/1962  (PA)  MZZGTN62M70G34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60 MAZZURCO                   GIUSEPPA           YF/055669   30,00  40,00   0,50   0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22/12/1966  (EN)  MZZGPP66T62E53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66 MAZZURCO                   NICOLETTA          YF/031678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1/09/1978  (CL)  MZZNLT78P41B42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71 MECCIA                     ANTONELLA          YF/062746   28,00  37,00   1,00   2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4/01/1972  (CT)  MCCNNL72A64A84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33 MEDICI                     FRANCESCA          YF/006490   28,00  38,00   0,50   4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10/06/1972  (RG)  MDCFNC72H50H16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66 MEDICO                     MARIA              YF/002934   30,00  31,00   1,00   4,10                F                 66,10</w:t>
      </w:r>
    </w:p>
    <w:p>
      <w:pPr>
        <w:pStyle w:val="PlainText"/>
        <w:rPr/>
      </w:pPr>
      <w:r>
        <w:rPr/>
        <w:t xml:space="preserve">         </w:t>
      </w:r>
      <w:r>
        <w:rPr/>
        <w:t>01/02/1966  (ME)  MDCMRA66B41A638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7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09 MEESA                      STEFANIA           YF/031278   30,00  35,00   2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7/08/1979  (ME)  MSESFN79M67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00 MEESA MACCARRONE           ANNA MARIA         YF/032830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8/05/1971  (ME)  MSMNMR71E48B91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48 MEGNA                      ANGELA             YF/050054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7/06/1946  (CL)  MGNNGL46H57B42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93 MEGNA                      ANNALISA ERSILIA   YF/05182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7/04/1973  (PA)  MGNNLS73D67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30 MEGNA                      ANNA MARIA         YF/037754   33,00  40,00   0,50   1,70        R                2        75,20</w:t>
      </w:r>
    </w:p>
    <w:p>
      <w:pPr>
        <w:pStyle w:val="PlainText"/>
        <w:rPr/>
      </w:pPr>
      <w:r>
        <w:rPr/>
        <w:t xml:space="preserve">         </w:t>
      </w:r>
      <w:r>
        <w:rPr/>
        <w:t>05/07/1958  (PA)  MGNNMR58L45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93 MEGNA                      BENEDETTA          YF/029071   32,00  39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6/08/1968  (PA)  MGNBDT68M56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18 MEGNA                      NADIA              YF/033323   33,00  40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1/11/1975  (TP)  MGNNDA75S61D42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10 MEGNA                      ROBERTA            YF/040255   29,00  39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10/07/1969  (PA)  MGNRRT69L50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05 MEGNA                      SAVERIA            YF/035238   28,00  38,00   1,00   1,00  M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9/08/1974  (PA)  MGNSVR74M69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29 MEGNA                      SILVIA             YF/004328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7/02/1976  (SR)  MGNSLV76B67I75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38 MEGNA                      VALERIA            YF/037901   32,00  39,00   4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7/08/1972  (PA)  MGNVLR72M57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17 MEGNA                      VALERIA            YF/011713   28,00  39,00   4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8/02/1979  (PA)  MGNVLR79B68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07 MELA                       ALESSANDRA         YF/003035   28,00  40,00   6,00   5,10                                  79,10</w:t>
      </w:r>
    </w:p>
    <w:p>
      <w:pPr>
        <w:pStyle w:val="PlainText"/>
        <w:rPr/>
      </w:pPr>
      <w:r>
        <w:rPr/>
        <w:t xml:space="preserve">         </w:t>
      </w:r>
      <w:r>
        <w:rPr/>
        <w:t>31/01/1973  (EN)  MLELSN73A71G580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52 MELARDI                    MARIA              YF/061502   33,00  29,00   0,50   0,25                                  62,75</w:t>
      </w:r>
    </w:p>
    <w:p>
      <w:pPr>
        <w:pStyle w:val="PlainText"/>
        <w:rPr/>
      </w:pPr>
      <w:r>
        <w:rPr/>
        <w:t xml:space="preserve">         </w:t>
      </w:r>
      <w:r>
        <w:rPr/>
        <w:t>27/11/1974  (CT)  MLRMRA74S67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89 MELATO                     MARIA CATENA       YF/032194   34,00  40,00   3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0/11/1973  (ME)  MLTMCT73S60F158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7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35 MELE                       ANNUNZIATA GRAZIA  YF/033321   28,00  40,00   1,00   1,00        KR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25/03/1955  (TA)  MLENNZ55C65D46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25 MELE                       MARIA GRAZIA       YF/009793   35,00  40,00   1,00   1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27/07/1975  (CA)  MLEMGR75L67B35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48 MELFA                      ANGELA             YF/063439   30,00  36,00   0,50   2,25                D                 68,75</w:t>
      </w:r>
    </w:p>
    <w:p>
      <w:pPr>
        <w:pStyle w:val="PlainText"/>
        <w:rPr/>
      </w:pPr>
      <w:r>
        <w:rPr/>
        <w:t xml:space="preserve">         </w:t>
      </w:r>
      <w:r>
        <w:rPr/>
        <w:t>28/11/1964  (CL)  MLFNGL64S68F89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90 MELFA                      CONCETTA           YF/042506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1/09/1963  (CT)  MLFCCT63P41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60 MELFA                      PAOLA              YF/024909   29,00  40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8/04/1957  (CL)  MLFPLA57D58B42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44 MELFI                      EMANUELA           YF/022590   30,00  40,00   2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9/09/1972  (RG)  MLFMNL72P49H16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63 MELI                       CARMELA            YF/027201   29,00  37,00   1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2/11/1959  (SR)  MLECML59S62H57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32 MELI                       CARMELA NUNZIA     YF/046922   28,00  40,00   0,50   1,00        JL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4/04/1963  (AG)  MLECML63D54G28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53 MELI                       CROCETTA           YF/046936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7/06/1978  (AG)  MLECCT78H57A08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40 MELI                       DANILA             YF/033160   36,00  33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6/09/1976  (PA)  MLEDNL76P46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61 MELI                       ELEONORA           YF/009832   29,00  40,00   1,00   1,10        R                2        71,10</w:t>
      </w:r>
    </w:p>
    <w:p>
      <w:pPr>
        <w:pStyle w:val="PlainText"/>
        <w:rPr/>
      </w:pPr>
      <w:r>
        <w:rPr/>
        <w:t xml:space="preserve">         </w:t>
      </w:r>
      <w:r>
        <w:rPr/>
        <w:t>19/03/1964  (ME)  MLELNR64C59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30 MELI                       GAETANA            YF/023451   32,00  39,00   0,50   1,00        LR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21/09/1959  (SR)  MLEGTN59P61F94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06 MELI                       GIOVANNA           YF/046941   33,00  40,00   0,50   2,95        R                1        76,45</w:t>
      </w:r>
    </w:p>
    <w:p>
      <w:pPr>
        <w:pStyle w:val="PlainText"/>
        <w:rPr/>
      </w:pPr>
      <w:r>
        <w:rPr/>
        <w:t xml:space="preserve">         </w:t>
      </w:r>
      <w:r>
        <w:rPr/>
        <w:t>27/06/1968  (AG)  MLEGNN68H67D51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15 MELI                       GIUSEPPA           YF/039650   33,00  39,00   0,50   4,10        R                1        76,60</w:t>
      </w:r>
    </w:p>
    <w:p>
      <w:pPr>
        <w:pStyle w:val="PlainText"/>
        <w:rPr/>
      </w:pPr>
      <w:r>
        <w:rPr/>
        <w:t xml:space="preserve">         </w:t>
      </w:r>
      <w:r>
        <w:rPr/>
        <w:t>06/04/1964  (CL)  MLEGPP64D46F89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05 MELI                       GIUSEPPA           YF/018683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2/01/1973  (CL)  MLEGPP73A42F899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7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32 MELI                       GIUSEPPA           YF/031061   28,00  31,00   0,50   0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15/02/1959  (PA)  MLEGPP59B55F18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19 MELI                       GIUSEPPINA         YF/033455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30/06/1973  (AG)  MLEGPP73H70D51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66 MELI                       LUCIA MARIA        YF/061535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3/03/1967  (CT)  MLELMR67C53E13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85 MELI                       LUIGIA MARIA       YF/046947   40,00  40,00   1,00   5,10                                  86,10</w:t>
      </w:r>
    </w:p>
    <w:p>
      <w:pPr>
        <w:pStyle w:val="PlainText"/>
        <w:rPr/>
      </w:pPr>
      <w:r>
        <w:rPr/>
        <w:t xml:space="preserve">         </w:t>
      </w:r>
      <w:r>
        <w:rPr/>
        <w:t>06/12/1970  (AG)  MLELMR70T46B60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57 MELI                       MARIA              YF/034291   29,00  40,00   0,50   1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20/11/1967  (SR)  MLEMRA67S60F94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67 MELI                       MARIA CONCETTA     YF/057684   28,00  38,00   1,00   1,00        L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6/02/1968  (CL)  MLEMCN68B66F89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67 MELI                       MARIALINA          YF/031345   32,00  38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0/12/1974  (SR)  MLEMLN74T60I75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75 MELI                       MARIA LUISA        YF/034728   32,00  40,00   0,50   3,10                                  75,60</w:t>
      </w:r>
    </w:p>
    <w:p>
      <w:pPr>
        <w:pStyle w:val="PlainText"/>
        <w:rPr/>
      </w:pPr>
      <w:r>
        <w:rPr/>
        <w:t xml:space="preserve">         </w:t>
      </w:r>
      <w:r>
        <w:rPr/>
        <w:t>07/03/1965  (PA)  MLEMLS65C47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60 MELI                       MARIA RITA         YF/058635   28,00  38,00   0,50   4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2/08/1971  (CT)  MLEMRT71M62B20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72 MELI                       PAMELA             YF/011903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7/07/1974  (PA)  MLEPML74L47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98 MELI                       PATRIZIA           YF/038130   28,00  38,00   4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3/03/1974  (PA)  MLEPRZ74C53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74 MELI                       ROSALIA            YF/033312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25/08/1974  (PA)  MLERSL74M65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92 MELI                       ROSANGELA          YF/044207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4/03/1977  (RG)  MLERNG77C54F2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50 MELI                       ROSARIA            YF/033156   29,00  39,00   0,50   2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6/05/1966  (PA)  MLERSR66E56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00 MELI                       SALVATRICE         YF/039524   31,00  40,00   1,00   0,00  N     S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6/07/1970  (SR)  MLESVT70L66H574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7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51 MELI                       VINCENZA MARIA     YF/004053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8/06/1957  (RG)  MLEVCN57H48C927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98 MELIA                      PIERA              YF/052009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5/11/1970  (TP)  MLEPRI70S65A17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54 MELIA                      VITALBA            YF/052796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9/04/1970  (TP)  MLEVLB70D49D42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69 MELILLI                    ANNA               YF/046961   28,00  40,00   3,00   0,00  N     S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2/12/1977  (AG)  MLLNNA77T52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96 MELILLI                    GIANLUCA           YF/006550   28,00  38,00   2,00   0,20                                  68,20</w:t>
      </w:r>
    </w:p>
    <w:p>
      <w:pPr>
        <w:pStyle w:val="PlainText"/>
        <w:rPr/>
      </w:pPr>
      <w:r>
        <w:rPr/>
        <w:t xml:space="preserve">         </w:t>
      </w:r>
      <w:r>
        <w:rPr/>
        <w:t>15/12/1968  (RG)  MLLGLC68T15H16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23 MELILLI                    GIUSEPPA           YF/004519   34,00  39,00   0,50   0,00        QR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12/09/1972  (RG)  MLLGPP72P52C927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74 MELILLI                    STEFANIA           YF/004521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7/05/1973  (RG)  MLLSFN73E67F2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70 MELILLO                    MARIA CONCETTA     YF/036419   38,00  30,00   2,00   5,30        QS      F                 75,30</w:t>
      </w:r>
    </w:p>
    <w:p>
      <w:pPr>
        <w:pStyle w:val="PlainText"/>
        <w:rPr/>
      </w:pPr>
      <w:r>
        <w:rPr/>
        <w:t xml:space="preserve">         </w:t>
      </w:r>
      <w:r>
        <w:rPr/>
        <w:t>19/04/1967  (ME)  MLLMCN67D59I19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23 MELIS                      SANDRA             YF/035345   28,00  36,00   1,00   0,10        R                3        65,10</w:t>
      </w:r>
    </w:p>
    <w:p>
      <w:pPr>
        <w:pStyle w:val="PlainText"/>
        <w:rPr/>
      </w:pPr>
      <w:r>
        <w:rPr/>
        <w:t xml:space="preserve">         </w:t>
      </w:r>
      <w:r>
        <w:rPr/>
        <w:t>26/11/1968  (CA)  MLSSDR68S66E270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82 MELITA                     VANESSA            YF/015602   28,00  35,00   2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25/04/1980  (CT)  MLTVSS80D65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25 MELLIA                     GIUSY ILEANA       YF/008538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9/03/1976  (EN)  MLLGYL76C59G580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94 MELLINA                    LOREDANA           YF/031729   31,00  40,00   0,50   0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11/02/1968  (PA)  MLLLDN68B51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94 MELLUSO                    GIULIANA           YF/015475   28,00  36,00   1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22/03/1979  (CT)  MLLGLN79C62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02 MELODIA                    ANNA MARIA         YF/052724   28,00  40,00   2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5/10/1968  (TP)  MLDNMR68R65A17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38 MELODIA                    CATERINA           YF/033469   31,00  38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9/04/1975  (TP)  MLDCRN75D69A176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7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05 MELODIA                    LOREDANA MARIA CON YF/022552   34,00  40,00   0,50   3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31/03/1968  (CL)  MLDLDN68C71D960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06 MELODIA                    ROSALIA ANNA       YF/055985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8/07/1965  (TP)  MLDRLN65L58G347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05 MELODIA                    TOMMASA            YF/051779   34,00  40,00   2,00   2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04/07/1966  (TP)  MLDTMS66L44A17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85 MELONE                     GIOACCHINA PATRIZI YF/018027   28,00  38,00   1,00   4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8/09/1972  (CL)  MLNGCH72P68B42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76 MELPIGNANO                 ROSARIA            YF/010380   33,00  35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5/04/1966  (ME)  MLPRSR66D65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29 MENDOLA                    ANNA LIDIA         YF/063492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7/02/1978  (CL)  MNDNLD78B67D96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35 MENDOLA                    CARMELINA          YF/047003   28,00  37,00   0,50   2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01/06/1952  (AG)  MNDCML52H41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87 MENDOLA                    FRANCA             YF/034657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8/11/1970  (EE)  MNDFNC70S48Z11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37 MENDOLA                    GIOVANNA           YF/032993   40,00  40,00   2,00   3,00        QR               1        85,00</w:t>
      </w:r>
    </w:p>
    <w:p>
      <w:pPr>
        <w:pStyle w:val="PlainText"/>
        <w:rPr/>
      </w:pPr>
      <w:r>
        <w:rPr/>
        <w:t xml:space="preserve">         </w:t>
      </w:r>
      <w:r>
        <w:rPr/>
        <w:t>06/12/1966  (PA)  MNDGNN66T46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06 MENDOLA                    GIUSEPPA           YF/024862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2/11/1956  (CT)  MNDGPP56S62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07 MENDOLA                    LUCIA              YF/019115   35,00  40,00   2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4/02/1974  (SR)  MNDLCU74B64A49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09 MENDOLA                    LUCIA PATRIZIA     YF/045529   28,00  40,00   3,00   2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3/07/1968  (CT)  MNDLPT68L63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37 MENDOLA                    MARIA LORETA       YF/026956   29,00  40,00   2,00   2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5/12/1967  (CL)  MNDMLR67T65D960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71 MENDOLA                    ROSALBA            YF/059390   28,00  30,00   1,00   0,00                                  59,00</w:t>
      </w:r>
    </w:p>
    <w:p>
      <w:pPr>
        <w:pStyle w:val="PlainText"/>
        <w:rPr/>
      </w:pPr>
      <w:r>
        <w:rPr/>
        <w:t xml:space="preserve">         </w:t>
      </w:r>
      <w:r>
        <w:rPr/>
        <w:t>03/12/1960  (CT)  MNDRLB60T43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09 MENDOLARO                  ANNA MARIA         YF/052915   29,00  34,00   0,50   2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6/10/1954  (CT)  MNDNMR54R66G371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8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97 MENDOLARO                  MARIA ALESSANDRA   YF/062725   35,00  40,00   0,50   3,00  N     S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06/12/1965  (CT)  MNDMLS65T46H175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36 MENDOLIA                   ANNA MARIA         YF/053206   29,00  40,00   1,00   1,00        R                3        71,00</w:t>
      </w:r>
    </w:p>
    <w:p>
      <w:pPr>
        <w:pStyle w:val="PlainText"/>
        <w:rPr/>
      </w:pPr>
      <w:r>
        <w:rPr/>
        <w:t xml:space="preserve">         </w:t>
      </w:r>
      <w:r>
        <w:rPr/>
        <w:t>13/02/1965  (TP)  MNDNMR65B53C28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54 MENDOLIA                   CONCETTA           YF/000854   33,00  40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8/06/1975  (ME)  MNDCCT75H58F20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57 MENDOLIA                   DIEGO              YF/047009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1/05/1980  (AG)  MNDDGI80E11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34 MENDOLIA                   GIACOMO            YF/035100   28,00  40,00   1,00   2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8/02/1972  (TP)  MNDGCM72B08C28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72 MENDOLIA                   LUIGIA             YF/002248   32,00  37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0/09/1978  (ME)  MNDLGU78P70F20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37 MENDOLIA                   MANUELA            YF/001105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5/01/1974  (ME)  MNDMNL74A55I19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58 MENDOLIA                   MARIANNA           YF/035613   35,00  36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5/01/1980  (AG)  MNDMNN80A45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53 MENDOLIA                   NUNZIATA           YF/034770   29,00  35,00   0,50   4,20        Q       EF                68,70</w:t>
      </w:r>
    </w:p>
    <w:p>
      <w:pPr>
        <w:pStyle w:val="PlainText"/>
        <w:rPr/>
      </w:pPr>
      <w:r>
        <w:rPr/>
        <w:t xml:space="preserve">         </w:t>
      </w:r>
      <w:r>
        <w:rPr/>
        <w:t>24/10/1952  (ME)  MNDNZT52R64I220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31 MENDOLIA                   ROSARIA            YF/053453   34,00  40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9/07/1975  (TP)  MNDRSR75L69C28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06 MENDOLIA CALELLA           CROCETTA           YF/047075   30,00  39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8/07/1977  (EE)  MNDCCT77L48Z11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02 MENEGHINI                  STEFANIA GIUSEPPIN YF/010352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3/06/1979  (ME)  MNGSFN79H63I19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58 MENFI                      AGATA              YF/034746   33,00  40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6/10/1952  (TP)  MNFGTA52R46B52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31 MENGA                      ANNA MARIA         YF/03339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7/01/1975  (PA)  MNGNMR75A67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24 MENTA                      FRANCESCA RITA     YF/043916   29,00  39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7/11/1976  (SR)  MNTFNC76S57A494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8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93 MENTA                      GIUSEPPINA         YF/025829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3/01/1969  (SR)  MNTGPP69A63I75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48 MENTO                      CATERINA           YF/002329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2/09/1975  (ME)  MNTCRN75P52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45 MENTO                      SALVATORA          YF/007052   29,00  30,00   2,00   4,00        Q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26/06/1967  (ME)  MNTSVT67H66F1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60 MENTO                      TIZIANA            YF/036934   28,00  32,00   1,00   1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25/10/1971  (ME)  MNTTZN71R65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15 MENZA                      MARIA ANTONIETTA   YF/049206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4/07/1973  (CT)  MNZMNT73L64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40 MENZA                      MARIAJOSE'         YF/010063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5/03/1979  (CT)  MNZMJS79C55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33 MENZOIUSO                  FABIOLA            YF/011606   38,00  40,00   0,50   0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19/04/1974  (PA)  MNZFBL74D59G34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28 MEO                        FORTUNATA FRANCESC YF/024996   33,00  40,00   1,00   2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14/07/1967  (CL)  MEOFTN67L54B42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52 MEO                        GIUSY              YF/052045   30,00  40,00   6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0/04/1977  (TP)  MEOGSY77D50E97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91 MEO                        MARIA GRAZIA       YF/034004   28,00  35,00   0,50   2,00        S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5/09/1964  (ME)  MEOMGR64P45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18 MEO                        MARISA             YF/030949   36,00  40,00   2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7/05/1975  (TP)  MEOMRS75E57E97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02 MEO                        NINETTA NUNZIA     YF/010779   34,00  37,00   0,50   3,25        R                1        74,75</w:t>
      </w:r>
    </w:p>
    <w:p>
      <w:pPr>
        <w:pStyle w:val="PlainText"/>
        <w:rPr/>
      </w:pPr>
      <w:r>
        <w:rPr/>
        <w:t xml:space="preserve">         </w:t>
      </w:r>
      <w:r>
        <w:rPr/>
        <w:t>02/05/1961  (EE)  MEONTT61E42Z61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58 MERAVIGLIA                 LAURA              YF/031743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4/02/1976  (PA)  MRVLRA76B54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67 MERCADANTE                 BARBARA            YF/011683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3/08/1979  (ME)  MRCBBR79M53F20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19 MERCADANTE                 DANIELA            YF/034406   36,00  39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7/05/1976  (PA)  MRCDNL76E57G273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8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00 MERCADANTE                 IOLANDA MARIA GRAZ YF/011341   28,00  40,00   1,00   0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18/06/1978  (EE)  MRCJND78H58Z11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79 MERCANTE                   PATRIZIA           YF/047088   28,00  39,00   1,00   0,25        R                2        68,25</w:t>
      </w:r>
    </w:p>
    <w:p>
      <w:pPr>
        <w:pStyle w:val="PlainText"/>
        <w:rPr/>
      </w:pPr>
      <w:r>
        <w:rPr/>
        <w:t xml:space="preserve">         </w:t>
      </w:r>
      <w:r>
        <w:rPr/>
        <w:t>11/06/1970  (AG)  MRCPRZ70H51I72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35 MERCHAN                    YANEIRA JOSEFINA   YF/034652   35,00  40,00   0,50   0,00        R                3        75,50</w:t>
      </w:r>
    </w:p>
    <w:p>
      <w:pPr>
        <w:pStyle w:val="PlainText"/>
        <w:rPr/>
      </w:pPr>
      <w:r>
        <w:rPr/>
        <w:t xml:space="preserve">         </w:t>
      </w:r>
      <w:r>
        <w:rPr/>
        <w:t>05/07/1962  (EE)  MRCYRJ62L45Z61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89 MERCORILLO                 ELVIRA MARIA       YF/013800   30,00  40,00   0,50   2,10         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27/05/1970  (RG)  MRCLRM70E67H16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22 MERCORILLO                 SILVANA            YF/010570   33,00  40,00   1,00   6,60        QR      F        2        80,60</w:t>
      </w:r>
    </w:p>
    <w:p>
      <w:pPr>
        <w:pStyle w:val="PlainText"/>
        <w:rPr/>
      </w:pPr>
      <w:r>
        <w:rPr/>
        <w:t xml:space="preserve">         </w:t>
      </w:r>
      <w:r>
        <w:rPr/>
        <w:t>05/08/1965  (RG)  MRCSVN65M45H16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18 MERCURIO                   NATALA             YF/026410   28,00  36,00   1,00   1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4/11/1963  (ME)  MRCNTL63S44L04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13 MERCURIO                   VERA               YF/034688   32,00  40,00   4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6/11/1977  (PA)  MRCVRE77S66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15 MERENDA                    FRANCA             YF/013849   33,00  40,00   1,00   1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02/09/1973  (EE)  MRNFNC73P42Z11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43 MERENDA                    GIAN LUCA ROSARIO  YF/034779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4/12/1973  (EE)  MRNGLC73T04Z11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70 MERENDA                    MARINELLA          YF/062102   32,00  39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1/05/1972  (CT)  MRNMNL72E41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87 MERENDINO                  ANNA               YF/034361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8/01/1979  (PA)  MRNNNA79A58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32 MERENDINO                  ASSUNTA            YF/022610   32,00  40,00   1,00   3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31/08/1964  (SR)  MRNSNT64M71I75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49 MERENDINO                  DANIELA            YF/007730   30,00  40,00   2,00   1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29/09/1971  (ME)  MRNDNL71P69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89 MERENDINO                  DOMENICA           YF/031443   29,00  38,00   0,50   0,30                                  67,80</w:t>
      </w:r>
    </w:p>
    <w:p>
      <w:pPr>
        <w:pStyle w:val="PlainText"/>
        <w:rPr/>
      </w:pPr>
      <w:r>
        <w:rPr/>
        <w:t xml:space="preserve">         </w:t>
      </w:r>
      <w:r>
        <w:rPr/>
        <w:t>27/05/1968  (PA)  MRNDNC68E67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99 MERENDINO                  FILIPPA            YF/011876   31,00  37,00   0,50   1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17/06/1966  (PA)  MRNFPP66H57G273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8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17 MERENDINO                  MARIA              YF/011554   28,00  40,00   0,50   4,5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15/01/1961  (ME)  MRNMRA61A55H1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18 MERENDINO                  ROSA               YF/027665   29,00  40,00   1,00   7,10        QR               2        77,10</w:t>
      </w:r>
    </w:p>
    <w:p>
      <w:pPr>
        <w:pStyle w:val="PlainText"/>
        <w:rPr/>
      </w:pPr>
      <w:r>
        <w:rPr/>
        <w:t xml:space="preserve">         </w:t>
      </w:r>
      <w:r>
        <w:rPr/>
        <w:t>12/11/1971  (ME)  MRNRSO71S52I08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87 MERENDINO                  ROSOLIA            YF/055959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1/06/1970  (CT)  MRNRSL70H41H16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14 MERENDINO                  SILVANA            YF/028980   30,00  32,00   1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03/04/1975  (PA)  MRNSVN75D43F24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31 MERLATO                    ADA                YF/049534   28,00  38,00   0,50   0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19/06/1967  (SR)  MRLDAA67H59F94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46 MERLINI                    ANTONELLA MARIA IV YF/061875   34,00  40,00   3,00   3,40                                  80,40</w:t>
      </w:r>
    </w:p>
    <w:p>
      <w:pPr>
        <w:pStyle w:val="PlainText"/>
        <w:rPr/>
      </w:pPr>
      <w:r>
        <w:rPr/>
        <w:t xml:space="preserve">         </w:t>
      </w:r>
      <w:r>
        <w:rPr/>
        <w:t>11/12/1973  (CT)  MRLNNL73T51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49 MERLINO                    AGATA LAURA        YF/029073   35,00  40,00   2,00   3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4/10/1966  (CT)  MRLGLR66R64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40 MERLINO                    ANGELA             YF/001396   36,00  40,00   4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9/12/1976  (ME)  MRLNGL76T59F1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74 MERLINO                    ANTONELLA          YF/013899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8/11/1975  (EE)  MRLNNL75S48Z13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43 MERLINO                    BENEDETTA          YF/047096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7/01/1978  (AG)  MRLBDT78A57I53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16 MERLINO                    CARMELA            YF/050420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24/05/1966  (SR)  MRLCML66E64I75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92 MERLINO                    MARIA CONCETTA     YF/038030   36,00  39,00   0,50   0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07/04/1962  (PA)  MRLMCN62D47C07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58 MERLINO                    MARIANNA           YF/028098   30,00  37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9/12/1961  (ME)  MRLMNN61T49F1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70 MERLINO                    NELLUCCIA          YF/028957   34,00  37,00   1,00   7,20                                  79,20</w:t>
      </w:r>
    </w:p>
    <w:p>
      <w:pPr>
        <w:pStyle w:val="PlainText"/>
        <w:rPr/>
      </w:pPr>
      <w:r>
        <w:rPr/>
        <w:t xml:space="preserve">         </w:t>
      </w:r>
      <w:r>
        <w:rPr/>
        <w:t>13/02/1969  (SR)  MRLNLC69B53I75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18 MERLINO                    PATRIZIA           YF/018459   29,00  34,00   0,50   1,10        R                2        64,60</w:t>
      </w:r>
    </w:p>
    <w:p>
      <w:pPr>
        <w:pStyle w:val="PlainText"/>
        <w:rPr/>
      </w:pPr>
      <w:r>
        <w:rPr/>
        <w:t xml:space="preserve">         </w:t>
      </w:r>
      <w:r>
        <w:rPr/>
        <w:t>01/03/1966  (ME)  MRLPRZ66C41E606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8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76 MERLINO                    PATRIZIA FRANCESCA YF/031539   28,00  40,00   1,00   3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1/12/1968  (ME)  MRLPRZ68T61H51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98 MERLINO                    STELLA             YF/000302   36,00  33,00   1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6/10/1971  (ME)  MRLSLL71R46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29 MERLINO                    TINDARA            YF/017475   30,00  33,00   3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5/09/1975  (ME)  MRLTDR75P55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88 MERLO                      ANNALISA           YF/035512   32,00  39,00   4,00   1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07/03/1976  (PA)  MRLNLS76C47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51 MERLO                      FRANCESCA RITA VAL YF/047099   37,00  40,00   3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9/05/1975  (CT)  MRLFNC75E49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59 MERLO                      ROSA               YF/007280   28,00  34,00   2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21/08/1975  (ME)  MRLRSO75M61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96 MERLO                      SABRINA            YF/053043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4/02/1979  (EN)  MRLSRN79B44C34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37 MERLO                      SIGNORINA          YF/010378   37,00  40,00   1,00   2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7/08/1973  (ME)  MRLSNR73M67I19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66 MEROLA                     MARIA FILOMENA     YF/030589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1/02/1967  (CE)  MRLMFL67B51B935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08 MERRINA                    CONCETTA           YF/017393   28,00  34,00   0,50   0,00        R                2        62,50</w:t>
      </w:r>
    </w:p>
    <w:p>
      <w:pPr>
        <w:pStyle w:val="PlainText"/>
        <w:rPr/>
      </w:pPr>
      <w:r>
        <w:rPr/>
        <w:t xml:space="preserve">         </w:t>
      </w:r>
      <w:r>
        <w:rPr/>
        <w:t>03/12/1956  (ME)  MRRCCT56T43F20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57 MERULLA                    FRANCESCA          YF/019041   28,00  28,00   0,50   0,40        Q       DEF               56,90</w:t>
      </w:r>
    </w:p>
    <w:p>
      <w:pPr>
        <w:pStyle w:val="PlainText"/>
        <w:rPr/>
      </w:pPr>
      <w:r>
        <w:rPr/>
        <w:t xml:space="preserve">         </w:t>
      </w:r>
      <w:r>
        <w:rPr/>
        <w:t>10/12/1957  (ME)  MRLFNC57T50F35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40 MERULLA                    GIUSI              YF/047113   28,00  37,00   2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7/11/1978  (AG)  MRLGSI78S67B60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29 MERULLA                    LUCIA              YF/009821   30,00  40,00   0,50   2,5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4/03/1973  (ME)  MRLLCU73C64F20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37 MERULLA                    MAURIZIA           YF/05586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4/09/1978  (TP)  MRLMRZ78P44D42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22 MESI                       ANGELA             YF/037996   28,00  40,00   2,00   0,10        L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22/03/1978  (PA)  MSENGL78C62G273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8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51 MESI                       ANNAMARIA          YF/053166   28,00  38,00   3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1/01/1974  (TP)  MSENMR74A51D51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09 MESI                       ANTONELLA          YF/031652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4/06/1978  (PA)  MSENNL78H64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91 MESI                       CONCETTA           YF/031774   34,00  40,00   1,00   1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17/03/1972  (PA)  MSECCT72C57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12 MESI                       DANIELA            YF/011997   36,00  40,00   4,00   0,10                                  80,10</w:t>
      </w:r>
    </w:p>
    <w:p>
      <w:pPr>
        <w:pStyle w:val="PlainText"/>
        <w:rPr/>
      </w:pPr>
      <w:r>
        <w:rPr/>
        <w:t xml:space="preserve">         </w:t>
      </w:r>
      <w:r>
        <w:rPr/>
        <w:t>05/12/1977  (PA)  MSEDNL77T45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63 MESI                       GISELLA            YF/030225   32,00  40,00   2,00   4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4/01/1972  (PA)  MSEGLL72A64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49 MESI                       IGNAZIA            YF/028965   32,00  40,00   1,00   0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26/02/1975  (PA)  MSEGNZ75B66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09 MESI                       MIRIAM             YF/046485   30,00  40,00   4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3/01/1973  (PA)  MSEMRM73A53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56 MESI                       PAOLA              YF/011678   36,00  40,00   2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2/10/1976  (PA)  MSEPLA76R52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31 MESI                       SILVIA             YF/037993   28,00  40,00   3,00   0,10        L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25/05/1975  (EE)  MSESLV75E65Z11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44 MESSANA                    ANNA BENEDETTA     YF/053355   28,00  40,00   0,50   0,00        R                1   X    68,50</w:t>
      </w:r>
    </w:p>
    <w:p>
      <w:pPr>
        <w:pStyle w:val="PlainText"/>
        <w:rPr/>
      </w:pPr>
      <w:r>
        <w:rPr/>
        <w:t xml:space="preserve">         </w:t>
      </w:r>
      <w:r>
        <w:rPr/>
        <w:t>12/12/1964  (TP)  MSSNBN64T52A17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42 MESSANA                    ANNALISA           YF/055694   30,00  40,00   1,00   5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7/09/1972  (TP)  MSSNLS72P67A17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78 MESSANA                    ANNA MARIA         YF/055812   28,00  40,00   0,50   2,10        R       F        3        70,60</w:t>
      </w:r>
    </w:p>
    <w:p>
      <w:pPr>
        <w:pStyle w:val="PlainText"/>
        <w:rPr/>
      </w:pPr>
      <w:r>
        <w:rPr/>
        <w:t xml:space="preserve">         </w:t>
      </w:r>
      <w:r>
        <w:rPr/>
        <w:t>30/08/1955  (TP)  MSSNMR55M70A17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10 MESSANA                    ANTONELLA          YF/02667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6/03/1975  (TP)  MSSNNL75C66A17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32 MESSANA                    CALOGERA           YF/047135   35,00  40,00   1,00   0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12/12/1966  (AG)  MSSCGR66T52B60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51 MESSANA                    DANIELA            YF/062835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06/08/1975  (AG)  MSSDNL75M46A089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8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83 MESSANA                    ELIANA             YF/047141   34,00  40,00   2,00   1,10                                  77,10</w:t>
      </w:r>
    </w:p>
    <w:p>
      <w:pPr>
        <w:pStyle w:val="PlainText"/>
        <w:rPr/>
      </w:pPr>
      <w:r>
        <w:rPr/>
        <w:t xml:space="preserve">         </w:t>
      </w:r>
      <w:r>
        <w:rPr/>
        <w:t>13/11/1969  (AG)  MSSLNE69S53H19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94 MESSANA                    GRAZIELLA          YF/051420   30,00  38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9/08/1968  (TP)  MSSGZL68M49A17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92 MESSANA                    NADIA              YF/062834   32,00  39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7/10/1976  (AG)  MSSNDA76R57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70 MESSANA                    TERESA MARIA GISEL YF/052028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8/11/1966  (TP)  MSSTSM66S48A17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21 MESSINA                    ADELAIDE           YF/015654   35,00  40,00   3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7/09/1977  (CT)  MSSDLD77P67G37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34 MESSINA                    AGATA ELEONORA     YF/059288   29,00  39,00   4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2/02/1974  (TV)  MSSGLN74B62L565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28 MESSINA                    ALESSANDRA         YF/015662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2/08/1975  (CT)  MSSLSN75M42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90 MESSINA                    ALESSANDRA         YF/034618   34,00  40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1/04/1968  (EE)  MSSLSN68D51Z10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09 MESSINA                    ALESSANDRA         YF/029785   30,00  40,00   3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7/02/1974  (EN)  MSSLSN74B57G58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81 MESSINA                    ANGELA             YF/029514   34,00  39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4/06/1975  (PA)  MSSNGL75H44G26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78 MESSINA                    ANGELA             YF/037776   33,00  35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2/08/1975  (TP)  MSSNGL75M52A17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25 MESSINA                    ANGELA LUCIA CONCE YF/055877   37,00  40,00   2,00   3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09/12/1971  (CT)  MSSNLL71T49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20 MESSINA                    ANGELA MARIA       YF/056075   30,00  40,00   1,00   0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22/07/1965  (TP)  MSSNLM65L62G31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16 MESSINA                    ANGELA MARIA RITA  YF/034509   30,00  40,00   0,50   6,10        R                1        76,60</w:t>
      </w:r>
    </w:p>
    <w:p>
      <w:pPr>
        <w:pStyle w:val="PlainText"/>
        <w:rPr/>
      </w:pPr>
      <w:r>
        <w:rPr/>
        <w:t xml:space="preserve">         </w:t>
      </w:r>
      <w:r>
        <w:rPr/>
        <w:t>24/09/1963  (AG)  MSSNLM63P64A08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24 MESSINA                    ANGELA RITA        YF/031622   37,00  40,00   0,50   0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09/02/1975  (CT)  MSSNLR75B49C351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8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69 MESSINA                    ANGELICA           YF/047171   28,00  39,00   0,50   3,75        R                1        71,25</w:t>
      </w:r>
    </w:p>
    <w:p>
      <w:pPr>
        <w:pStyle w:val="PlainText"/>
        <w:rPr/>
      </w:pPr>
      <w:r>
        <w:rPr/>
        <w:t xml:space="preserve">         </w:t>
      </w:r>
      <w:r>
        <w:rPr/>
        <w:t>08/11/1957  (AG)  MSSNLC57S48H77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67 MESSINA                    ANNA LISA          YF/054537   30,00  40,00   6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3/10/1978  (TP)  MSSNLS78R43D42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47 MESSINA                    ANNA LISA          YF/034145   29,00  35,00   0,50   4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1/07/1972  (VE)  MSSNLS72L51L73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85 MESSINA                    ANNA MARIA         YF/047181   30,00  40,00   6,00   1,25                                  77,25</w:t>
      </w:r>
    </w:p>
    <w:p>
      <w:pPr>
        <w:pStyle w:val="PlainText"/>
        <w:rPr/>
      </w:pPr>
      <w:r>
        <w:rPr/>
        <w:t xml:space="preserve">         </w:t>
      </w:r>
      <w:r>
        <w:rPr/>
        <w:t>30/05/1971  (AG)  MSSNMR71E70I35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32 MESSINA                    ANNAMARIA          YF/035134   29,00  40,00   4,00   0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03/04/1978  (AG)  MSSNMR78D43A08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66 MESSINA                    ANTONELLA          YF/056021   31,00  39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3/01/1975  (TP)  MSSNNL75A63F06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30 MESSINA                    ANTONELLA MARIA RI YF/051788   31,00  40,00   0,50   3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14/07/1966  (TP)  MSSNNL66L54E97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54 MESSINA                    ANTONINA           YF/034419   32,00  40,00   2,00   3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30/04/1973  (PA)  MSSNNN73D70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71 MESSINA                    ASSUNTA            YF/052076   28,00  40,00   1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06/06/1972  (TP)  MSSSNT72H46A17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00 MESSINA                    BENEDETTA ANGELA   YF/010574   31,00  37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8/06/1967  (CL)  MSSBDT67H58B30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19 MESSINA                    CALOGERA           YF/021602   31,00  40,00   1,00   3,60        R                2        75,60</w:t>
      </w:r>
    </w:p>
    <w:p>
      <w:pPr>
        <w:pStyle w:val="PlainText"/>
        <w:rPr/>
      </w:pPr>
      <w:r>
        <w:rPr/>
        <w:t xml:space="preserve">         </w:t>
      </w:r>
      <w:r>
        <w:rPr/>
        <w:t>11/01/1966  (CL)  MSSCGR66A51I16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76 MESSINA                    CARMELA            YF/018718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2/09/1979  (CL)  MSSCML79P42H79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02 MESSINA                    CARMELA            YF/045293   30,00  32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1/05/1951  (CT)  MSSCML51E51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03 MESSINA                    CARMELA            YF/05202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7/11/1966  (CT)  MSSCML66S67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20 MESSINA                    CARMELA            YF/008386   34,00  31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2/12/1978  (ME)  MSSCML78T62D825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8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56 MESSINA                    CARMELA MARIA      YF/030992   28,00  38,00   1,00   0,00        R                1        67,00</w:t>
      </w:r>
    </w:p>
    <w:p>
      <w:pPr>
        <w:pStyle w:val="PlainText"/>
        <w:rPr/>
      </w:pPr>
      <w:r>
        <w:rPr/>
        <w:t xml:space="preserve">         </w:t>
      </w:r>
      <w:r>
        <w:rPr/>
        <w:t>06/10/1970  (CL)  MSSCML70R46I82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15 MESSINA                    CARMELA RITA       YF/015699   36,00  40,00   2,00   2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1/05/1974  (CT)  MSSCML74E61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31 MESSINA                    CAROLINA           YF/034340   35,00  40,00   2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0/04/1977  (PA)  MSSCLN77D60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20 MESSINA                    CATERINA           YF/003091   29,00  38,00   1,00   5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9/05/1973  (ME)  MSSCRN73E59F1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69 MESSINA                    CATERINA           YF/055049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3/05/1962  (TP)  MSSCRN62E63G347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88 MESSINA                    CATERINA           YF/051803   31,00  40,00   3,00   4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1/12/1973  (TP)  MSSCRN73T41D42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12 MESSINA                    CATERINA INNOCENZA YF/051439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1/08/1977  (CT)  MSSCRN77M51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98 MESSINA                    CINZIA             YF/033010   32,00  40,00   1,00   5,10                                  78,10</w:t>
      </w:r>
    </w:p>
    <w:p>
      <w:pPr>
        <w:pStyle w:val="PlainText"/>
        <w:rPr/>
      </w:pPr>
      <w:r>
        <w:rPr/>
        <w:t xml:space="preserve">         </w:t>
      </w:r>
      <w:r>
        <w:rPr/>
        <w:t>10/10/1973  (CT)  MSSCNZ73R50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41 MESSINA                    CINZIA             YF/041385   30,00  36,00   4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2/02/1975  (CT)  MSSCNZ75B62B42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35 MESSINA                    CINZIA             YF/031477   32,00  39,00   1,00   2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6/12/1970  (PA)  MSSCNZ70T56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84 MESSINA                    CINZIA BARBARA     YF/025009   34,00  38,00   0,50   2,5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04/12/1965  (CL)  MSSCZB65T44B42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67 MESSINA                    CLAUDIA            YF/063039   35,00  35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9/02/1980  (CT)  MSSCLD80B69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34 MESSINA                    CLAUDIA ANNA GIOVA YF/052873   34,00  40,00   2,00   0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22/08/1966  (TP)  MSSCDN66M62C28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50 MESSINA                    CONCETTA           YF/002808   31,00  40,00   1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7/07/1975  (CT)  MSSCCT75L47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91 MESSINA                    CONCETTA ANTONIA   YF/054467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7/01/1974  (EN)  MSSCCT74A47G624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8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91 MESSINA                    CONCETTASABINA     YF/062755   28,00  40,00   1,00   4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7/02/1969  (CT)  MSSCCT69B47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63 MESSINA                    CRISTINA           YF/047101   34,00  39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1/09/1978  (RG)  MSSCST78P61H16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74 MESSINA                    DANIELA            YF/033452   35,00  40,00   4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4/05/1979  (PA)  MSSDNL79E64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03 MESSINA                    DOMENICA           YF/033192   34,00  38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5/11/1976  (PA)  MSSDNC76S55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58 MESSINA                    DOMENICA SEBASTIAN YF/024969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0/01/1966  (CT)  MSSDNC66A60L355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83 MESSINA                    DORA               YF/016104   29,00  38,00   2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06/02/1967  (CT)  MSSDRO67B46I54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30 MESSINA                    ELENA              YF/058584   38,00  40,00   0,50   1,00        K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21/10/1963  (CT)  MSSLNE63R61E017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74 MESSINA                    ELENA              YF/017073   30,00  38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7/09/1974  (ME)  MSSLNE74P67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60 MESSINA                    ELENA CONCETTA     YF/033484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1/02/1975  (PA)  MSSLCN75B61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37 MESSINA                    ELVIRA             YF/015691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2/12/1976  (CT)  MSSLVR76T62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83 MESSINA                    EMANUELA           YF/002804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2/02/1977  (CT)  MSSMNL77B52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48 MESSINA                    ENRICA             YF/038514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8/06/1978  (PA)  MSSNRC78H48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22 MESSINA                    ENRICO             YF/041227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3/08/1972  (SR)  MSSNRC72M13F94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78 MESSINA                    ENZA MARIA LETIZIA YF/054460   28,00  40,00   1,00   1,25                                  70,25</w:t>
      </w:r>
    </w:p>
    <w:p>
      <w:pPr>
        <w:pStyle w:val="PlainText"/>
        <w:rPr/>
      </w:pPr>
      <w:r>
        <w:rPr/>
        <w:t xml:space="preserve">         </w:t>
      </w:r>
      <w:r>
        <w:rPr/>
        <w:t>11/10/1972  (CL)  MSSNMR72R51B42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03 MESSINA                    FILIPPA            YF/024058   34,00  37,00   2,00   3,10        Q       E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21/06/1967  (CL)  MSSFPP67H61F065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9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74 MESSINA                    FILOMENA           YF/059179   29,00  34,00   0,50   3,50        R                1        67,00</w:t>
      </w:r>
    </w:p>
    <w:p>
      <w:pPr>
        <w:pStyle w:val="PlainText"/>
        <w:rPr/>
      </w:pPr>
      <w:r>
        <w:rPr/>
        <w:t xml:space="preserve">         </w:t>
      </w:r>
      <w:r>
        <w:rPr/>
        <w:t>19/09/1961  (CT)  MSSFMN61P59A02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00 MESSINA                    FRANCESCA SEBASTIA YF/038399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2/12/1979  (CT)  MSSFNC79T52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97 MESSINA                    GABRIELLA          YF/036587   35,00  40,00   0,50   1,00   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12/10/1973  (ME)  MSSGRL73R52G377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96 MESSINA                    GIOVANNA           YF/047319   32,00  40,00   0,50   1,15        R                2   X    73,65</w:t>
      </w:r>
    </w:p>
    <w:p>
      <w:pPr>
        <w:pStyle w:val="PlainText"/>
        <w:rPr/>
      </w:pPr>
      <w:r>
        <w:rPr/>
        <w:t xml:space="preserve">         </w:t>
      </w:r>
      <w:r>
        <w:rPr/>
        <w:t>18/03/1965  (AG)  MSSGNN65C58H15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34 MESSINA                    GIOVANNA           YF/01573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3/12/1965  (CT)  MSSGNN65T63A02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70 MESSINA                    GIOVANNA           YF/011649   32,00  40,00   1,00   1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22/10/1964  (PA)  MSSGNN64R62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20 MESSINA                    GIOVANNA GIUSEPPA  YF/015960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24/06/1979  (CT)  MSSGNN79H64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06 MESSINA                    GIUSEPPA           YF/047331   30,00  40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0/07/1969  (AG)  MSSGPP69L50C34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44 MESSINA                    GIUSEPPA           YF/055456   30,00  40,00   1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8/04/1967  (CT)  MSSGPP67D48A02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34 MESSINA                    GIUSEPPA           YF/015682   31,00  40,00   0,50   0,25  N     S                         71,75</w:t>
      </w:r>
    </w:p>
    <w:p>
      <w:pPr>
        <w:pStyle w:val="PlainText"/>
        <w:rPr/>
      </w:pPr>
      <w:r>
        <w:rPr/>
        <w:t xml:space="preserve">         </w:t>
      </w:r>
      <w:r>
        <w:rPr/>
        <w:t>29/01/1971  (CT)  MSSGPP71A69G597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47 MESSINA                    GIUSEPPA           YF/010933   29,00  28,00   0,50   3,50                                  61,00</w:t>
      </w:r>
    </w:p>
    <w:p>
      <w:pPr>
        <w:pStyle w:val="PlainText"/>
        <w:rPr/>
      </w:pPr>
      <w:r>
        <w:rPr/>
        <w:t xml:space="preserve">         </w:t>
      </w:r>
      <w:r>
        <w:rPr/>
        <w:t>26/10/1969  (ME)  MSSGPP69R66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17 MESSINA                    GIUSEPPA NUCCIA    YF/045561   30,00  40,00   6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4/01/1974  (CT)  MSSGPP74A44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43 MESSINA                    GIUSEPPINA         YF/047341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9/02/1975  (AG)  MSSGPP75B59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55 MESSINA                    GIUSEPPINA         YF/055387   29,00  40,00   2,00   3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11/08/1969  (CT)  MSSGPP69M51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50 MESSINA                    GRAZIA             YF/015509   29,00  40,00   0,50   4,25        R                1        73,75</w:t>
      </w:r>
    </w:p>
    <w:p>
      <w:pPr>
        <w:pStyle w:val="PlainText"/>
        <w:rPr/>
      </w:pPr>
      <w:r>
        <w:rPr/>
        <w:t xml:space="preserve">         </w:t>
      </w:r>
      <w:r>
        <w:rPr/>
        <w:t>06/10/1961  (CT)  MSSGRZ61R46I548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9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84 MESSINA                    GRAZIELLA          YF/049851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0/01/1978  (CT)  MSSGZL78A60A02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66 MESSINA                    ILENIA             YF/041238   28,00  38,00   1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7/05/1972  (CT)  MSSLNI72E47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25 MESSINA                    IRIDE              YF/011236   32,00  40,00   0,50   3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6/01/1972  (PA)  MSSRDI72A66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86 MESSINA                    ITALIA             YF/011848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9/04/1975  (PA)  MSSTLI75D49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29 MESSINA                    IVANA MARIA        YF/018662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4/03/1976  (CL)  MSSVMR76C64H79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49 MESSINA                    LETTERIA           YF/008048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30/07/1972  (ME)  MSSLTR72L70F1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10 MESSINA                    LIDIA              YF/03500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1/09/1980  (PA)  MSSLDI80P51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87 MESSINA                    LILIANA            YF/060665   34,00  40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4/07/1974  (NA)  MSSLLN74L54F83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88 MESSINA                    LINDA              YF/034056   31,00  40,00   1,00   0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28/04/1977  (PA)  MSSLND77D68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54 MESSINA                    LODOVICA LIDIA     YF/052062   28,00  40,00   0,50   4,00        QR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04/11/1963  (TP)  MSSLVC63S44E97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59 MESSINA                    LOREDANA MARIA     YF/015558   29,00  40,00   4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1/05/1974  (CT)  MSSLDN74E51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63 MESSINA                    LOREDANA ROSA      YF/054107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19/11/1973  (CT)  MSSLDN73S59H325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76 MESSINA                    LORENA             YF/030382   35,00  38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7/09/1980  (CT)  MSSLRN80P67A02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04 MESSINA                    LUCREZIA           YF/027006   28,00  38,00   2,00   1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03/01/1978  (RG)  MSSLRZ78A43M08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93 MESSINA                    LUISELLA           YF/035231   30,00  40,00   0,50   3,20                                  73,70</w:t>
      </w:r>
    </w:p>
    <w:p>
      <w:pPr>
        <w:pStyle w:val="PlainText"/>
        <w:rPr/>
      </w:pPr>
      <w:r>
        <w:rPr/>
        <w:t xml:space="preserve">         </w:t>
      </w:r>
      <w:r>
        <w:rPr/>
        <w:t>18/01/1964  (CL)  MSSLLL64A58F830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9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43 MESSINA                    MARCELLA           YF/033000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7/11/1976  (PA)  MSSMCL76S47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36 MESSINA                    MARGHERITA         YF/047348   38,00  40,00   1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30/01/1977  (AG)  MSSMGH77A70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08 MESSINA                    MARIA              YF/060547   28,00  40,00   0,50   0,30                                  68,80</w:t>
      </w:r>
    </w:p>
    <w:p>
      <w:pPr>
        <w:pStyle w:val="PlainText"/>
        <w:rPr/>
      </w:pPr>
      <w:r>
        <w:rPr/>
        <w:t xml:space="preserve">         </w:t>
      </w:r>
      <w:r>
        <w:rPr/>
        <w:t>28/01/1947  (CT)  MSSMRA47A68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48 MESSINA                    MARIA              YF/011391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2/06/1972  (CT)  MSSMRA72H42B42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82 MESSINA                    MARIA              YF/050862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3/03/1956  (EN)  MSSMRA56C63M01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38 MESSINA                    MARIA              YF/045111   29,00  37,00   3,00   1,10        R                2        70,10</w:t>
      </w:r>
    </w:p>
    <w:p>
      <w:pPr>
        <w:pStyle w:val="PlainText"/>
        <w:rPr/>
      </w:pPr>
      <w:r>
        <w:rPr/>
        <w:t xml:space="preserve">         </w:t>
      </w:r>
      <w:r>
        <w:rPr/>
        <w:t>13/01/1969  (EN)  MSSMRA69A53E53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05 MESSINA                    MARIA              YF/026014   30,00  30,00   0,50   3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1/12/1974  (ME)  MSSMRA74T41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31 MESSINA                    MARIA              YF/044111   28,00  38,00   1,00   1,00        R                2        68,00</w:t>
      </w:r>
    </w:p>
    <w:p>
      <w:pPr>
        <w:pStyle w:val="PlainText"/>
        <w:rPr/>
      </w:pPr>
      <w:r>
        <w:rPr/>
        <w:t xml:space="preserve">         </w:t>
      </w:r>
      <w:r>
        <w:rPr/>
        <w:t>06/01/1960  (SR)  MSSMRA60A46A49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99 MESSINA                    MARIA AGATA        YF/003126   31,00  40,00   2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9/05/1977  (RG)  MSSMGT77E59M08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99 MESSINA                    MARIA ANTONIA      YF/002979   28,00  39,00   1,00   1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23/10/1965  (EN)  MSSMNT65R63F89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17 MESSINA                    MARIA ANTONIETTA   YF/054967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8/07/1958  (TP)  MSSMNT58L68L33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19 MESSINA                    MARIA CALOGERA TER YF/036753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0/06/1972  (CL)  MSSMCL72H60H79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46 MESSINA                    MARIA CARMELA      YF/054259   28,00  35,00   1,00   1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02/04/1974  (CT)  MSSMCR74D42H92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00 MESSINA                    MARIA CONCETTA     YF/052525   33,00  37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19/07/1967  (CL)  MSSMCN67L59F89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00 MESSINA                    MARIA CONCETTA     YF/031190   30,00  40,00   1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6/03/1969  (PA)  MSSMCN69C66G273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9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40 MESSINA                    MARIA CONCETTA     YF/030910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30/05/1975  (PA)  MSSMCN75E70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73 MESSINA                    MARIA CONCETTA ANN YF/023811   33,00  39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5/07/1969  (CT)  MSSMCN69L65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79 MESSINA                    MARIA DANIELA      YF/054157   29,00  40,00   1,00   1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08/02/1969  (TP)  MSSMDN69B48A17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18 MESSINA                    MARIA DELIZIA      YF/035252   28,00  40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16/12/1961  (CL)  MSSMDL61T56F830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13 MESSINA                    MARIA GIUSEPPA     YF/035522   28,00  40,00   1,00   4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07/12/1952  (PA)  MSSMGS52T47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51 MESSINA                    MARIA GIUSI        YF/023980   35,00  40,00   2,00   2,5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16/12/1972  (CT)  MSSMGS72T56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51 MESSINA                    MARIA GRAZIA       YF/055982   30,00  40,00   1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4/12/1972  (CT)  MSSMGR72T54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01 MESSINA                    MARIA GRAZIA       YF/038183   30,00  40,00   1,00   0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20/01/1973  (CT)  MSSMGR73A60G37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64 MESSINA                    MARIA GRAZIA       YF/030942   30,00  40,00   3,00   0,20                                  73,20</w:t>
      </w:r>
    </w:p>
    <w:p>
      <w:pPr>
        <w:pStyle w:val="PlainText"/>
        <w:rPr/>
      </w:pPr>
      <w:r>
        <w:rPr/>
        <w:t xml:space="preserve">         </w:t>
      </w:r>
      <w:r>
        <w:rPr/>
        <w:t>18/08/1972  (TP)  MSSMGR72M58G347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73 MESSINA                    MARIA LUISA        YF/055072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1/08/1962  (GE)  MSSMLS62M61D96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05 MESSINA                    MARIANGELA         YF/016605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7/12/1980  (CT)  MSSMNG80T67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19 MESSINA                    MARIANNA           YF/035799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8/02/1979  (CL)  MSSMNN79B58H79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06 MESSINA                    MARIANNA           YF/031659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9/11/1972  (ME)  MSSMNN72S69I19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38 MESSINA                    MARIA RITA         YF/063342   31,00  34,00   0,50   1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22/05/1967  (CT)  MSSMRT67E62A02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66 MESSINA                    MARIA ROSARIA      YF/036937   28,00  40,00   0,50   4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28/05/1969  (CT)  MSSMRS69E68C351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9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43 MESSINA                    MARIA STELLA       YF/047082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9/12/1973  (CT)  MSSMST73T69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44 MESSINA                    MARIA TERESA       YF/033836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8/02/1965  (PA)  MSSMTR65B68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07 MESSINA                    MARIA TERESA       YF/033968   36,00  40,00   4,00   1,00        R                2        81,00</w:t>
      </w:r>
    </w:p>
    <w:p>
      <w:pPr>
        <w:pStyle w:val="PlainText"/>
        <w:rPr/>
      </w:pPr>
      <w:r>
        <w:rPr/>
        <w:t xml:space="preserve">         </w:t>
      </w:r>
      <w:r>
        <w:rPr/>
        <w:t>05/01/1966  (PA)  MSSMTR66A45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72 MESSINA                    MARISA             YF/027002   28,00  40,00   0,50   4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02/08/1962  (CL)  MSSMRS62M42D96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97 MESSINA                    MARI' STELLA       YF/011630   30,00  40,00   3,00   3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21/02/1963  (EN)  MSSMST63B61A67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65 MESSINA                    MARZIA             YF/038135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6/09/1978  (PA)  MSSMRZ78P46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11 MESSINA                    MICHELA            YF/012488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30/05/1979  (ME)  MSSMHL79E70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08 MESSINA                    MIRIAM             YF/034948   30,00  40,00   1,00   0,20                                  71,20</w:t>
      </w:r>
    </w:p>
    <w:p>
      <w:pPr>
        <w:pStyle w:val="PlainText"/>
        <w:rPr/>
      </w:pPr>
      <w:r>
        <w:rPr/>
        <w:t xml:space="preserve">         </w:t>
      </w:r>
      <w:r>
        <w:rPr/>
        <w:t>16/04/1975  (PA)  MSSMRM75D56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51 MESSINA                    MONICA             YF/047355   38,00  40,00   2,00   0,00        L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5/06/1978  (EE)  MSSMNC78H55Z12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07 MESSINA                    NADIA              YF/043673   35,00  40,00   4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8/04/1978  (CT)  MSSNDA78D68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82 MESSINA                    NADIA              YF/055079   34,00  40,00   3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7/01/1976  (PA)  MSSNDA76A67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60 MESSINA                    NUNZIATA           YF/000913   31,00  40,00   4,00   0,10  N     LS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24/08/1981  (ME)  MSSNZT81M64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75 MESSINA                    ORNELLA FLORA      YF/059079   28,00  39,00   3,00   0,00        R                4        70,00</w:t>
      </w:r>
    </w:p>
    <w:p>
      <w:pPr>
        <w:pStyle w:val="PlainText"/>
        <w:rPr/>
      </w:pPr>
      <w:r>
        <w:rPr/>
        <w:t xml:space="preserve">         </w:t>
      </w:r>
      <w:r>
        <w:rPr/>
        <w:t>16/02/1965  (CT)  MSSRLL65B56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23 MESSINA                    PAOLA              YF/027014   34,00  40,00   0,50   1,10        R                2        75,60</w:t>
      </w:r>
    </w:p>
    <w:p>
      <w:pPr>
        <w:pStyle w:val="PlainText"/>
        <w:rPr/>
      </w:pPr>
      <w:r>
        <w:rPr/>
        <w:t xml:space="preserve">         </w:t>
      </w:r>
      <w:r>
        <w:rPr/>
        <w:t>14/02/1964  (CL)  MSSPLA64B54F89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74 MESSINA                    PAOLA              YF/042048   35,00  39,00   1,00   1,20        R                1        76,20</w:t>
      </w:r>
    </w:p>
    <w:p>
      <w:pPr>
        <w:pStyle w:val="PlainText"/>
        <w:rPr/>
      </w:pPr>
      <w:r>
        <w:rPr/>
        <w:t xml:space="preserve">         </w:t>
      </w:r>
      <w:r>
        <w:rPr/>
        <w:t>25/01/1966  (CT)  MSSPLA66A65B428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9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57 MESSINA                    PATRIZIA           YF/035429   31,00  40,00   3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6/03/1966  (ME)  MSSPRZ66C56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39 MESSINA                    PIERA MARIA GRAZIA YF/030204   28,00  40,00   0,50   0,10  N     R                1        68,60</w:t>
      </w:r>
    </w:p>
    <w:p>
      <w:pPr>
        <w:pStyle w:val="PlainText"/>
        <w:rPr/>
      </w:pPr>
      <w:r>
        <w:rPr/>
        <w:t xml:space="preserve">         </w:t>
      </w:r>
      <w:r>
        <w:rPr/>
        <w:t>26/06/1965  (TP)  MSSPMR65H66G347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74 MESSINA                    PINA               YF/044766   29,00  40,00   1,00   0,10         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29/05/1977  (EN)  MSSPNI77E69F89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03 MESSINA                    PINA LAURA         YF/046185   28,00  32,00   0,50   1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12/02/1948  (CT)  MSSPLR48B52A02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64 MESSINA                    RITA FILOMENA      YF/059028   29,00  38,00   3,00   1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22/05/1970  (CT)  MSSRFL70E62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57 MESSINA                    RITA FRANCA        YF/053688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1/08/1972  (CT)  MSSRFR72M51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37 MESSINA                    ROSALBA            YF/056088   37,00  40,00   1,00   5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21/01/1970  (TP)  MSSRLB70A61D42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61 MESSINA                    ROSALIA            YF/047371   29,00  39,00   1,00   0,15                                  69,15</w:t>
      </w:r>
    </w:p>
    <w:p>
      <w:pPr>
        <w:pStyle w:val="PlainText"/>
        <w:rPr/>
      </w:pPr>
      <w:r>
        <w:rPr/>
        <w:t xml:space="preserve">         </w:t>
      </w:r>
      <w:r>
        <w:rPr/>
        <w:t>01/01/1973  (PA)  MSSRSL73A41G26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03 MESSINA                    ROSALINDA          YF/053439   34,00  40,00   1,00   6,00        R                2        81,00</w:t>
      </w:r>
    </w:p>
    <w:p>
      <w:pPr>
        <w:pStyle w:val="PlainText"/>
        <w:rPr/>
      </w:pPr>
      <w:r>
        <w:rPr/>
        <w:t xml:space="preserve">         </w:t>
      </w:r>
      <w:r>
        <w:rPr/>
        <w:t>26/12/1966  (PA)  MSSRLN66T66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08 MESSINA                    ROSARIA            YF/031731   34,00  40,00   1,00   0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01/04/1976  (AG)  MSSRSR76D41I53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53 MESSINA                    ROSARIA            YF/047453   35,00  40,00   1,00   0,00  N     S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2/11/1976  (AG)  MSSRSR76S42C34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01 MESSINA                    ROSARIA            YF/015585   29,00  40,00   3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4/09/1973  (CT)  MSSRSR73P54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92 MESSINA                    ROSSELLA           YF/05185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4/04/1977  (TP)  MSSRSL77D54D42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36 MESSINA                    SABRINA            YF/059204   32,00  38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7/12/1970  (CT)  MSSSRN70T47A02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98 MESSINA                    SALVATORE          YF/046064   36,00  40,00   1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7/09/1967  (EN)  MSSSVT67P17G624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9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99 MESSINA                    SALVATRICE         YF/011665   28,00  40,00   1,00   1,10         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22/04/1971  (NA)  MSSSVT71D62I29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61 MESSINA                    SALVIA             YF/029237   29,00  36,00   1,00   0,10                                  66,10</w:t>
      </w:r>
    </w:p>
    <w:p>
      <w:pPr>
        <w:pStyle w:val="PlainText"/>
        <w:rPr/>
      </w:pPr>
      <w:r>
        <w:rPr/>
        <w:t xml:space="preserve">         </w:t>
      </w:r>
      <w:r>
        <w:rPr/>
        <w:t>17/01/1976  (AG)  MSSSLV76A57B60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23 MESSINA                    SANTINA            YF/031712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8/08/1970  (EN)  MSSSTN70M48G58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41 MESSINA                    SIMONA             YF/008044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4/02/1977  (EN)  MSSSMN77B64C34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30 MESSINA                    STEFANIA           YF/015366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30/12/1975  (CL)  MSSSFN75T70H79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51 MESSINA                    TERESA SALVATRICE  YF/018723   29,00  40,00   3,00   1,00        QR               2   X    73,00</w:t>
      </w:r>
    </w:p>
    <w:p>
      <w:pPr>
        <w:pStyle w:val="PlainText"/>
        <w:rPr/>
      </w:pPr>
      <w:r>
        <w:rPr/>
        <w:t xml:space="preserve">         </w:t>
      </w:r>
      <w:r>
        <w:rPr/>
        <w:t>13/10/1969  (CL)  MSSTSS69R53H79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52 MESSINA                    TINDARA            YF/035531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6/01/1966  (ME)  MSSTDR66A46F20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40 MESSINA                    TIZIANA            YF/016530   28,00  38,00   1,00   0,25                                  67,25</w:t>
      </w:r>
    </w:p>
    <w:p>
      <w:pPr>
        <w:pStyle w:val="PlainText"/>
        <w:rPr/>
      </w:pPr>
      <w:r>
        <w:rPr/>
        <w:t xml:space="preserve">         </w:t>
      </w:r>
      <w:r>
        <w:rPr/>
        <w:t>14/03/1973  (CT)  MSSTZN73C54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18 MESSINA                    TIZIANA            YF/053193   28,00  37,00   0,50   1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14/09/1969  (TP)  MSSTZN69P54D42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17 MESSINA                    TIZIANA GIOVANNA   YF/030185   34,00  40,00   1,00   2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8/07/1971  (CL)  MSSTNG71L48B42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34 MESSINA                    VALENTINA          YF/013064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14/02/1970  (ME)  MSSVNT70B54F1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08 MESSINA                    VALERIA MARIA RITA YF/054565   31,00  40,00   1,00   3,00        Q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30/12/1971  (TP)  MSSVRM71T70E97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59 MESSINA                    VENERA             YF/018552   32,00  38,00   4,00   3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30/12/1974  (ME)  MSSVNR74T70F20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74 MESSINA                    VINCENZA           YF/024961   29,00  40,00   0,50   0,00        R                3        69,50</w:t>
      </w:r>
    </w:p>
    <w:p>
      <w:pPr>
        <w:pStyle w:val="PlainText"/>
        <w:rPr/>
      </w:pPr>
      <w:r>
        <w:rPr/>
        <w:t xml:space="preserve">         </w:t>
      </w:r>
      <w:r>
        <w:rPr/>
        <w:t>22/03/1970  (AG)  MSSVCN70C62B60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61 MESSINA                    VINCENZA           YF/032984   28,00  39,00   0,50   1,00        LR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16/08/1966  (PA)  MSSVCN66M56G273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9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41 MESSINA                    VITUCCIA           YF/052300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30/05/1970  (TP)  MSSVCC70E70D42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56 MESSINA                    VIVIANA            YF/033543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5/06/1975  (PA)  MSSVVN75H45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67 MESSINA BUCINI             MARIA              YF/063572   28,00  30,00   1,00   0,00                                  59,00</w:t>
      </w:r>
    </w:p>
    <w:p>
      <w:pPr>
        <w:pStyle w:val="PlainText"/>
        <w:rPr/>
      </w:pPr>
      <w:r>
        <w:rPr/>
        <w:t xml:space="preserve">         </w:t>
      </w:r>
      <w:r>
        <w:rPr/>
        <w:t>09/09/1966  (CT)  MSSMRA66P49H325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11 MESSINEO                   CONCETTA MARIA     YF/029293   32,00  38,00   1,00   0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25/09/1973  (PA)  MSSCCT73P65G51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98 MESSINEO                   FRANCESCO          YF/031073   29,00  40,00   0,50   0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01/07/1966  (PA)  MSSFNC66L01L11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78 MESSINEO                   GIUSEPPA           YF/034249   34,00  30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6/04/1945  (PA)  MSSGPP45D46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22 MESSINEO                   ROSANNA            YF/011151   29,00  39,00   0,50   1,00  N     S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6/01/1970  (PA)  MSSRNN70A46C067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54 MESSINESE                  CARMELINDA         YF/00384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7/07/1978  (RG)  MSSCML78L57M08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52 MESSINESE                  PAOLA              YF/035608   30,00  40,00   2,00   5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30/06/1973  (AG)  MSSPLA73H70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11 MESSINESE                  TRASPADANA LOREDAN YF/047470   29,00  40,00   1,00   4,75                                  74,75</w:t>
      </w:r>
    </w:p>
    <w:p>
      <w:pPr>
        <w:pStyle w:val="PlainText"/>
        <w:rPr/>
      </w:pPr>
      <w:r>
        <w:rPr/>
        <w:t xml:space="preserve">         </w:t>
      </w:r>
      <w:r>
        <w:rPr/>
        <w:t>30/08/1968  (AG)  MSSTSP68M70G28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06 METALLO                    FRANCESCA          YF/032546   28,00  38,00   2,00   2,10         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07/02/1970  (SR)  MTLFNC70B47F94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09 MEZZANO                    ILENIA             YF/047477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9/10/1976  (PA)  MZZLNI76R49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39 MEZZANOTTE                 STEFANIA           YF/016005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9/04/1975  (MI)  MZZSFN75D49D28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07 MEZZAPELLE                 AGATA MARIA        YF/053438   30,00  38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22/07/1972  (TP)  MZZGMR72L62E97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91 MEZZAPELLE                 AGOSTINO MASSIMO   YF/047485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5/01/1978  (EE)  MZZGTN78A25Z112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9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67 MEZZAPELLE                 ANTONINA           YF/055115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7/05/1959  (TP)  MZZNNN59E47E97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92 MEZZAPELLE                 FRANCESCA          YF/053266   29,00  38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0/12/1979  (TP)  MZZFNC79T60H700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87 MEZZAPELLE                 LINA MARIA         YF/034637   35,00  40,00   0,50   4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05/08/1969  (TP)  MZZLMR69M45E97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72 MEZZAPELLE                 MARIA              YF/054144   28,00  40,00   1,00   1,00        Q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3/11/1967  (AG)  MZZMRA67S43F12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46 MEZZAPELLE                 MARIA CATERINA     YF/011653   37,00  40,00   2,00   3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24/03/1968  (TP)  MZZMCT68C64F06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34 MEZZAPELLE                 MARIA FLORIANA     YF/053318   30,00  38,00   4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6/07/1975  (TP)  MZZMFL75L46D42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55 MEZZAPELLE                 MARIA LAURA        YF/055998   28,00  39,00   2,00   2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04/02/1964  (TP)  MZZMLR64B44F06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33 MEZZAPELLE                 VINCENZA           YF/052926   31,00  40,00   2,00   0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29/03/1973  (TP)  MZZVCN73C69F06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64 MEZZAPICA                  FIRMINA ANGELA     YF/006736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2/10/1951  (ME)  MZZFMN51R42E60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61 MEZZASALMA                 EMANUELA           YF/034559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6/02/1971  (CL)  MZZMNL71B66D96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16 MEZZASALMA                 ENZA MARIA         YF/004056   34,00  40,00   0,50   1,10        R                2        75,60</w:t>
      </w:r>
    </w:p>
    <w:p>
      <w:pPr>
        <w:pStyle w:val="PlainText"/>
        <w:rPr/>
      </w:pPr>
      <w:r>
        <w:rPr/>
        <w:t xml:space="preserve">         </w:t>
      </w:r>
      <w:r>
        <w:rPr/>
        <w:t>19/06/1968  (RG)  MZZNMR68H59A01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80 MEZZASALMA                 TERESA             YF/047109   28,00  39,00   2,00   3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02/03/1957  (RG)  MZZTRS57C42M08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42 MEZZASALMA                 TOMMASO            YF/047111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4/04/1978  (RG)  MZZTMS78D24F2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92 MEZZATESTA                 LIDIA              YF/033496   29,00  39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4/07/1977  (PA)  MZZLDI77L54D567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77 MEZZATESTA                 MARIA TERESA       YF/038107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31/08/1979  (PA)  MZZMTR79M71G273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29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70 MIANO                      ANNA               YF/025880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0/01/1974  (ME)  MNINNA74A50A63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43 MIANO                      ANNA               YF/001554   28,00  38,00   5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5/11/1979  (ME)  MNINNA79S55A63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45 MIANO                      CINZIA             YF/009315   33,00  37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4/10/1971  (SR)  MNICNZ71R64A49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55 MIANO                      CONCETTINA         YF/032127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7/09/1974  (ME)  MNICCT74P57F1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95 MIANO                      DEBORA             YF/030402   35,00  40,00   0,50   4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10/08/1968  (ME)  MNIDBR68M50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80 MIANO                      FRANCESCA          YF/028736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1/06/1976  (SR)  MNIFNC76H41I75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77 MIANO                      LAURA              YF/029772   32,00  40,00   1,00   4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28/02/1966  (CL)  MNILRA66B68D96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16 MIANO                      MARIA              YF/026654   29,00  40,00   0,50   6,00        QR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01/01/1956  (ME)  MNIMRA56A41C347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15 MIANO                      MARIA              YF/032145   32,00  40,00   3,00   0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04/02/1975  (ME)  MNIMRA75B44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02 MIANO                      MARIA CARMELA      YF/003171   32,00  40,00   4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6/03/1978  (ME)  MNIMCR78C46A63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57 MIANO                      NICOLINA           YF/013319   29,00  35,00   6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4/04/1973  (ME)  MNINLN73D44F1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91 MIANO                      NINA               YF/025875   30,00  37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3/12/1977  (ME)  MNINNI77T63A63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97 MIANO                      NUNZIA             YF/054863   31,00  32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30/04/1975  (EN)  MNINNZ75D70C34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95 MIANO                      PAOLA              YF/040672   28,00  40,00   0,50   4,20        R                1        72,70</w:t>
      </w:r>
    </w:p>
    <w:p>
      <w:pPr>
        <w:pStyle w:val="PlainText"/>
        <w:rPr/>
      </w:pPr>
      <w:r>
        <w:rPr/>
        <w:t xml:space="preserve">         </w:t>
      </w:r>
      <w:r>
        <w:rPr/>
        <w:t>30/11/1965  (CT)  MNIPLA65S70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78 MIANO                      ROMINA             YF/012767   33,00  40,00   1,00   4,5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14/10/1969  (SR)  MNIRMN69R54I754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0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95 MIANO                      ROSA               YF/022571   34,00  38,00   2,00   8,50        R                2        82,50</w:t>
      </w:r>
    </w:p>
    <w:p>
      <w:pPr>
        <w:pStyle w:val="PlainText"/>
        <w:rPr/>
      </w:pPr>
      <w:r>
        <w:rPr/>
        <w:t xml:space="preserve">         </w:t>
      </w:r>
      <w:r>
        <w:rPr/>
        <w:t>25/04/1968  (ME)  MNIRSO68D65E87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64 MIANO                      SANTA ROSA         YF/034038   28,00  35,00   1,00   1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28/11/1970  (ME)  MNISTR70S68A63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72 MICA                       BARBARA            YF/015210   32,00  37,00   5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3/03/1969  (SR)  MCIBBR69C53I75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24 MICALE                     ANGELA             YF/002557   31,00  38,00   5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9/06/1980  (ME)  MCLNGL80H59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95 MICALE                     CONCETTA           YF/017753   31,00  40,00   0,50   4,60        LQR              3        76,10</w:t>
      </w:r>
    </w:p>
    <w:p>
      <w:pPr>
        <w:pStyle w:val="PlainText"/>
        <w:rPr/>
      </w:pPr>
      <w:r>
        <w:rPr/>
        <w:t xml:space="preserve">         </w:t>
      </w:r>
      <w:r>
        <w:rPr/>
        <w:t>06/12/1959  (ME)  MCLCCT59T46I08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78 MICALE                     EMANUELA           YF/028614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2/06/1974  (SR)  MCLMNL74H52I75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89 MICALE                     GRAZIELLA          YF/034893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5/05/1972  (VA)  MCLGZL72E55E73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52 MICALE                     ISABELLA           YF/019091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31/05/1979  (ME)  MCLSLL79E71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05 MICALE                     PROVVIDENZA        YF/026112   28,00  40,00   3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0/01/1969  (ME)  MCLPVV69A60F20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98 MICALI                     ANTONIETTA         YF/014141   28,00  36,00   0,50   1,00        G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6/03/1960  (ME)  MCLNNT60C46L27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54 MICALI                     CONCETTA           YF/031542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30/09/1974  (ME)  MCLCCT74P70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67 MICALI                     GIACOMA            YF/018462   31,00  38,00   0,50   3,70                                  73,20</w:t>
      </w:r>
    </w:p>
    <w:p>
      <w:pPr>
        <w:pStyle w:val="PlainText"/>
        <w:rPr/>
      </w:pPr>
      <w:r>
        <w:rPr/>
        <w:t xml:space="preserve">         </w:t>
      </w:r>
      <w:r>
        <w:rPr/>
        <w:t>13/03/1970  (ME)  MCLGCM70C53F20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99 MICALIZZI                  ACCURSIA           YF/047510   36,00  40,00   0,50   5,50        R                2        82,00</w:t>
      </w:r>
    </w:p>
    <w:p>
      <w:pPr>
        <w:pStyle w:val="PlainText"/>
        <w:rPr/>
      </w:pPr>
      <w:r>
        <w:rPr/>
        <w:t xml:space="preserve">         </w:t>
      </w:r>
      <w:r>
        <w:rPr/>
        <w:t>03/03/1970  (AG)  MCLCRS70C43I53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40 MICALIZZI                  AGATA              YF/025597   31,00  40,00   4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6/08/1978  (CT)  MCLGTA78M46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67 MICALIZZI                  ANGELA             YF/035580   29,00  38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2/09/1971  (ME)  MCLNGL71P52F158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0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23 MICALIZZI                  ANTONELLA          YF/009241   28,00  40,00   5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4/03/1978  (ME)  MCLNNL78C44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32 MICALIZZI                  CARMELA            YF/025878   33,00  35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6/01/1975  (ME)  MCLCML75A66M21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34 MICALIZZI                  CATERINA           YF/014349   32,00  40,00   6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8/06/1979  (ME)  MCLCRN79H68F1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74 MICALIZZI                  DANIELA            YF/037805   28,00  40,00   4,00   2,10        R                1        74,10</w:t>
      </w:r>
    </w:p>
    <w:p>
      <w:pPr>
        <w:pStyle w:val="PlainText"/>
        <w:rPr/>
      </w:pPr>
      <w:r>
        <w:rPr/>
        <w:t xml:space="preserve">         </w:t>
      </w:r>
      <w:r>
        <w:rPr/>
        <w:t>17/09/1969  (AG)  MCLDNL69P57H26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81 MICALIZZI                  FRANCESCO          YF/016569   29,00  40,00   4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3/01/1969  (CT)  MCLFNC69A13G597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17 MICALIZZI                  VINCENZINA MANUELA YF/013449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7/01/1974  (ME)  MCLVCN74A47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76 MICARI                     CATERINA           YF/016449   37,00  40,00   0,50   2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15/05/1970  (ME)  MCRCRN70E55F1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88 MICARI                     GRAZIA             YF/031924   29,00  38,00   0,50   4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11/11/1958  (ME)  MCRGRZ58S51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80 MICCA                      MIRELLA            YF/051943   29,00  40,00   0,50   1,10  N     RS               2        70,60</w:t>
      </w:r>
    </w:p>
    <w:p>
      <w:pPr>
        <w:pStyle w:val="PlainText"/>
        <w:rPr/>
      </w:pPr>
      <w:r>
        <w:rPr/>
        <w:t xml:space="preserve">         </w:t>
      </w:r>
      <w:r>
        <w:rPr/>
        <w:t>02/03/1956  (SR)  MCCMLL56C42G267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81 MICCICHE'                  ANNA               YF/047532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5/08/1967  (AG)  MCCNNA67M55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16 MICCICHE                   CALOGERA           YF/030681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8/02/1979  (CL)  MCCCGR79B68H79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40 MICCICHE'                  CATERINA           YF/047539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1/11/1972  (AG)  MCCCRN72S61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03 MICCICHE'                  CRISTINA           YF/047547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9/04/1977  (AG)  MCCCST77D59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07 MICCICHE'                  FRANCESCA VALERIA  YF/047554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9/01/1979  (AG)  MCCFNC79A69I35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73 MICCICHE'                  GABRIELLA          YF/015341   35,00  40,00   2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8/10/1972  (CT)  MCCGRL72R58C351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0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57 MICCICHE'                  GIOVANNA           YF/047559   30,00  40,00   0,50   0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20/11/1972  (EE)  MCCGNN72S60Z11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17 MICCICHE'                  IRENE              YF/018668   35,00  32,00   0,50   0,00  N     S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5/09/1973  (CL)  MCCRNI73P55B42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96 MICCICHE'                  MARIA              YF/030145   30,00  38,00   1,00   4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13/09/1965  (AG)  MCCMRA65P53A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24 MICCICHE'                  MARIA TIZIANA      YF/047576   37,00  40,00   0,50   1,45                                  78,95</w:t>
      </w:r>
    </w:p>
    <w:p>
      <w:pPr>
        <w:pStyle w:val="PlainText"/>
        <w:rPr/>
      </w:pPr>
      <w:r>
        <w:rPr/>
        <w:t xml:space="preserve">         </w:t>
      </w:r>
      <w:r>
        <w:rPr/>
        <w:t>31/05/1972  (AG)  MCCMTZ72E71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71 MICCICHE'                  MARTINA            YF/047570   29,00  40,00   3,00   4,50        QR               1        76,50</w:t>
      </w:r>
    </w:p>
    <w:p>
      <w:pPr>
        <w:pStyle w:val="PlainText"/>
        <w:rPr/>
      </w:pPr>
      <w:r>
        <w:rPr/>
        <w:t xml:space="preserve">         </w:t>
      </w:r>
      <w:r>
        <w:rPr/>
        <w:t>26/12/1971  (AG)  MCCMTN71T66I185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34 MICCICHE'                  SILVANA            YF/047583   28,00  40,00   6,00   4,25                                  78,25</w:t>
      </w:r>
    </w:p>
    <w:p>
      <w:pPr>
        <w:pStyle w:val="PlainText"/>
        <w:rPr/>
      </w:pPr>
      <w:r>
        <w:rPr/>
        <w:t xml:space="preserve">         </w:t>
      </w:r>
      <w:r>
        <w:rPr/>
        <w:t>26/02/1967  (AG)  MCCSVN67B66I35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73 MICCICHE'                  SILVIA             YF/059344   28,00  38,00   2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4/03/1978  (CL)  MCCSLV78C44D960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28 MICCICHE                   VINCENZA           YF/047592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8/01/1976  (AG)  MCCVCN76A68H77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79 MICCIULLA                  BIAGINA            YF/053291   34,00  40,00   4,00   3,00        QR               2        81,00</w:t>
      </w:r>
    </w:p>
    <w:p>
      <w:pPr>
        <w:pStyle w:val="PlainText"/>
        <w:rPr/>
      </w:pPr>
      <w:r>
        <w:rPr/>
        <w:t xml:space="preserve">         </w:t>
      </w:r>
      <w:r>
        <w:rPr/>
        <w:t>02/10/1964  (ME)  MCCBGN64R42I19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24 MICCIULLA                  DONATELLA          YF/017099   32,00  38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8/09/1974  (ME)  MCCDTL74P68I19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20 MICCIULLA                  PINA               YF/012537   31,00  39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3/05/1977  (ME)  MCCPNI77E43I19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05 MICELI                     ADELE ANTONELLA    YF/017538   28,00  39,00   0,50   3,5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27/12/1966  (PA)  MCLDNT66T67L11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58 MICELI                     AGNESE PATRIZIA    YF/03025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6/01/1968  (PA)  MCLGSP68A66F377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46 MICELI                     ANNA               YF/011507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1/02/1977  (PA)  MCLNNA77B41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24 MICELI                     ANTONELLA          YF/047612   28,00  40,00   0,50   5,10        R                2        73,60</w:t>
      </w:r>
    </w:p>
    <w:p>
      <w:pPr>
        <w:pStyle w:val="PlainText"/>
        <w:rPr/>
      </w:pPr>
      <w:r>
        <w:rPr/>
        <w:t xml:space="preserve">         </w:t>
      </w:r>
      <w:r>
        <w:rPr/>
        <w:t>31/03/1964  (AG)  MCLNNL64C71H269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0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05 MICELI                     ANTONIA            YF/030779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4/02/1964  (PA)  MCLNTN64B54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16 MICELI                     BARNABA            YF/052593   32,00  36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7/06/1977  (TP)  MCLBNB77H67D42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21 MICELI                     BENEDETTA          YF/038225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4/03/1977  (ME)  MCLBDT77C64F20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48 MICELI                     CALOGERA           YF/035555   31,00  40,00   0,50   5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0/02/1969  (AG)  MCLCGR69B50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61 MICELI                     CALOGERA           YF/047770   28,00  39,00   2,00   5,65        R                1   X    74,65</w:t>
      </w:r>
    </w:p>
    <w:p>
      <w:pPr>
        <w:pStyle w:val="PlainText"/>
        <w:rPr/>
      </w:pPr>
      <w:r>
        <w:rPr/>
        <w:t xml:space="preserve">         </w:t>
      </w:r>
      <w:r>
        <w:rPr/>
        <w:t>11/06/1969  (AG)  MCLCGR69H51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37 MICELI                     CALOGERA           YF/047776   30,00  40,00   0,50   2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27/07/1973  (AG)  MCLCGR73L67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97 MICELI                     CALOGERA CATENA    YF/036414   29,00  40,00   0,50   3,5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21/05/1966  (ME)  MCLCGR66E61I19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11 MICELI                     CARMELA            YF/034570   33,00  39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0/01/1979  (ME)  MCLCML79A50G377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63 MICELI                     CARMELA ALESSANDRA YF/056334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6/06/1975  (ME)  MCLCML75H46F1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43 MICELI                     CARMELINA LOREDANA YF/029266   29,00  40,00   2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8/01/1974  (AG)  MCLCML74A68A08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45 MICELI                     CATERINA MARIA     YF/011774   29,00  40,00   1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21/08/1967  (PA)  MCLCRN67M61E54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33 MICELI                     DANIELA            YF/038494   37,00  40,00   0,50   1,00        R                2        78,50</w:t>
      </w:r>
    </w:p>
    <w:p>
      <w:pPr>
        <w:pStyle w:val="PlainText"/>
        <w:rPr/>
      </w:pPr>
      <w:r>
        <w:rPr/>
        <w:t xml:space="preserve">         </w:t>
      </w:r>
      <w:r>
        <w:rPr/>
        <w:t>15/09/1967  (PA)  MCLDNL67P55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35 MICELI                     DEBORA             YF/030256   38,00  40,00   1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3/05/1977  (AG)  MCLDBR77E63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59 MICELI                     FRANCESCA          YF/011767   35,00  40,00   4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5/01/1973  (PA)  MCLFNC73A55E54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77 MICELI                     GIOVANNA           YF/047237   28,00  38,00   0,50   1,35        R       D        2        67,85</w:t>
      </w:r>
    </w:p>
    <w:p>
      <w:pPr>
        <w:pStyle w:val="PlainText"/>
        <w:rPr/>
      </w:pPr>
      <w:r>
        <w:rPr/>
        <w:t xml:space="preserve">         </w:t>
      </w:r>
      <w:r>
        <w:rPr/>
        <w:t>10/08/1967  (EN)  MCLGNN67M50L448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0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81 MICELI                     GIOVANNI           YF/047782   39,00  40,00   0,50   0,00        R                2        79,50</w:t>
      </w:r>
    </w:p>
    <w:p>
      <w:pPr>
        <w:pStyle w:val="PlainText"/>
        <w:rPr/>
      </w:pPr>
      <w:r>
        <w:rPr/>
        <w:t xml:space="preserve">         </w:t>
      </w:r>
      <w:r>
        <w:rPr/>
        <w:t>31/08/1961  (AG)  MCLGNN61M31B520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96 MICELI                     GIUSEPPINA         YF/016543   32,00  39,00   2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7/08/1973  (RG)  MCLGPP73M67H16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65 MICELI                     GIUSEPPINA         YF/053143   29,00  35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7/06/1979  (TP)  MCLGPP79H47D42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54 MICELI                     GIUSI              YF/054150   32,00  40,00   0,50   5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6/09/1972  (AG)  MCLGSI72P66H26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41 MICELI                     GRAZIA             YF/031259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9/04/1975  (PA)  MCLGRZ75D69L11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75 MICELI                     GRAZIELLA          YF/035757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0/11/1976  (ME)  MCLGZL76S50A63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47 MICELI                     IGNAZIO            YF/047866   28,00  38,00   0,50   2,25                                  68,75</w:t>
      </w:r>
    </w:p>
    <w:p>
      <w:pPr>
        <w:pStyle w:val="PlainText"/>
        <w:rPr/>
      </w:pPr>
      <w:r>
        <w:rPr/>
        <w:t xml:space="preserve">         </w:t>
      </w:r>
      <w:r>
        <w:rPr/>
        <w:t>18/03/1966  (AG)  MCLGNZ66C18I53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25 MICELI                     LUCIA LETIZIA      YF/027848   28,00  40,00   1,00   0,00  N     S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3/12/1972  (RG)  MCLLLT72T53I535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78 MICELI                     MARCELLA           YF/020301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1/06/1973  (ME)  MCLMCL73H41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73 MICELI                     MARIA              YF/047871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1/04/1972  (AG)  MCLMRA72D61I53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53 MICELI                     MARIA ANGELA       YF/035603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2/07/1975  (EE)  MCLMNG75L42Z11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10 MICELI                     MARIA ANNUNZIATA   YF/047878   35,00  40,00   0,50   5,70        R                2        81,20</w:t>
      </w:r>
    </w:p>
    <w:p>
      <w:pPr>
        <w:pStyle w:val="PlainText"/>
        <w:rPr/>
      </w:pPr>
      <w:r>
        <w:rPr/>
        <w:t xml:space="preserve">         </w:t>
      </w:r>
      <w:r>
        <w:rPr/>
        <w:t>08/02/1964  (AG)  MCLMNN64B48C35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39 MICELI                     MARIA ANTONELLA    YF/008409   28,00  39,00   0,50   0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27/10/1977  (EN)  MCLMNT77R67C34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92 MICELI                     MARIA AUSILIA      YF/004058   29,00  40,00   0,50   1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09/10/1969  (SR)  MCLMSL69R49I75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39 MICELI                     MARIA GRAZIA       YF/010579   28,00  40,00   1,00   1,10        R                2        70,10</w:t>
      </w:r>
    </w:p>
    <w:p>
      <w:pPr>
        <w:pStyle w:val="PlainText"/>
        <w:rPr/>
      </w:pPr>
      <w:r>
        <w:rPr/>
        <w:t xml:space="preserve">         </w:t>
      </w:r>
      <w:r>
        <w:rPr/>
        <w:t>06/07/1968  (RG)  MCLMGR68L46A014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0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36 MICELI                     MARIASANTINA       YF/033897   28,00  40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30/06/1973  (ME)  MCLMSN73H70A63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66 MICELI                     MARIELLA           YF/047883   29,00  40,00   1,00   5,5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06/10/1967  (AG)  MCLMLL67R46I53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43 MICELI                     PAOLA              YF/047896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6/12/1979  (AG)  MCLPLA79T46H26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54 MICELI                     ROSA               YF/047902   31,00  40,00   0,50   5,80        R                2        77,30</w:t>
      </w:r>
    </w:p>
    <w:p>
      <w:pPr>
        <w:pStyle w:val="PlainText"/>
        <w:rPr/>
      </w:pPr>
      <w:r>
        <w:rPr/>
        <w:t xml:space="preserve">         </w:t>
      </w:r>
      <w:r>
        <w:rPr/>
        <w:t>18/05/1956  (AG)  MCLRSO56E58C35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12 MICELI                     ROSALIA            YF/047907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8/10/1973  (AG)  MCLRSL73R58B48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60 MICELI                     ROSARIA            YF/053561   32,00  40,00   2,00   2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5/12/1968  (PA)  MCLRSR68T65F377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92 MICELI                     SALVATRICE         YF/020457   31,00  38,00   1,00   3,10        Q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28/08/1959  (ME)  MCLSVT59M68A63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39 MICELI                     TINDARA            YF/011334   30,00  36,00   1,00   1,10                                  68,10</w:t>
      </w:r>
    </w:p>
    <w:p>
      <w:pPr>
        <w:pStyle w:val="PlainText"/>
        <w:rPr/>
      </w:pPr>
      <w:r>
        <w:rPr/>
        <w:t xml:space="preserve">         </w:t>
      </w:r>
      <w:r>
        <w:rPr/>
        <w:t>10/09/1973  (ME)  MCLTDR73P50F1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39 MICELI                     TIZIANA            YF/038093   30,00  40,00   0,50   1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01/03/1970  (PA)  MCLTZN70C41A195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76 MICELI PRANIO              MARIKA             YF/017584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5/05/1977  (SR)  MCLMRK77E55I75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72 MICELI SOLETTA             CALOGERA MARIA     YF/011926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5/12/1972  (PA)  MCLCGR72T65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12 MICELLI                    CONCETTINA         YF/030522   31,00  37,00   0,50   1,10        R                2        69,60</w:t>
      </w:r>
    </w:p>
    <w:p>
      <w:pPr>
        <w:pStyle w:val="PlainText"/>
        <w:rPr/>
      </w:pPr>
      <w:r>
        <w:rPr/>
        <w:t xml:space="preserve">         </w:t>
      </w:r>
      <w:r>
        <w:rPr/>
        <w:t>21/09/1961  (ME)  MCLCCT61P61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66 MICHELI                    BARBARA            YF/017628   31,00  30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07/11/1971  (SR)  MCHBBR71S47I75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87 MICIELI                    IGNAZIA MARIA      YF/011398   29,00  32,00   0,50   1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8/09/1964  (SR)  MCLGZM64P48H57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70 MICIELI                    LUCIA              YF/047114   29,00  40,00   1,00   0,25        R       D        1        70,25</w:t>
      </w:r>
    </w:p>
    <w:p>
      <w:pPr>
        <w:pStyle w:val="PlainText"/>
        <w:rPr/>
      </w:pPr>
      <w:r>
        <w:rPr/>
        <w:t xml:space="preserve">         </w:t>
      </w:r>
      <w:r>
        <w:rPr/>
        <w:t>06/07/1971  (RG)  MCLLCU71L46M088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0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56 MICIELI                    MARIA GRACE        YF/017986   29,00  40,00   0,50   2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03/05/1968  (EE)  MCLMGR68E43Z11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49 MICIELI                    MONICA             YF/00406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12/1974  (RG)  MCLMNC74T46C927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36 MICIELI                    RITA               YF/039105   32,00  40,00   0,50   1,10        R                2        73,60</w:t>
      </w:r>
    </w:p>
    <w:p>
      <w:pPr>
        <w:pStyle w:val="PlainText"/>
        <w:rPr/>
      </w:pPr>
      <w:r>
        <w:rPr/>
        <w:t xml:space="preserve">         </w:t>
      </w:r>
      <w:r>
        <w:rPr/>
        <w:t>20/05/1957  (SR)  MCLRTI57E60I75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69 MICIELI                    SALVATRICE         YF/006048   28,00  28,00   0,50   0,00        R                4        56,50</w:t>
      </w:r>
    </w:p>
    <w:p>
      <w:pPr>
        <w:pStyle w:val="PlainText"/>
        <w:rPr/>
      </w:pPr>
      <w:r>
        <w:rPr/>
        <w:t xml:space="preserve">         </w:t>
      </w:r>
      <w:r>
        <w:rPr/>
        <w:t>18/01/1962  (RG)  MCLSVT62A58M08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11 MICIELI                    SIMONA             YF/023527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4/06/1977  (RG)  MCLSMN77H64C927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53 MICILETTO                  ANTONIA            YF/054081   28,00  39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3/07/1964  (TP)  MCLNTN64L63A17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60 MIDILI                     ALESSANDRA ROSA    YF/026320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4/06/1971  (MI)  MDLLSN71H64F205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67 MIDILI                     CARMELA ANTONIA    YF/010968   37,00  38,00   2,00   0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26/07/1967  (ME)  MDLCML67L66F20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35 MIDILI                     DONATELLA          YF/001466   30,00  40,00   6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5/02/1979  (ME)  MDLDTL79B55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94 MIDILI                     MARIA              YF/027633   34,00  40,00   4,00   0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07/09/1967  (ME)  MDLMRA67P47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98 MIDIRI                     ERMELINDA          YF/012723   28,00  38,00   1,00   0,00  M     G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9/08/1980  (ME)  MDRRLN80M69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69 MIDIRI                     ROBERTA            YF/019182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4/08/1976  (ME)  MDRRRT76M54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80 MIDOLO                     ANTONINO           YF/040261   28,00  40,00   0,50   1,00  N     RS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15/01/1962  (SR)  MDLNNN62A15I75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94 MIDOLO                     CINZIA             YF/000322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7/05/1972  (SR)  MDLCNZ72E47I75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87 MIDOLO                     DENISE             YF/039511   34,00  38,00   4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0/03/1980  (SR)  MDLDNS80C60I754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0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92 MIDOLO                     MARIA              YF/051991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6/01/1971  (SR)  MDLMRA71A66I75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09 MIDOLO                     PAOLA              YF/003302   33,00  40,00   0,50   1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23/12/1968  (SR)  MDLPLA68T63A52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91 MIDOLO                     ROSALBA            YF/042504   28,00  32,00   0,50   0,00        R                3        60,50</w:t>
      </w:r>
    </w:p>
    <w:p>
      <w:pPr>
        <w:pStyle w:val="PlainText"/>
        <w:rPr/>
      </w:pPr>
      <w:r>
        <w:rPr/>
        <w:t xml:space="preserve">         </w:t>
      </w:r>
      <w:r>
        <w:rPr/>
        <w:t>24/05/1966  (SR)  MDLRLB66E64I75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03 MIDULLA                    MANUELA            YF/047991   35,00  40,00   6,00   2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17/10/1974  (AG)  MDLMNL74R57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19 MIDURI                     MARIA              YF/000190   29,00  30,00   0,50   0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08/06/1967  (ME)  MDRMRA67H48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39 MIGGIANO                   STEFANIA           YF/004711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7/10/1969  (SR)  MGGSFN69R67I75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64 MIGLIACCIO                 TERESA             YF/033114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1/09/1980  (PA)  MGLTRS80P41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32 MIGLIARA                   CARMEN             YF/048002   34,00  38,00   4,00   4,10                                  80,10</w:t>
      </w:r>
    </w:p>
    <w:p>
      <w:pPr>
        <w:pStyle w:val="PlainText"/>
        <w:rPr/>
      </w:pPr>
      <w:r>
        <w:rPr/>
        <w:t xml:space="preserve">         </w:t>
      </w:r>
      <w:r>
        <w:rPr/>
        <w:t>04/09/1967  (MI)  MGLCMN67P44I690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18 MIGLIARDI                  GAETANA            YF/011710   28,00  30,00   1,00   1,00        R                1        60,00</w:t>
      </w:r>
    </w:p>
    <w:p>
      <w:pPr>
        <w:pStyle w:val="PlainText"/>
        <w:rPr/>
      </w:pPr>
      <w:r>
        <w:rPr/>
        <w:t xml:space="preserve">         </w:t>
      </w:r>
      <w:r>
        <w:rPr/>
        <w:t>27/01/1965  (ME)  MGLGTN65A67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72 MIGLIORE                   ANGELA             YF/031185   30,00  40,00   1,00   0,00  N     S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8/07/1974  (PA)  MGLNGL74L58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56 MIGLIORE                   ANTONIA            YF/039770   29,00  40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3/01/1958  (CL)  MGLNTN58A43H79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40 MIGLIORE                   CALOGERA           YF/030368   35,00  40,00   0,50   0,00        R 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25/10/1969  (TP)  MGLCGR69R65F06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31 MIGLIORE                   CARLA              YF/010961   33,00  40,00   3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2/02/1971  (PA)  MGLCRL71B42G51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83 MIGLIORE                   CARMELINDA         YF/036760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8/07/1978  (CL)  MGLCML78L68E61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85 MIGLIORE                   GIUSEPPA           YF/045281   33,00  40,00   0,50   0,10                                  73,60</w:t>
      </w:r>
    </w:p>
    <w:p>
      <w:pPr>
        <w:pStyle w:val="PlainText"/>
        <w:rPr/>
      </w:pPr>
      <w:r>
        <w:rPr/>
        <w:t xml:space="preserve">         </w:t>
      </w:r>
      <w:r>
        <w:rPr/>
        <w:t>24/12/1965  (AG)  MGLGPP65T64B520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0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16 MIGLIORE                   GIUSEPPINA PASQUIN YF/010597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0/04/1966  (SR)  MGLGPP66D50H57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20 MIGLIORE                   MARIAGRAZIA        YF/048012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5/12/1978  (AG)  MGLMGR78T45A08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63 MIGLIORE                   ORSOLA             YF/011568   31,00  40,00   1,00   0,00  M     G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5/01/1981  (PA)  MGLRSL81A65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89 MIGLIORE                   ROMINA             YF/034519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1/07/1974  (PA)  MGLRMN74L51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87 MIGLIORE                   ROSALBA            YF/063907   28,00  36,00   0,50   0,00        R                2        64,50</w:t>
      </w:r>
    </w:p>
    <w:p>
      <w:pPr>
        <w:pStyle w:val="PlainText"/>
        <w:rPr/>
      </w:pPr>
      <w:r>
        <w:rPr/>
        <w:t xml:space="preserve">         </w:t>
      </w:r>
      <w:r>
        <w:rPr/>
        <w:t>15/10/1971  (RG)  MGLRLB71R55I535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84 MIGLIORE                   SONIA              YF/033578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8/12/1971  (PA)  MGLSNO71T58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61 MIGLIORE                   VALERIA MARIA RITA YF/027010   28,00  32,00   3,00   1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07/06/1975  (CL)  MGLVRM75H47D960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08 MIGLIORE                   ZAIRA              YF/019359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3/01/1981  (CL)  MGLZRA81A63D96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30 MIGLIORINO                 AMALIA             YF/029768   28,00  38,00   0,50   1,00        R                3        67,50</w:t>
      </w:r>
    </w:p>
    <w:p>
      <w:pPr>
        <w:pStyle w:val="PlainText"/>
        <w:rPr/>
      </w:pPr>
      <w:r>
        <w:rPr/>
        <w:t xml:space="preserve">         </w:t>
      </w:r>
      <w:r>
        <w:rPr/>
        <w:t>12/12/1959  (TP)  MGLMLA59T52C28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29 MIGLIORINO                 CARMELA            YF/003847   28,00  40,00   2,00   1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30/12/1970  (RG)  MGLCML70T70H16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31 MIGLIORINO                 MARIA RITA         YF/008244   29,00  34,00   4,00   1,10                                  68,10</w:t>
      </w:r>
    </w:p>
    <w:p>
      <w:pPr>
        <w:pStyle w:val="PlainText"/>
        <w:rPr/>
      </w:pPr>
      <w:r>
        <w:rPr/>
        <w:t xml:space="preserve">         </w:t>
      </w:r>
      <w:r>
        <w:rPr/>
        <w:t>09/06/1975  (ME)  MGLMRT75H49A63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98 MIGLIORINO                 VERA               YF/020147   29,00  39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2/09/1980  (RC)  MGLVRE80P42G79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72 MIGLIORISI                 MARILENA           YF/007708   30,00  40,00   0,50   3,20        R       F        2        73,70</w:t>
      </w:r>
    </w:p>
    <w:p>
      <w:pPr>
        <w:pStyle w:val="PlainText"/>
        <w:rPr/>
      </w:pPr>
      <w:r>
        <w:rPr/>
        <w:t xml:space="preserve">         </w:t>
      </w:r>
      <w:r>
        <w:rPr/>
        <w:t>16/05/1958  (RG)  MGLMLN58E56H16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83 MIGNACCA                   CONCETTA LINA      YF/010099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8/12/1979  (ME)  MGNCCT79T48G377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73 MIGNACCA                   GRAZIELLA          YF/062822   30,00  40,00   0,50   3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25/09/1968  (ME)  MGNGZL68P65C051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0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12 MIGNANI                    LUCIA              YF/036816   33,00  40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4/09/1966  (ME)  MGNLCU66P64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63 MIGNANO                    LUISA BENEDETTA    YF/031485   32,00  39,00   4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9/09/1975  (TO)  MGNLBN75P69E37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24 MIGNANO MARU'              MARIA              YF/034486   35,00  40,00   1,00   1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09/05/1976  (PA)  MGNMRA76E49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00 MIGNECO                    ANNA               YF/037736   37,00  40,00   2,00   3,00        R                2        82,00</w:t>
      </w:r>
    </w:p>
    <w:p>
      <w:pPr>
        <w:pStyle w:val="PlainText"/>
        <w:rPr/>
      </w:pPr>
      <w:r>
        <w:rPr/>
        <w:t xml:space="preserve">         </w:t>
      </w:r>
      <w:r>
        <w:rPr/>
        <w:t>25/12/1968  (TV)  MGNNNA68T65M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30 MIGNEMI                    LUCIA              YF/056375   29,00  34,00   2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24/03/1976  (CT)  MGNLCU76C64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54 MIGNOSI                    ANNA               YF/034733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6/11/1978  (PA)  MGNNNA78S66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45 MILANA                     ANTONELLA          YF/040060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14/08/1966  (RG)  MLNNNL66M54E36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87 MILANA                     BARBARA            YF/048028   31,00  40,00   2,00   2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1/12/1974  (TO)  MLNBBR74T61L21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12 MILANA                     DANIELA            YF/055547   32,00  40,00   5,00   0,00        KR               1   X    77,00</w:t>
      </w:r>
    </w:p>
    <w:p>
      <w:pPr>
        <w:pStyle w:val="PlainText"/>
        <w:rPr/>
      </w:pPr>
      <w:r>
        <w:rPr/>
        <w:t xml:space="preserve">         </w:t>
      </w:r>
      <w:r>
        <w:rPr/>
        <w:t>16/03/1970  (TP)  MLNDNL70C56L33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75 MILANA                     ELISA              YF/016757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7/11/1977  (SR)  MLNLSE77S67E53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10 MILANA                     MARIA              YF/052266   34,00  40,00   0,50   0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28/05/1968  (TP)  MLNMRA68E68A17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12 MILANA                     SERAFINA           YF/053531   34,00  40,00   0,50   1,00        QR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12/01/1952  (PA)  MLNSFN52A52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76 MILANA                     TIZIANA MARIA IREN YF/045470   28,00  40,00   0,50   8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3/05/1965  (AG)  MLNTNM65E53B60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79 MILANESE                   MARGHERITA         YF/048059   36,00  40,00   3,00   1,00        R                2        80,00</w:t>
      </w:r>
    </w:p>
    <w:p>
      <w:pPr>
        <w:pStyle w:val="PlainText"/>
        <w:rPr/>
      </w:pPr>
      <w:r>
        <w:rPr/>
        <w:t xml:space="preserve">         </w:t>
      </w:r>
      <w:r>
        <w:rPr/>
        <w:t>24/08/1969  (AG)  MLNMGH69M64G28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66 MILANESE                   MARINELLA          YF/048062   30,00  40,00   4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5/05/1975  (AG)  MLNMNL75E45G282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1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66 MILANO                     ALESSANDRA         YF/026940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6/03/1970  (CL)  MLNLSN70C56B42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84 MILANO                     ALESSANDRA ANNA MA YF/002962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7/10/1979  (EN)  MLNLSN79R57C34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72 MILANO                     ANGELA RITA        YF/002890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2/10/1967  (EN)  MLNNLR67R52C34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31 MILANO                     IRENE              YF/046673   29,00  39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30/07/1979  (CT)  MLNRNI79L70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69 MILANO                     LIDIA              YF/002888   28,00  39,00   2,00   1,00        Q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3/02/1969  (EE)  MLNLDI69B63Z10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32 MILANO                     ROMINA             YF/038099   30,00  40,00   2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6/09/1975  (PA)  MLNRMN75P56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26 MILANO                     VALERIA            YF/048067   33,00  40,00   0,50   2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2/01/1976  (AG)  MLNVLR76A52A08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58 MILANO                     VINCENZA           YF/038219   34,00  35,00   0,50   1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26/08/1967  (ME)  MLNVCN67M66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29 MILANO                     VITA MARIA         YF/054696   32,00  40,00   0,50   0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4/05/1967  (TP)  MLNVMR67E54C28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88 MILARDI                    ANTONIA            YF/028087   28,00  33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27/05/1965  (ME)  MLRNTN65E67B19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39 MILAZZO                    ADELINA            YF/052521   29,00  40,00   6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9/08/1978  (TP)  MLZDLN78M49D42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85 MILAZZO                    ANTONELLA          YF/052884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2/01/1976  (TP)  MLZNNL76A62D42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73 MILAZZO                    ANTONIETTA IRENE   YF/052863   37,00  40,00   0,50   2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20/10/1970  (TP)  MLZNNT70R60E97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43 MILAZZO                    ANTONINA           YF/049885   28,00  40,00   1,00   3,30        R                2        72,30</w:t>
      </w:r>
    </w:p>
    <w:p>
      <w:pPr>
        <w:pStyle w:val="PlainText"/>
        <w:rPr/>
      </w:pPr>
      <w:r>
        <w:rPr/>
        <w:t xml:space="preserve">         </w:t>
      </w:r>
      <w:r>
        <w:rPr/>
        <w:t>12/11/1955  (TP)  MLZNNN55S52F060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94 MILAZZO                    ANTONINA NUNZIA    YF/043800   35,00  40,00   6,00   1,00        R                3        82,00</w:t>
      </w:r>
    </w:p>
    <w:p>
      <w:pPr>
        <w:pStyle w:val="PlainText"/>
        <w:rPr/>
      </w:pPr>
      <w:r>
        <w:rPr/>
        <w:t xml:space="preserve">         </w:t>
      </w:r>
      <w:r>
        <w:rPr/>
        <w:t>25/03/1963  (CT)  MLZNNN63C65C351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1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23 MILAZZO                    CONCETTA           YF/050710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5/03/1970  (CT)  MLZCCT70C45B42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88 MILAZZO                    ENZA PATRIZIA      YF/055653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9/12/1969  (TP)  MLZNPT69T69E97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65 MILAZZO                    FLORIANA           YF/036168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1/11/1969  (CT)  MLZFRN69S61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80 MILAZZO                    FRANCESCA          YF/038088   28,00  40,00   1,00   5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26/04/1963  (PA)  MLZFNC63D66C69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03 MILAZZO                    FRANCESCA          YF/031812   30,00  40,00   2,00   1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5/07/1972  (PA)  MLZFNC72L65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20 MILAZZO                    GIACOMA CINZIA     YF/051997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2/09/1975  (PA)  MLZGMC75P52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86 MILAZZO                    GIOVANNA           YF/053261   32,00  39,00   2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4/02/1963  (TP)  MLZGNN63B54A17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02 MILAZZO                    GIUSEPPA           YF/011032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7/07/1960  (TP)  MLZGPP60L67C13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62 MILAZZO                    GIUSEPPINA         YF/022090   28,00  37,00   3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8/01/1976  (EN)  MLZGPP76A68C34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11 MILAZZO                    GIUSEPPINA         YF/035103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5/07/1968  (PA)  MLZGPP68L55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27 MILAZZO                    GIUSEPPINA CARLOTT YF/011299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09/09/1962  (ME)  MLZGPP62P49F20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78 MILAZZO                    GRAZIELLA          YF/015528   30,00  38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1/01/1978  (CT)  MLZGZL78A61G37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18 MILAZZO                    ILENIA             YF/011014   34,00  40,00   1,00   0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01/04/1974  (PA)  MLZLNI74D41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40 MILAZZO                    LIDIA GIUSEPPINA   YF/039608   36,00  40,00   0,50   0,00   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20/07/1959  (EE)  MLZLGS59L60Z60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34 MILAZZO                    LUCIA MARIA TINDAR YF/020411   29,00  35,00   0,50   1,00        R                2        65,50</w:t>
      </w:r>
    </w:p>
    <w:p>
      <w:pPr>
        <w:pStyle w:val="PlainText"/>
        <w:rPr/>
      </w:pPr>
      <w:r>
        <w:rPr/>
        <w:t xml:space="preserve">         </w:t>
      </w:r>
      <w:r>
        <w:rPr/>
        <w:t>24/01/1968  (ME)  MLZLMR68A64F206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1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40 MILAZZO                    MARIA              YF/053469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31/08/1975  (TP)  MLZMRA75M71A17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02 MILAZZO                    MARIA CATENA       YF/042144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3/10/1970  (CT)  MLZMCT70R53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55 MILAZZO                    MARIA CONCETTA     YF/033855   34,00  40,00   0,50   2,5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1/01/1970  (PA)  MLZMCN70A41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22 MILAZZO                    MARIAGRAZIA        YF/011244   28,00  39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6/08/1977  (EE)  MLZMGR77M56Z61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60 MILAZZO                    MARIA GRAZIA ANNA  YF/011836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2/01/1979  (EE)  MLZMGR79A52Z61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41 MILAZZO                    MARIANNA           YF/011270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2/11/1980  (PA)  MLZMNN80S62D00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59 MILAZZO                    MARIA RITA         YF/029133   28,00  40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05/10/1967  (PA)  MLZMRT67R45A88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17 MILAZZO                    MARZIA             YF/056568   28,00  37,00   1,00   1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8/02/1971  (CT)  MLZMRZ71B48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90 MILAZZO                    NADIA              YF/031707   39,00  40,00   2,00   1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24/07/1974  (CL)  MLZNDA74L64H79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48 MILAZZO                    RITA               YF/041405   29,00  38,00   3,00   4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09/04/1967  (CT)  MLZRTI67D49B20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09 MILAZZO                    ROSA               YF/032850   28,00  40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12/01/1966  (CT)  MLZRSO66A52I035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39 MILAZZO                    ROSALBA            YF/034711   32,00  40,00   0,50   0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27/07/1966  (PA)  MLZRLB66L67H07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18 MILAZZO                    ROSALBA COSIMINA   YF/030272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4/07/1975  (TP)  MLZRLB75L64E97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68 MILAZZO                    ROSALIA            YF/011894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4/04/1955  (PA)  MLZRSL55D64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11 MILAZZO                    ROSSANA LILIANA    YF/055935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0/11/1976  (TP)  MLZRSN76S60E974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1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12 MILAZZO                    SABINA             YF/052071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4/05/1974  (TP)  MLZSBN74E54D42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74 MILAZZO                    SIMONA             YF/00302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8/05/1979  (EE)  MLZSMN79E68Z11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60 MILAZZO                    TERESA RITA        YF/030411   33,00  32,00   2,00   0,10        L                         67,10</w:t>
      </w:r>
    </w:p>
    <w:p>
      <w:pPr>
        <w:pStyle w:val="PlainText"/>
        <w:rPr/>
      </w:pPr>
      <w:r>
        <w:rPr/>
        <w:t xml:space="preserve">         </w:t>
      </w:r>
      <w:r>
        <w:rPr/>
        <w:t>28/05/1975  (PA)  MLZTSR75E68D00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84 MILAZZO                    TIZIANA ANGELA GIO YF/056658   31,00  39,00   4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2/06/1973  (CT)  MLZTNN73H42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91 MILAZZO                    VALERIA            YF/038531   37,00  40,00   1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30/09/1975  (PA)  MLZVLR75P70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58 MILAZZO                    VINCENZA           YF/029031   36,00  40,00   4,00   3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06/12/1963  (AG)  MLZVCN63T46B377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54 MILAZZOTTO                 SERAFINA GRAZIA    YF/034908   29,00  39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7/10/1979  (EN)  MLZSFN79R47C34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99 MILETI                     ROSETTA            YF/011139   32,00  40,00   6,00   1,10                                  79,10</w:t>
      </w:r>
    </w:p>
    <w:p>
      <w:pPr>
        <w:pStyle w:val="PlainText"/>
        <w:rPr/>
      </w:pPr>
      <w:r>
        <w:rPr/>
        <w:t xml:space="preserve">         </w:t>
      </w:r>
      <w:r>
        <w:rPr/>
        <w:t>08/07/1979  (ME)  MLTRTT79L48I19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68 MILETO                     MARIA TERESA       YF/031793   34,00  40,00   0,50   0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04/10/1955  (CZ)  MLTMTR55R44C61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53 MILETTO                    SABINA             YF/024757   28,00  36,00   1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23/02/1973  (CT)  MLTSBN73B63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95 MILIA                      CARMEN             YF/029337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3/01/1977  (AG)  MLICMN77A63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24 MILIA                      FRANCESCA          YF/031862   34,00  40,00   3,00   3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3/09/1969  (PA)  MLIFNC69P43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48 MILIA                      MARIA              YF/048085   30,00  39,00   0,50   3,5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30/05/1966  (AG)  MLIMRA66E70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46 MILIA                      ROSALINDA          YF/035024   28,00  38,00   0,50   2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5/12/1970  (A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51 MILIA                      SALVATORE          YF/035036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7/08/1969  (AG)  MLISVT69M17A089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1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87 MILIANO                    ANNA MARIA         YF/048098   33,00  38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9/12/1968  (AG)  MLNNMR68T59I53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06 MILIANO                    MARIA STELLA       YF/035193   32,00  40,00   0,50   0,5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16/10/1957  (PA)  MLNMST57R56C135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61 MILIANO                    SILVANA LETIZIA    YF/031757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7/08/1975  (PA)  MLNSVN75M67M26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48 MILICCIA                   TIZIANA            YF/03435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9/09/1979  (PA)  MLCTZN79P59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66 MILICI                     ANGELA             YF/036942   31,00  40,00   3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5/01/1977  (ME)  MLCNGL77A45F9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10 MILICI                     CINZIA             YF/048105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1/07/1976  (TP)  MLCCNZ76L51C28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97 MILICI                     MARIA GIUSEPPA     YF/020404   29,00  32,00   0,50   5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8/03/1970  (ME)  MLCMGS70C58D66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17 MILICI                     SALVATORE NICOLA   YF/026613   32,00  39,00   2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3/05/1979  (ME)  MLCSVT79E23F20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98 MILICIA                    CATERINA           YF/061722   28,00  40,00   2,00   5,00        QR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04/09/1965  (ME)  MLCCRN65P44I08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20 MILICIA                    LUCIA              YF/025353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8/02/1975  (CT)  MLCLCU75B68G37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63 MILILLI                    LUCA               YF/013125   28,00  40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26/06/1976  (RG)  MLLLCU76H26H16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10 MILIO                      LUCIA              YF/038586   28,00  40,00   1,00   0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12/02/1977  (PA)  MLILCU77B52G51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86 MILIO                      PATRIZIA SANTINA   YF/041393   28,00  38,00   0,50   4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8/10/1968  (CT)  MLIPRZ68R68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32 MILIOTI                    ANGELA             YF/048113   40,00  40,00   0,50   1,00        R                1        81,50</w:t>
      </w:r>
    </w:p>
    <w:p>
      <w:pPr>
        <w:pStyle w:val="PlainText"/>
        <w:rPr/>
      </w:pPr>
      <w:r>
        <w:rPr/>
        <w:t xml:space="preserve">         </w:t>
      </w:r>
      <w:r>
        <w:rPr/>
        <w:t>16/02/1969  (AG)  MLTNGL69B56F29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22 MILIOTI                    IOLE               YF/048119   36,00  40,00   1,00   0,10        QR      E        1        77,10</w:t>
      </w:r>
    </w:p>
    <w:p>
      <w:pPr>
        <w:pStyle w:val="PlainText"/>
        <w:rPr/>
      </w:pPr>
      <w:r>
        <w:rPr/>
        <w:t xml:space="preserve">         </w:t>
      </w:r>
      <w:r>
        <w:rPr/>
        <w:t>13/05/1976  (AG)  MLTLIO76E53A089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1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65 MILIOTI                    ROSALBA            YF/048139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6/12/1976  (AG)  MLTRLB76T46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03 MILIOTO                    ANNAROSA           YF/048159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1/07/1972  (AG)  MLTNRS72L41D51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68 MILIOTO                    MARIA              YF/048204   28,00  37,00   0,50   5,75        R                1        71,25</w:t>
      </w:r>
    </w:p>
    <w:p>
      <w:pPr>
        <w:pStyle w:val="PlainText"/>
        <w:rPr/>
      </w:pPr>
      <w:r>
        <w:rPr/>
        <w:t xml:space="preserve">         </w:t>
      </w:r>
      <w:r>
        <w:rPr/>
        <w:t>31/08/1962  (AG)  MLTMRA62M71D51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83 MILIOTO                    SALVATRICE STEFANA YF/048218   34,00  40,00   1,00   0,00        L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5/07/1979  (EE)  MLTSVT79L65Z11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74 MILIOTO                    SUSA ANGELA        YF/030385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4/05/1971  (AG)  MLTSNG71E54A08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95 MILISENDA                  GIOVANNA           YF/033325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9/04/1974  (PA)  MLSGNN74D59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66 MILISENDA                  PASQUALINA         YF/051415   35,00  40,00   1,00   0,00        R                3        76,00</w:t>
      </w:r>
    </w:p>
    <w:p>
      <w:pPr>
        <w:pStyle w:val="PlainText"/>
        <w:rPr/>
      </w:pPr>
      <w:r>
        <w:rPr/>
        <w:t xml:space="preserve">         </w:t>
      </w:r>
      <w:r>
        <w:rPr/>
        <w:t>12/09/1965  (AG)  MLSPQL65P52H15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89 MILISENDA                  VINCENZA           YF/051421   32,00  40,00   0,50   4,00        R                3        76,50</w:t>
      </w:r>
    </w:p>
    <w:p>
      <w:pPr>
        <w:pStyle w:val="PlainText"/>
        <w:rPr/>
      </w:pPr>
      <w:r>
        <w:rPr/>
        <w:t xml:space="preserve">         </w:t>
      </w:r>
      <w:r>
        <w:rPr/>
        <w:t>24/02/1961  (AG)  MLSVCN61B64H14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65 MILITELLO                  ANGELA MARIA CROCE YF/055670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6/09/1955  (PA)  MLTNLM55P56F55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65 MILITELLO                  ANNA MARIA         YF/034529   30,00  40,00   3,00   1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16/04/1965  (PA)  MLTNMR65D56F55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18 MILITELLO                  CLAUDIA            YF/021213   34,00  38,00   0,50   0,00  M     GR               3        72,50</w:t>
      </w:r>
    </w:p>
    <w:p>
      <w:pPr>
        <w:pStyle w:val="PlainText"/>
        <w:rPr/>
      </w:pPr>
      <w:r>
        <w:rPr/>
        <w:t xml:space="preserve">         </w:t>
      </w:r>
      <w:r>
        <w:rPr/>
        <w:t>18/07/1973  (EN)  MLTCLD73L58L44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14 MILITELLO                  DOMENICA GIUSEPPA  YF/039615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4/05/1971  (AG)  MLTDNC71E54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68 MILITELLO                  GAETANA            YF/022537   30,00  39,00   2,00   0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21/02/1970  (RG)  MLTGTN70B61M08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43 MILITELLO                  GIROLAMA           YF/052748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8/10/1976  (TP)  MLTGLM76R48C28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45 MILITELLO                  LOREDANA MARIA     YF/042600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2/06/1968  (CL)  MLTLDN68H52F899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1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82 MILITELLO                  MARIA ELINA        YF/011592   32,00  40,00   2,00   0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15/12/1979  (PA)  MLTMLN79T55L11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33 MILITELLO                  MARIA ROSA         YF/051572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4/10/1971  (AG)  MLTMRS71R44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29 MILITELLO                  MARIELLA           YF/063372   29,00  36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4/08/1978  (EN)  MLTMLL78M64L44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37 MILITELLO                  MARILENA           YF/037847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2/10/1979  (PA)  MLTMLN79R52L11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50 MILITELLO                  NUNZIA GIUSEPPA    YF/038406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6/04/1958  (PA)  MLTNZG58D56G34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82 MILITELLO                  ROSA ANNA ANTONIA  YF/039764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8/09/1968  (CT)  MLTRNN68P58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90 MILITELLO                  ROSALIA            YF/030786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9/06/1977  (PA)  MLTRSL77H49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20 MILITELLO                  ROSETTA            YF/015448   30,00  38,00   2,00   1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21/01/1970  (C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71 MILITELLO                  ROSSANA            YF/060678   29,00  34,00   1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09/01/1974  (CT)  MLTRSN74A49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44 MILITELLO                  SALVATRICE GAETANA YF/048680   29,00  32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17/10/1975  (EN)  MLTSVT75R57L44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71 MILITELLO                  SILVANA            YF/051578   35,00  40,00   0,50   0,25  N     S       D                 75,75</w:t>
      </w:r>
    </w:p>
    <w:p>
      <w:pPr>
        <w:pStyle w:val="PlainText"/>
        <w:rPr/>
      </w:pPr>
      <w:r>
        <w:rPr/>
        <w:t xml:space="preserve">         </w:t>
      </w:r>
      <w:r>
        <w:rPr/>
        <w:t>29/05/1970  (PA)  MLTSVN70E69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43 MILITELLO                  SIMONA             YF/022540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9/04/1976  (AG)  MLTSMN76D59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89 MILITELLO                  TEODORA            YF/034228   35,00  40,00   1,00   4,00        R                2        80,00</w:t>
      </w:r>
    </w:p>
    <w:p>
      <w:pPr>
        <w:pStyle w:val="PlainText"/>
        <w:rPr/>
      </w:pPr>
      <w:r>
        <w:rPr/>
        <w:t xml:space="preserve">         </w:t>
      </w:r>
      <w:r>
        <w:rPr/>
        <w:t>27/12/1966  (GR)  MLTTDR66T67E20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73 MILITELLO                  TIZIANA            YF/007116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9/01/1977  (TO)  MLTTZN77A69L21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04 MILITO                     VITA MARIA         YF/055189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1/07/1974  (TP)  MLTVMR74L41A176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1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47 MILITTI                    CESAREA            YF/036756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4/12/1970  (SR)  MLTCSR70T64I75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26 MILIZIANO                  GIUSEPPINA         YF/051590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8/03/1980  (AG)  MLZGPP80C68H26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48 MILIZIANO                  MARIALETIZIA       YF/051595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3/12/1977  (AG)  MLZMLT77T63H26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72 MILLAURO                   MARIANGELA         YF/015669   28,00  35,00   1,00   1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15/10/1968  (CT)  MLLMNG68R55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16 MILLEMACI                  PROVVIDENZA CARMEL YF/006764   30,00  37,00   0,50   1,00        R                3        68,50</w:t>
      </w:r>
    </w:p>
    <w:p>
      <w:pPr>
        <w:pStyle w:val="PlainText"/>
        <w:rPr/>
      </w:pPr>
      <w:r>
        <w:rPr/>
        <w:t xml:space="preserve">         </w:t>
      </w:r>
      <w:r>
        <w:rPr/>
        <w:t>06/02/1961  (ME)  MLLPVV61B46F40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78 MILLETARI'                 ALBA               YF/031636   29,00  40,00   3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1/03/1976  (CL)  MLLLBA76C41B42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49 MILLETARI                  LAURA LUIGIA       YF/053701   30,00  32,00   0,50   3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3/08/1973  (CT)  MLLLLG73M53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49 MILLITARI                  GIUSEPPINA         YF/026641   28,00  30,00   1,00   0,00                                  59,00</w:t>
      </w:r>
    </w:p>
    <w:p>
      <w:pPr>
        <w:pStyle w:val="PlainText"/>
        <w:rPr/>
      </w:pPr>
      <w:r>
        <w:rPr/>
        <w:t xml:space="preserve">         </w:t>
      </w:r>
      <w:r>
        <w:rPr/>
        <w:t>24/06/1980  (BG)  MLLGPP80H64G160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25 MILLO                      CATERINA MARIA GRA YF/016457   29,00  40,00   1,00   1,00        R                4        71,00</w:t>
      </w:r>
    </w:p>
    <w:p>
      <w:pPr>
        <w:pStyle w:val="PlainText"/>
        <w:rPr/>
      </w:pPr>
      <w:r>
        <w:rPr/>
        <w:t xml:space="preserve">         </w:t>
      </w:r>
      <w:r>
        <w:rPr/>
        <w:t>11/07/1956  (CT)  MLLCRN56L51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09 MILLONZI                   FRANCESCA          YF/011454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7/06/1976  (PA)  MLLFNC76H67L11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71 MILLUNZI                   GABRIELLA          YF/035059   36,00  40,00   0,50   1,10                                  77,60</w:t>
      </w:r>
    </w:p>
    <w:p>
      <w:pPr>
        <w:pStyle w:val="PlainText"/>
        <w:rPr/>
      </w:pPr>
      <w:r>
        <w:rPr/>
        <w:t xml:space="preserve">         </w:t>
      </w:r>
      <w:r>
        <w:rPr/>
        <w:t>21/01/1969  (GE)  MLLGRL69A61D96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76 MILLUZZO                   KATIA VINCENZINA   YF/05203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5/07/1975  (CT)  MLLKVN75L65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08 MILLUZZO                   LAURA              YF/054641   28,00  40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0/12/1971  (CT)  MLLLRA71T50G25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02 MILONE                     CARMELA            YF/035535   31,00  40,00   0,50   0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09/05/1967  (ME)  MLNCML67E49A63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57 MILONE                     MARIA ANTONIA      YF/032075   29,00  40,00   4,00   5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9/06/1965  (ME)  MLNMNT65H49F206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1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48 MILONE                     MARIA ELISABETTA   YF/030399   31,00  40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6/10/1965  (SR)  MLNMLS65R56I75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43 MILONE                     MARIANGELA         YF/009823   28,00  40,00   4,00   0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3/02/1976  (ME)  MLNMNG76B53A63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61 MILONE                     PAOLA              YF/008323   30,00  30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01/07/1974  (SR)  MLNPLA74L41E53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09 MILONE                     SANTA              YF/011882   37,00  40,00   0,50   2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06/08/1963  (ME)  MLNSNT63M46A63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69 MILONE                     SANTA              YF/019048   31,00  40,00   6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5/01/1977  (ME)  MLNSNT77A45A63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09 MILORO                     MARIA AMALIA       YF/045753   29,00  40,00   1,00   1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27/06/1974  (SR)  MLRMML74H67F94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33 MILOTTA                    LOREDANA           YF/03207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9/12/1975  (TP)  MLTLDN75T59A17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40 MINA                       CONCETTA           YF/015202   29,00  40,00   0,50   3,70  N     RS      EF       2        73,20</w:t>
      </w:r>
    </w:p>
    <w:p>
      <w:pPr>
        <w:pStyle w:val="PlainText"/>
        <w:rPr/>
      </w:pPr>
      <w:r>
        <w:rPr/>
        <w:t xml:space="preserve">         </w:t>
      </w:r>
      <w:r>
        <w:rPr/>
        <w:t>23/06/1962  (SR)  MNICCT62H63F94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28 MINACAPILLI                GRAZIELLA          YF/028670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3/03/1968  (EN)  MNCGZL68C43A09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30 MINACORI                   FIORELLA GIUSEPPIN YF/030049   37,00  40,00   3,00   2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14/06/1971  (AG)  MNCFLL71H54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72 MINACORI                   GAETANA ELENA      YF/051603   32,00  40,00   0,50   0,00        R                3        72,50</w:t>
      </w:r>
    </w:p>
    <w:p>
      <w:pPr>
        <w:pStyle w:val="PlainText"/>
        <w:rPr/>
      </w:pPr>
      <w:r>
        <w:rPr/>
        <w:t xml:space="preserve">         </w:t>
      </w:r>
      <w:r>
        <w:rPr/>
        <w:t>05/08/1965  (AG)  MNCGNL65M45H19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90 MINACORI                   MARIA GIUSEPPINA   YF/029554   37,00  40,00   2,00   4,30        R                1        83,30</w:t>
      </w:r>
    </w:p>
    <w:p>
      <w:pPr>
        <w:pStyle w:val="PlainText"/>
        <w:rPr/>
      </w:pPr>
      <w:r>
        <w:rPr/>
        <w:t xml:space="preserve">         </w:t>
      </w:r>
      <w:r>
        <w:rPr/>
        <w:t>06/08/1966  (AG)  MNCMGS66M46B60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98 MINACORI                   VITA VIVIANA MARIA YF/051611   40,00  40,00   3,00   0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11/09/1975  (AG)  MNCVVV75P51A0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99 MINAFO'                    FRANCESCA          YF/011558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06/07/1977  (PA)  MNFFNC77L46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88 MINARDA                    ANGELA             YF/010942   28,00  40,00   0,50   1,00        R                3        69,50</w:t>
      </w:r>
    </w:p>
    <w:p>
      <w:pPr>
        <w:pStyle w:val="PlainText"/>
        <w:rPr/>
      </w:pPr>
      <w:r>
        <w:rPr/>
        <w:t xml:space="preserve">         </w:t>
      </w:r>
      <w:r>
        <w:rPr/>
        <w:t>27/08/1960  (PA)  MNRNGL60M67A546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1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74 MINARDA                    MARIA              YF/049601   28,00  39,00   1,00   1,00        J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3/11/1970  (PA)  MNRMRA70S53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06 MINARDI                    CONCETTA           YF/013129   29,00  38,00   1,00   0,10        R       F        2        68,10</w:t>
      </w:r>
    </w:p>
    <w:p>
      <w:pPr>
        <w:pStyle w:val="PlainText"/>
        <w:rPr/>
      </w:pPr>
      <w:r>
        <w:rPr/>
        <w:t xml:space="preserve">         </w:t>
      </w:r>
      <w:r>
        <w:rPr/>
        <w:t>30/11/1969  (SR)  MNRCCT69S70E53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66 MINARDI                    LOREDANA           YF/000252   32,00  40,00   0,50   3,10                                  75,60</w:t>
      </w:r>
    </w:p>
    <w:p>
      <w:pPr>
        <w:pStyle w:val="PlainText"/>
        <w:rPr/>
      </w:pPr>
      <w:r>
        <w:rPr/>
        <w:t xml:space="preserve">         </w:t>
      </w:r>
      <w:r>
        <w:rPr/>
        <w:t>08/08/1968  (SR)  MNRLDN68M48F94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85 MINARDI                    TERESA             YF/012454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1/05/1955  (SR)  MNRTRS55E41H57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94 MINASI                     MARIA CONCETTA     YF/048111   31,00  40,00   3,00   3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28/03/1963  (ME)  MNSMCN63C68C56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38 MINASOLA                   FRANCESCA PAOLA    YF/03774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4/08/1977  (PA)  MNSFNC77M54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88 MINAUDO                    ANTONELLA          YF/037851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8/12/1980  (PA)  MNDNNL80T58G51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32 MINAUDO                    ANTONINA           YF/052737   31,00  40,00   2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30/03/1967  (TP)  MNDNNN67C70G31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96 MINAUDO                    GIUSEPPA           YF/052886   30,00  33,00   2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08/02/1979  (TP)  MNDGPP79B48D42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45 MINAUDO                    GIUSEPPINA         YF/055718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2/12/1973  (TP)  MNDGPP73T42D42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87 MINAUDO                    MARIA ROSALIA      YF/052304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1/07/1978  (LC)  MNDMRS78L51E507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10 MINAUDO                    PAOLA              YF/051792   33,00  40,00   5,00   3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9/05/1973  (TP)  MNDPLA73E49G20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31 MINCELLA                   GIUSEPPINA         YF/022330   32,00  39,00   2,00   2,20        R                2        75,20</w:t>
      </w:r>
    </w:p>
    <w:p>
      <w:pPr>
        <w:pStyle w:val="PlainText"/>
        <w:rPr/>
      </w:pPr>
      <w:r>
        <w:rPr/>
        <w:t xml:space="preserve">         </w:t>
      </w:r>
      <w:r>
        <w:rPr/>
        <w:t>10/09/1956  (SR)  MNCGPP56P50I75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59 MINELLI                    LAURA              YF/024730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0/08/1979  (CL)  MNLLRA79M50D96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52 MINEO                      ADRIANA            YF/032979   40,00  40,00   0,50   1,00                                  81,50</w:t>
      </w:r>
    </w:p>
    <w:p>
      <w:pPr>
        <w:pStyle w:val="PlainText"/>
        <w:rPr/>
      </w:pPr>
      <w:r>
        <w:rPr/>
        <w:t xml:space="preserve">         </w:t>
      </w:r>
      <w:r>
        <w:rPr/>
        <w:t>21/01/1973  (PA)  MNIDRN73A61G273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2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94 MINEO                      CALOGERA           YF/029063   33,00  40,00   2,00   2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31/10/1957  (PA)  MNICGR57R71A54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35 MINEO                      CATERINA           YF/033595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6/12/1969  (PA)  MNICRN69T46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19 MINEO                      CATERINA           YF/030969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5/07/1978  (PA)  MNICRN78L65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81 MINEO                      DANIELA            YF/003006   32,00  40,00   5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4/07/1972  (CT)  MNIDNL72L44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05 MINEO                      DARIA              YF/052934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30/08/1974  (TP)  MNIDRA74M70E97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88 MINEO                      GABRIELLA          YF/031378   35,00  40,00   0,50   4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15/06/1969  (PA)  MNIGRL69H55A54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07 MINEO                      GIUSI              YF/010955   33,00  40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1/08/1974  (PA)  MNIGSI74M61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25 MINEO                      MANUELA            YF/03100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2/10/1978  (PA)  MNIMNL78R52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39 MINEO                      MARIA              YF/046042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4/09/1974  (CT)  MNIMRA74P54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41 MINEO                      MARIA              YF/06104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0/11/1975  (CT)  MNIMRA75S60E85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08 MINEO                      MARIA              YF/056074   30,00  40,00   5,00   4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4/01/1975  (TP)  MNIMRA75A44D42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41 MINEO                      MARIA GRAZIA       YF/034093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7/07/1974  (PA)  MNIMGR74L67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82 MINEO                      MARIA VALENTINA    YF/055835   33,00  39,00   6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8/08/1968  (TP)  MNIMVL68M48L33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50 MINEO                      MASSIMO            YF/011872   32,00  39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7/07/1975  (PA)  MNIMSM75L07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98 MINEO                      RITA               YF/034333   33,00  40,00   1,00   0,00        R                3        74,00</w:t>
      </w:r>
    </w:p>
    <w:p>
      <w:pPr>
        <w:pStyle w:val="PlainText"/>
        <w:rPr/>
      </w:pPr>
      <w:r>
        <w:rPr/>
        <w:t xml:space="preserve">         </w:t>
      </w:r>
      <w:r>
        <w:rPr/>
        <w:t>16/06/1961  (PA)  MNIRTI61H56G273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2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97 MINEO                      ROBERTA            YF/056064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6/05/1978  (TP)  MNIRRT78E66E97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06 MINEO                      ROSA               YF/060010   34,00  40,00   0,50   1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20/09/1958  (CT)  MNIRSO58P60G37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53 MINEO                      VINCENZA           YF/031357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4/10/1974  (PA)  MNIVCN74R54L11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59 MINEO                      VINCENZA LAURA     YF/052901   29,00  38,00   3,00   0,00        QR               3        70,00</w:t>
      </w:r>
    </w:p>
    <w:p>
      <w:pPr>
        <w:pStyle w:val="PlainText"/>
        <w:rPr/>
      </w:pPr>
      <w:r>
        <w:rPr/>
        <w:t xml:space="preserve">         </w:t>
      </w:r>
      <w:r>
        <w:rPr/>
        <w:t>30/10/1958  (TP)  MNIVCN58R70L33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54 MINGOIA                    ANTONINA           YF/051622   29,00  40,00   3,00   3,60                                  75,60</w:t>
      </w:r>
    </w:p>
    <w:p>
      <w:pPr>
        <w:pStyle w:val="PlainText"/>
        <w:rPr/>
      </w:pPr>
      <w:r>
        <w:rPr/>
        <w:t xml:space="preserve">         </w:t>
      </w:r>
      <w:r>
        <w:rPr/>
        <w:t>02/01/1973  (PA)  MNGNNN73A42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13 MINGOIA                    ENZA LEA           YF/045489   34,00  40,00   1,00   1,10        R                2        76,10</w:t>
      </w:r>
    </w:p>
    <w:p>
      <w:pPr>
        <w:pStyle w:val="PlainText"/>
        <w:rPr/>
      </w:pPr>
      <w:r>
        <w:rPr/>
        <w:t xml:space="preserve">         </w:t>
      </w:r>
      <w:r>
        <w:rPr/>
        <w:t>22/03/1961  (EE)  MNGNZL61C62Z700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59 MINGOIA                    FINA               YF/042749   33,00  40,00   1,00   0,30                                  74,30</w:t>
      </w:r>
    </w:p>
    <w:p>
      <w:pPr>
        <w:pStyle w:val="PlainText"/>
        <w:rPr/>
      </w:pPr>
      <w:r>
        <w:rPr/>
        <w:t xml:space="preserve">         </w:t>
      </w:r>
      <w:r>
        <w:rPr/>
        <w:t>07/10/1964  (AG)  MNGFNI64R47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94 MINGOIA                    FRANCESCA          YF/026669   39,00  40,00   1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5/03/1978  (PA)  MNGFNC78C45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76 MINGOIA                    ROSARIA ANTONIETTA YF/051624   28,00  40,00   2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13/06/1964  (EE)  MNGRRN64H53Z110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28 MINGOIA TAMBE'             BORINA             YF/009473   32,00  34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2/01/1976  (EN)  MNGBRN76A52C34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78 MINGRINO                   ROSA MARIA         YF/011717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2/06/1969  (EN)  MNGRMR69H62C34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97 MINI'                      IOLE               YF/011679   34,00  39,00   0,50   1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14/03/1970  (PA)  MNILIO70C54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33 MINI'                      VALENTINA          YF/011477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3/10/1975  (PA)  MNIVNT75R43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95 MINIA                      EMANUELA           YF/022599   31,00  36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9/12/1978  (CL)  MNIMNL78T49H79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88 MINIA                      GRAZIA             YF/033276   32,00  40,00   1,00   0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14/05/1961  (PA)  MNIGRZ61E54G273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2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54 MINICHELLI                 ROSA               YF/033243   37,00  38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8/01/1970  (PA)  MNCRSO70A48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70 MINIO                      ANNA               YF/05724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0/08/1973  (CT)  MNINNA73M70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33 MINIO                      CARMELA            YF/051632   38,00  40,00   4,00   0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10/05/1980  (AG)  MNICML80E50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20 MINIO                      DANIELA            YF/034629   32,00  40,00   6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4/12/1979  (AG)  MNIDNL79T44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15 MINIO                      ELEONORA           YF/037801   32,00  39,00   1,00   4,00        J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7/04/1964  (AG)  MNILNR64D57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95 MINISSALE                  ANNA MARIA CONCETT YF/057170   28,00  40,00   3,00   1,25                                  72,25</w:t>
      </w:r>
    </w:p>
    <w:p>
      <w:pPr>
        <w:pStyle w:val="PlainText"/>
        <w:rPr/>
      </w:pPr>
      <w:r>
        <w:rPr/>
        <w:t xml:space="preserve">         </w:t>
      </w:r>
      <w:r>
        <w:rPr/>
        <w:t>31/10/1962  (CT)  MNSNMR62R71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96 MINISSALE                  GIOVANNA           YF/006859   28,00  32,00   0,50   0,00        R                2        60,50</w:t>
      </w:r>
    </w:p>
    <w:p>
      <w:pPr>
        <w:pStyle w:val="PlainText"/>
        <w:rPr/>
      </w:pPr>
      <w:r>
        <w:rPr/>
        <w:t xml:space="preserve">         </w:t>
      </w:r>
      <w:r>
        <w:rPr/>
        <w:t>24/05/1967  (ME)  MNSGNN67E64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34 MINISTERI                  SALVATORE MARIA    YF/051636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7/01/1967  (AG)  MNSSVT67A07H19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11 MINNECI                    GAETANA            YF/011883   33,00  36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2/08/1974  (PA)  MNNGTN74M42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66 MINNECI                    KATIA RITA MARIA   YF/024929   31,00  40,00   6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9/05/1974  (PA)  MNNKRT74E49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84 MINNECI                    MARIA CONCETTA     YF/030464   28,00  28,00   0,50   0,00        R                1        56,50</w:t>
      </w:r>
    </w:p>
    <w:p>
      <w:pPr>
        <w:pStyle w:val="PlainText"/>
        <w:rPr/>
      </w:pPr>
      <w:r>
        <w:rPr/>
        <w:t xml:space="preserve">         </w:t>
      </w:r>
      <w:r>
        <w:rPr/>
        <w:t>11/07/1964  (PA)  MNNMCN64L51F55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73 MINNECI                    MARIANGELA         YF/030152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3/07/1976  (PA)  MNNMNG76L43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39 MINNECI                    VALENTINA          YF/031359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0/07/1980  (PA)  MNNVNT80L50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59 MINNELLA                   MARIA CLAUDIA      YF/038016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5/06/1972  (EE)  MNNMCL72H45Z13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60 MINNI'                     SANTA              YF/025548   29,00  36,00   0,50   0,00        R                2        65,50</w:t>
      </w:r>
    </w:p>
    <w:p>
      <w:pPr>
        <w:pStyle w:val="PlainText"/>
        <w:rPr/>
      </w:pPr>
      <w:r>
        <w:rPr/>
        <w:t xml:space="preserve">         </w:t>
      </w:r>
      <w:r>
        <w:rPr/>
        <w:t>24/06/1959  (EN)  MNNSNT59H64C342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2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58 MINNITI                    DANIELA            YF/004399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1/04/1979  (SR)  MNNDNL79D51I75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40 MINNITI                    KATIA              YF/003552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8/05/1978  (ME)  MNNKTA78E58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94 MINOLFI                    ISABELLA           YF/032868   28,00  40,00   0,50   5,50        R                3        74,00</w:t>
      </w:r>
    </w:p>
    <w:p>
      <w:pPr>
        <w:pStyle w:val="PlainText"/>
        <w:rPr/>
      </w:pPr>
      <w:r>
        <w:rPr/>
        <w:t xml:space="preserve">         </w:t>
      </w:r>
      <w:r>
        <w:rPr/>
        <w:t>29/08/1964  (ME)  MNLSLL64M69A63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17 MINUTO                     ANGELA MARIA       YF/011899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8/05/1973  (PA)  MNTNLM73E68I53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55 MINUTO                     GIUSEPPINA TIZIANA YF/011106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1/09/1972  (EE)  MNTGPP72P61Z40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68 MINUTO                     SEBASTIANA         YF/011897   36,00  40,00   0,50   0,00        R                1        76,50</w:t>
      </w:r>
    </w:p>
    <w:p>
      <w:pPr>
        <w:pStyle w:val="PlainText"/>
        <w:rPr/>
      </w:pPr>
      <w:r>
        <w:rPr/>
        <w:t xml:space="preserve">         </w:t>
      </w:r>
      <w:r>
        <w:rPr/>
        <w:t>18/07/1969  (PA)  MNTSST69L58I53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47 MINUTOLI                   LIDIA              YF/000658   28,00  35,00   1,00   5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1/04/1965  (ME)  MNTLDI65D61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84 MINUTOLI                   ROSARIA            YF/000777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9/01/1981  (ME)  MNTRSR81A49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67 MINUTOLO                   MELITA             YF/043601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9/08/1970  (CT)  MNTMLT70M49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24 MIO                        ANTONELLA          YF/047736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09/11/1972  (CT)  MIONNL72S49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98 MIORIN                     MARIA GIULIA       YF/011989   29,00  38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5/12/1978  (PA)  MRNMGL78T45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31 MIOSI                      MARIA GIUSEPPA     YF/030799   36,00  40,00   0,50   1,00        R                2        77,50</w:t>
      </w:r>
    </w:p>
    <w:p>
      <w:pPr>
        <w:pStyle w:val="PlainText"/>
        <w:rPr/>
      </w:pPr>
      <w:r>
        <w:rPr/>
        <w:t xml:space="preserve">         </w:t>
      </w:r>
      <w:r>
        <w:rPr/>
        <w:t>30/04/1963  (PA)  MSIMGS63D70A54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31 MIOSI                      PROVVIDENZA        YF/037819   30,00  32,00   0,50   1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9/10/1958  (PA)  MSIPVV58R69A54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00 MIOSI                      ROSARIO            YF/035478   29,00  38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3/03/1970  (PA)  MSIRSR70C13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77 MIRA                       LINDA              YF/051643   30,00  40,00   1,00   0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28/12/1976  (AG)  MRILND76T68A089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2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74 MIRABELLA                  ANTONELLA          YF/034949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8/09/1964  (PA)  MRBNNL64P68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18 MIRABELLA                  CARMELA            YF/031332   32,00  40,00   0,50   0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09/05/1951  (RG)  MRBCML51E49E36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11 MIRABELLA                  CATERINA           YF/010606   29,00  37,00   1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30/04/1969  (RG)  MRBCRN69D70I535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13 MIRABELLA                  CINZIA             YF/060661   29,00  33,00   3,00   1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30/10/1964  (CT)  MRBCNZ64R70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28 MIRABELLA                  FRANCESCA          YF/033712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30/12/1971  (NA)  MRBFNC71T70F83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16 MIRABELLA                  GAETANA            YF/011809   32,00  39,00   2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1/03/1978  (PA)  MRBGTN78C61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21 MIRABELLA                  LUCIA              YF/015756   30,00  40,00   6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3/06/1979  (CT)  MRBLCU79H63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65 MIRABELLA                  MARIA CONCETTA     YF/047121   32,00  40,00   0,50   2,10        QR               2        74,60</w:t>
      </w:r>
    </w:p>
    <w:p>
      <w:pPr>
        <w:pStyle w:val="PlainText"/>
        <w:rPr/>
      </w:pPr>
      <w:r>
        <w:rPr/>
        <w:t xml:space="preserve">         </w:t>
      </w:r>
      <w:r>
        <w:rPr/>
        <w:t>15/07/1953  (RG)  MRBMCN53L55A01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57 MIRABELLA                  MARIA ROSA         YF/025709   28,00  36,00   1,00   0,00        R                2        65,00</w:t>
      </w:r>
    </w:p>
    <w:p>
      <w:pPr>
        <w:pStyle w:val="PlainText"/>
        <w:rPr/>
      </w:pPr>
      <w:r>
        <w:rPr/>
        <w:t xml:space="preserve">         </w:t>
      </w:r>
      <w:r>
        <w:rPr/>
        <w:t>16/11/1962  (CT)  MRBMRS62S56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69 MIRABELLA                  PASQUALINO         YF/029241   37,00  40,00   6,00   0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02/05/1978  (AG)  MRBPQL78E02H26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22 MIRABELLA                  RITA               YF/042817   29,00  37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4/03/1955  (EN)  MRBRTI55C54G580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15 MIRABELLA                  VALENTINA          YF/002364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2/12/1977  (GR)  MRBVNT77T52F03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68 MIRABELLA                  VALERIA            YF/038876   28,00  37,00   0,50   7,70                                  73,20</w:t>
      </w:r>
    </w:p>
    <w:p>
      <w:pPr>
        <w:pStyle w:val="PlainText"/>
        <w:rPr/>
      </w:pPr>
      <w:r>
        <w:rPr/>
        <w:t xml:space="preserve">         </w:t>
      </w:r>
      <w:r>
        <w:rPr/>
        <w:t>19/01/1970  (CT)  MRBVLR70A59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31 MIRABELLA                  VINCENZO           YF/051645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4/10/1976  (PA)  MRBVCN76R14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23 MIRABILE                   ANGELA             YF/013846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3/02/1980  (ME)  MRBNGL80B63F158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2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24 MIRABILE                   ANGELINA ROSA      YF/020477   32,00  40,00   5,00   0,00  N     QRS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20/01/1964  (EE)  MRBNLN64A60Z13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30 MIRABILE                   ANTONELLA          YF/051658   28,00  40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3/12/1966  (AG)  MRBNNL66T63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61 MIRABILE                   ANTONINA CATENA    YF/021922   28,00  38,00   0,50   4,5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4/07/1971  (ME)  MRBNNN71L54A63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49 MIRABILE                   COSIMA CARMELA     YF/016413   30,00  38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8/11/1972  (ME)  MRBCMC72S48A63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76 MIRABILE                   DOMENICA LETIZIA   YF/018732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2/06/1975  (ME)  MRBDNC75H62A63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01 MIRABILE                   FRANCESCA          YF/015358   28,00  35,00   0,50   4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3/04/1969  (CT)  MRBFNC69D43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78 MIRABILE                   FRANCESCA GRAZIA   YF/011039   28,00  40,00   3,00   0,00        LQ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1/10/1968  (ME)  MRBFNC68R41C347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22 MIRABILE                   GAETANO            YF/017178   30,00  40,00   0,50   3,00  N     QRS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19/11/1962  (ME)  MRBGTN62S19D66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44 MIRABILE                   GIOVANNA           YF/008247   29,00  40,00   2,00   3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22/11/1960  (ME)  MRBGNN60S62A63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95 MIRABILE                   GIUSEPPA           YF/051671   34,00  40,00   6,00   2,00        R                3        82,00</w:t>
      </w:r>
    </w:p>
    <w:p>
      <w:pPr>
        <w:pStyle w:val="PlainText"/>
        <w:rPr/>
      </w:pPr>
      <w:r>
        <w:rPr/>
        <w:t xml:space="preserve">         </w:t>
      </w:r>
      <w:r>
        <w:rPr/>
        <w:t>30/11/1956  (AG)  MRBGPP56S70F12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06 MIRABILE                   IGNAZIA PATRIZIA   YF/052111   32,00  40,00   4,00   4,00        R                2        80,00</w:t>
      </w:r>
    </w:p>
    <w:p>
      <w:pPr>
        <w:pStyle w:val="PlainText"/>
        <w:rPr/>
      </w:pPr>
      <w:r>
        <w:rPr/>
        <w:t xml:space="preserve">         </w:t>
      </w:r>
      <w:r>
        <w:rPr/>
        <w:t>15/05/1962  (TP)  MRBGZP62E55F06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69 MIRABILE                   IGNAZINA           YF/051677   28,00  40,00   0,50   1,75        R                2        70,25</w:t>
      </w:r>
    </w:p>
    <w:p>
      <w:pPr>
        <w:pStyle w:val="PlainText"/>
        <w:rPr/>
      </w:pPr>
      <w:r>
        <w:rPr/>
        <w:t xml:space="preserve">         </w:t>
      </w:r>
      <w:r>
        <w:rPr/>
        <w:t>09/10/1953  (AG)  MRBGZN53R49F845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74 MIRABILE                   MARIA              YF/032885   31,00  38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6/08/1977  (ME)  MRBMRA77M46A63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30 MIRABILE                   MARIA CONCETTA     YF/011696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6/04/1977  (PA)  MRBMCN77D66D00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22 MIRABILE                   ROSARIA            YF/053301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30/03/1978  (TP)  MRBRSR78C70D423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2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22 MIRABILE                   SANTA              YF/016065   28,00  39,00   2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6/07/1976  (ME)  MRBSNT76L46A63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19 MIRABITO                   MARIA CATERINA     YF/017100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7/09/1972  (ME)  MRBMCT72P57F1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22 MIRACOLA                   FIORELLA           YF/001425   32,00  28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14/05/1979  (ME)  MRCFLL79E54I19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00 MIRACOLA                   TERESA ROSARIO     YF/031312   29,00  38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0/08/1977  (EE)  MRCTSR77M60Z60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90 MIRACOLO                   CONCETTA           YF/020329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7/03/1971  (ME)  MRCCCT71C67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46 MIRAGLIA                   AGATA              YF/051815   28,00  40,00   0,50   0,00        JR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30/03/1955  (AG)  MRGGTA55C70H19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81 MIRAGLIA                   ANGELINA           YF/000240   32,00  38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7/02/1973  (ME)  MRGNLN73B67I19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10 MIRAGLIA                   CONCETTA           YF/020233   32,00  35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8/12/1957  (EN)  MRGCCT57T48C47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99 MIRAGLIA                   EMANUELE           YF/024941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9/09/1975  (MI)  MRGMNL75P29F205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44 MIRAGLIA                   GIUSEPPA           YF/00918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9/11/1975  (EN)  MRGGPP75S59H22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18 MIRAGLIA                   IDA CRISTINA       YF/018666   28,00  39,00   0,50   0,00        R                3        67,50</w:t>
      </w:r>
    </w:p>
    <w:p>
      <w:pPr>
        <w:pStyle w:val="PlainText"/>
        <w:rPr/>
      </w:pPr>
      <w:r>
        <w:rPr/>
        <w:t xml:space="preserve">         </w:t>
      </w:r>
      <w:r>
        <w:rPr/>
        <w:t>08/08/1971  (ME)  MRGDRS71M48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78 MIRAGLIA                   MARIANNINA         YF/052865   33,00  40,00   4,00   3,00        R                2        80,00</w:t>
      </w:r>
    </w:p>
    <w:p>
      <w:pPr>
        <w:pStyle w:val="PlainText"/>
        <w:rPr/>
      </w:pPr>
      <w:r>
        <w:rPr/>
        <w:t xml:space="preserve">         </w:t>
      </w:r>
      <w:r>
        <w:rPr/>
        <w:t>11/09/1969  (EN)  MRGMNN69P51C35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56 MIRAGLIA                   MARIELLA           YF/011659   28,00  40,00   0,50   3,00        R                3        71,50</w:t>
      </w:r>
    </w:p>
    <w:p>
      <w:pPr>
        <w:pStyle w:val="PlainText"/>
        <w:rPr/>
      </w:pPr>
      <w:r>
        <w:rPr/>
        <w:t xml:space="preserve">         </w:t>
      </w:r>
      <w:r>
        <w:rPr/>
        <w:t>19/11/1955  (PA)  MRGMLL55S59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83 MIRAGLIA                   PATRIZIA           YF/009300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5/06/1973  (CT)  MRGPRZ73H65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17 MIRAGLIA                   ROSARIA            YF/003134   28,00  36,00   2,00   1,00        R                3        67,00</w:t>
      </w:r>
    </w:p>
    <w:p>
      <w:pPr>
        <w:pStyle w:val="PlainText"/>
        <w:rPr/>
      </w:pPr>
      <w:r>
        <w:rPr/>
        <w:t xml:space="preserve">         </w:t>
      </w:r>
      <w:r>
        <w:rPr/>
        <w:t>19/02/1966  (NA)  MRGRSR66B59F839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2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45 MIRAGLIA                   STELLA CONCETTA    YF/042641   39,00  40,00   0,50   4,50        R                2        84,00</w:t>
      </w:r>
    </w:p>
    <w:p>
      <w:pPr>
        <w:pStyle w:val="PlainText"/>
        <w:rPr/>
      </w:pPr>
      <w:r>
        <w:rPr/>
        <w:t xml:space="preserve">         </w:t>
      </w:r>
      <w:r>
        <w:rPr/>
        <w:t>08/12/1962  (AG)  MRGSLL62T48H19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47 MIRAGLIOTTA                GIUSEPPA           YF/020070   36,00  37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3/05/1968  (PA)  MRGGPP68E63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72 MIRAGLIOTTA                GRAZIA MARIA       YF/008594   32,00  40,00   0,50   4,00        R                1        76,50</w:t>
      </w:r>
    </w:p>
    <w:p>
      <w:pPr>
        <w:pStyle w:val="PlainText"/>
        <w:rPr/>
      </w:pPr>
      <w:r>
        <w:rPr/>
        <w:t xml:space="preserve">         </w:t>
      </w:r>
      <w:r>
        <w:rPr/>
        <w:t>12/05/1968  (ME)  MRGGZM68E52G69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26 MIRAGLIOTTA                MARISA             YF/034547   30,00  40,00   6,00   7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29/07/1971  (EE)  MRGMRS71L69Z11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15 MIRAGLIOTTA                PINA               YF/011810   29,00  35,00   3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5/06/1974  (ME)  MRGPNI74H45G69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22 MIRAGLIOTTA                ROSANNA            YF/054831   30,00  34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5/01/1976  (CT)  MRGRNN76A45G37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48 MIRANDA                    EMANUELA           YF/033100   28,00  30,00   1,00   0,00                                  59,00</w:t>
      </w:r>
    </w:p>
    <w:p>
      <w:pPr>
        <w:pStyle w:val="PlainText"/>
        <w:rPr/>
      </w:pPr>
      <w:r>
        <w:rPr/>
        <w:t xml:space="preserve">         </w:t>
      </w:r>
      <w:r>
        <w:rPr/>
        <w:t>10/04/1981  (PA)  MRNMNL81D50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67 MIRASOLE                   CARMELA            YF/051824   35,00  40,00   0,50   2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06/09/1971  (AG)  MRSCML71P46B48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73 MIRASOLO                   CATERINA           YF/034311   28,00  40,00   3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2/03/1969  (TP)  MRSCRN69C52C28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20 MIRASOLO                   GIOVANNA           YF/034316   30,00  40,00   6,00   1,00        L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8/06/1974  (TP)  MRSGNN74H68C28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80 MIRASOLO                   ROSAMARIA          YF/037935   31,00  39,00   0,50   4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4/07/1978  (TP)  MRSRMR78L64F06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82 MIRCI                      GIOVANNA           YF/016092   29,00  28,00   0,50   0,00        R                2        57,50</w:t>
      </w:r>
    </w:p>
    <w:p>
      <w:pPr>
        <w:pStyle w:val="PlainText"/>
        <w:rPr/>
      </w:pPr>
      <w:r>
        <w:rPr/>
        <w:t xml:space="preserve">         </w:t>
      </w:r>
      <w:r>
        <w:rPr/>
        <w:t>28/09/1977  (ME)  MRCGNN77P68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17 MIRENDA                    DANIELA            YF/031326   28,00  36,00   3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4/05/1974  (CT)  MRNDNL74E64B20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94 MIRENDA                    DANILA             YF/015955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9/03/1981  (CT)  MRNDNL81C69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00 MIRENDA                    MARIUCCIA          YF/060592   28,00  38,00   0,50   5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6/02/1972  (CT)  MRNMCC72B56C351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2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29 MIRENDA                    MILENA             YF/021244   33,00  40,00   0,50   0,00        Q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4/01/1977  (ME)  MRNMLN77A64B19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68 MIRENDA                    PATRIZIA           YF/032936   29,00  40,00   1,00   0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13/09/1970  (CT)  MRNPRZ70P53B20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20 MIRENNA                    LUCIA              YF/061364   29,00  40,00   6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3/05/1974  (CT)  MRNLCU74E53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92 MIRENNA                    ROSAMARIA          YF/011721   32,00  40,00   6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1/11/1970  (PA)  MRNRMR70S41C42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50 MIRENNA                    SALVATRICE         YF/011115   30,00  38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30/01/1966  (PA)  MRNSVT66A70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85 MIRINO                     ANTONELLA FLORINDA YF/055146   30,00  40,00   4,00   3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29/02/1964  (TP)  MRNNNL64B69G315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55 MIRISCIOTTI                ADELE              YF/003048   29,00  34,00   1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30/03/1976  (EN)  MRSDLA76C70C34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19 MIRISOLA                   ANNA               YF/038491   37,00  40,00   0,50   1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10/07/1976  (PA)  MRSNNA76L50D00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88 MIRISOLA                   CARMELA            YF/026975   29,00  38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8/04/1969  (CL)  MRSCML69D58H79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09 MIRISOLA                   CROCIFISSA         YF/023529   28,00  37,00   0,50   2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02/08/1962  (CL)  MRSCCF62M42D960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99 MIRISOLA                   ELISABETTA         YF/035257   29,00  40,00   1,00   2,00  N     S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1/12/1972  (CL)  MRSLBT72T61F065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72 MIRISOLA                   MARIA GRAZIA       YF/018707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1/01/1976  (CL)  MRSMGR76A41H79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93 MIRISOLA                   ROSARIO DOMENICO   YF/018687   36,00  40,00   2,00   1,00        R                2        79,00</w:t>
      </w:r>
    </w:p>
    <w:p>
      <w:pPr>
        <w:pStyle w:val="PlainText"/>
        <w:rPr/>
      </w:pPr>
      <w:r>
        <w:rPr/>
        <w:t xml:space="preserve">         </w:t>
      </w:r>
      <w:r>
        <w:rPr/>
        <w:t>04/08/1962  (CL)  MRSRRD62M04H79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54 MIRLOCCA                   ANGELA MARIA       YF/055008   28,00  40,00   0,50   2,40        R       EF       1        70,90</w:t>
      </w:r>
    </w:p>
    <w:p>
      <w:pPr>
        <w:pStyle w:val="PlainText"/>
        <w:rPr/>
      </w:pPr>
      <w:r>
        <w:rPr/>
        <w:t xml:space="preserve">         </w:t>
      </w:r>
      <w:r>
        <w:rPr/>
        <w:t>24/02/1968  (TP)  MRLNLM68B64H700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53 MIRMINA                    MILENA             YF/015167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31/08/1971  (SR)  MRMMLN71M71F943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2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92 MIRODDI                    DOMENICA           YF/003228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1/12/1973  (ME)  MRDDNC73T51F20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87 MIRONE                     CLAUDIA            YF/024857   28,00  37,00   3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2/12/1980  (CT)  MRNCLD80T62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69 MIRONE                     CONCETTA           YF/024927   31,00  38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6/06/1971  (CT)  MRNCCT71H56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91 MIRONE                     MARIA ROSARIA AGAT YF/043623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5/02/1973  (TO)  MRNMRS73B45L21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16 MIRONE                     MILENA             YF/059332   40,00  39,00   5,00   4,20                                  88,20</w:t>
      </w:r>
    </w:p>
    <w:p>
      <w:pPr>
        <w:pStyle w:val="PlainText"/>
        <w:rPr/>
      </w:pPr>
      <w:r>
        <w:rPr/>
        <w:t xml:space="preserve">         </w:t>
      </w:r>
      <w:r>
        <w:rPr/>
        <w:t>29/07/1970  (CT)  MRNMLN70L69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50 MIRONE                     STEFANIA           YF/015395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8/02/1974  (SR)  MRNSFN74B68A49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53 MIROTTA                    ANITA              YF/051828   28,00  40,00   4,00   6,50        R                2        78,50</w:t>
      </w:r>
    </w:p>
    <w:p>
      <w:pPr>
        <w:pStyle w:val="PlainText"/>
        <w:rPr/>
      </w:pPr>
      <w:r>
        <w:rPr/>
        <w:t xml:space="preserve">         </w:t>
      </w:r>
      <w:r>
        <w:rPr/>
        <w:t>13/10/1961  (AG)  MRTNTA61R53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31 MIROTTA                    GIUSEPPA           YF/029255   30,00  38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1/04/1966  (AG)  MRTGPP66D61A08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99 MIRTI                      SALVATORE          YF/030140   28,00  40,00   0,50   1,00        R                3        69,50</w:t>
      </w:r>
    </w:p>
    <w:p>
      <w:pPr>
        <w:pStyle w:val="PlainText"/>
        <w:rPr/>
      </w:pPr>
      <w:r>
        <w:rPr/>
        <w:t xml:space="preserve">         </w:t>
      </w:r>
      <w:r>
        <w:rPr/>
        <w:t>16/08/1948  (AG)  MRTSVT48M16B48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80 MIRTO                      ELEONORA           YF/034169   36,00  40,00   0,50   0,00        R                3        76,50</w:t>
      </w:r>
    </w:p>
    <w:p>
      <w:pPr>
        <w:pStyle w:val="PlainText"/>
        <w:rPr/>
      </w:pPr>
      <w:r>
        <w:rPr/>
        <w:t xml:space="preserve">         </w:t>
      </w:r>
      <w:r>
        <w:rPr/>
        <w:t>06/07/1971  (PA)  MRTLNR71L46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87 MIRTO                      FELICIA            YF/025369   30,00  39,00   1,00   1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31/10/1974  (SR)  MRTFLC74R71I75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35 MIRTO                      GAETANO            YF/061936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03/11/1969  (CT)  MRTGTN69S03H175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28 MIRTO                      MARIA              YF/038137   30,00  40,00   1,00   0,40        R                2        71,40</w:t>
      </w:r>
    </w:p>
    <w:p>
      <w:pPr>
        <w:pStyle w:val="PlainText"/>
        <w:rPr/>
      </w:pPr>
      <w:r>
        <w:rPr/>
        <w:t xml:space="preserve">         </w:t>
      </w:r>
      <w:r>
        <w:rPr/>
        <w:t>24/04/1967  (PA)  MRTMRA67D64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12 MIRTO                      ROSALIA            YF/039622   32,00  40,00   0,50   4,10        R                1        76,60</w:t>
      </w:r>
    </w:p>
    <w:p>
      <w:pPr>
        <w:pStyle w:val="PlainText"/>
        <w:rPr/>
      </w:pPr>
      <w:r>
        <w:rPr/>
        <w:t xml:space="preserve">         </w:t>
      </w:r>
      <w:r>
        <w:rPr/>
        <w:t>27/05/1969  (CL)  MRTRSL69E67H79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78 MIRTO                      VINCENZA RITA      YF/037904   30,00  36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6/10/1974  (PA)  MRTVCN74R66F184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3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38 MIRULLA                    CLARA              YF/059294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8/12/1978  (CT)  MRLCLR78T58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44 MISCIUTO                   GIOVANNA           YF/033573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0/12/1975  (PA)  MSCGNN75T60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89 MISERENDINO                DANIELA            YF/011909   30,00  40,00   4,00   1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13/11/1961  (PA)  MSRDNL61S53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26 MISERENDINO                GIOACCHINO         YF/031733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3/07/1978  (PA)  MSRGCH78L03C42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33 MISERENDINO                ROSA MARIA         YF/03166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8/01/1980  (PA)  MSRRMR80A48C42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84 MISITA                     MARIA SAVIA        YF/037939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4/05/1979  (PA)  MSTMSV79E54G51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59 MISSALE                    FIDALMA            YF/058108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8/08/1965  (CT)  MSSFLM65M48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89 MISSERI                    GIOVANNA           YF/033501   32,00  40,00   0,50   0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09/01/1961  (PA)  MSSGNN61A49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32 MISSERI                    LAURA              YF/008430   36,00  40,00   3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1/03/1977  (MI)  MSSLRA77C61F70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21 MISSERI                    LAURA              YF/052137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9/04/1979  (SR)  MSSLRA79D59F94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89 MISSERI                    NUNZIELLA          YF/030913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8/04/1974  (PA)  MSSNZL74D68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39 MISSERI                    VINCENZA           YF/033839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4/08/1979  (PA)  MSSVCN79M64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96 MISTRANGELO                MARIA CRISTINA     YF/029148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3/04/1973  (CL)  MSTMCR73D43F065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28 MISTRANGELO                PETRONILLA PIETRAN YF/030199   29,00  40,00   1,00   4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01/06/1969  (CL)  MSTPRN69H41F065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18 MISTRETTA                  ANGELA MARIA       YF/051835   39,00  40,00   0,50   1,15                             X    80,65</w:t>
      </w:r>
    </w:p>
    <w:p>
      <w:pPr>
        <w:pStyle w:val="PlainText"/>
        <w:rPr/>
      </w:pPr>
      <w:r>
        <w:rPr/>
        <w:t xml:space="preserve">         </w:t>
      </w:r>
      <w:r>
        <w:rPr/>
        <w:t>04/02/1969  (AG)  MSTNLM69B44F126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3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06 MISTRETTA                  ANNA MARIA         YF/051838   28,00  40,00   0,50   1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28/08/1959  (AG)  MSTNMR59M68F12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60 MISTRETTA                  ANNA MARIA         YF/051840   31,00  40,00   2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1/04/1970  (TP)  MSTNMR70D61C28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21 MISTRETTA                  CATERINA           YF/011814   28,00  32,00   2,00   4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5/03/1962  (PA)  MSTCRN62C45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31 MISTRETTA                  DANIELA CONCETTA   YF/042788   30,00  40,00   3,00   3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22/03/1967  (CL)  MSTDLC67C62H79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67 MISTRETTA                  DOROTEA            YF/055097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4/05/1965  (TP)  MSTDRT65E64A17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51 MISTRETTA                  ENRICO             YF/034989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9/06/1961  (PA)  MSTNRC61H19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40 MISTRETTA                  GIOVANNA           YF/037953   28,00  32,00   0,50   2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3/04/1972  (PA)  MSTGNN72D43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09 MISTRETTA                  GIOVANNA           YF/029156   29,00  40,00   1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03/02/1975  (PA)  MSTGNN75B43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72 MISTRETTA                  GIUSEPPA           YF/030235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9/07/1977  (TP)  MSTGPP77L69C28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27 MISTRETTA                  GIUSEPPA STEFANIA  YF/052263   29,00  36,00   0,50   0,00        R                2        65,50</w:t>
      </w:r>
    </w:p>
    <w:p>
      <w:pPr>
        <w:pStyle w:val="PlainText"/>
        <w:rPr/>
      </w:pPr>
      <w:r>
        <w:rPr/>
        <w:t xml:space="preserve">         </w:t>
      </w:r>
      <w:r>
        <w:rPr/>
        <w:t>28/12/1970  (TP)  MSTGPP70T68E97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80 MISTRETTA                  MARGHERITA         YF/011044   30,00  40,00   0,50   1,20                                  71,70</w:t>
      </w:r>
    </w:p>
    <w:p>
      <w:pPr>
        <w:pStyle w:val="PlainText"/>
        <w:rPr/>
      </w:pPr>
      <w:r>
        <w:rPr/>
        <w:t xml:space="preserve">         </w:t>
      </w:r>
      <w:r>
        <w:rPr/>
        <w:t>11/01/1961  (TP)  MSTMGH61A51A17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42 MISTRETTA                  MARIA CONCETTA     YF/029158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5/07/1969  (PA)  MSTMCN69L45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34 MISTRETTA                  MARIA LUCREZIA     YF/022055   28,00  34,00   2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24/03/1979  (CL)  MSTMLC79C64H79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00 MISTRETTA                  MARIA LUISA        YF/051854   32,00  40,00   0,50   0,20                                  72,70</w:t>
      </w:r>
    </w:p>
    <w:p>
      <w:pPr>
        <w:pStyle w:val="PlainText"/>
        <w:rPr/>
      </w:pPr>
      <w:r>
        <w:rPr/>
        <w:t xml:space="preserve">         </w:t>
      </w:r>
      <w:r>
        <w:rPr/>
        <w:t>03/06/1974  (AG)  MSTMLS74H43I53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47 MISTRETTA                  NATALIA MARIA GIUS YF/050043   28,00  40,00   0,50   4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27/10/1965  (CL)  MSTNLM65R67F830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3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11 MISTRETTA                  PAOLA ANNA MARIA   YF/053447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4/12/1977  (TP)  MSTPNN77T54C28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34 MISTRETTA                  ROSA               YF/064044   32,00  40,00   0,50   0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05/10/1966  (TP)  MSTRSO66R45C13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19 MISTRETTA                  ROSALIA CLAUDIA    YF/037811   32,00  40,00   0,50   2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2/06/1968  (PA)  MSTRLC68H62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26 MISTRETTA                  SILVANA            YF/049877   30,00  40,00   4,00   2,00        L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7/05/1974  (PA)  MSTSVN74E47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92 MISTRETTA                  TANINA             YF/042757   28,00  40,00   0,50   5,5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1/10/1962  (CL)  MSTTNN62R61F83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25 MISTRETTA                  TIZIANA            YF/049594   30,00  40,00   2,00   0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11/08/1970  (PA)  MSTTZN70M51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33 MISTRETTA                  VITA               YF/051865   34,00  40,00   6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9/03/1977  (TP)  MSTVTI77C49D42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04 MISURACA                   ANNA MARIA         YF/031556   30,00  40,00   1,00   3,5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30/04/1960  (PA)  MSRNMR60D70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09 MISURACA                   GIUSEPPE           YF/034943   37,00  40,00   5,00   4,00                                  86,00</w:t>
      </w:r>
    </w:p>
    <w:p>
      <w:pPr>
        <w:pStyle w:val="PlainText"/>
        <w:rPr/>
      </w:pPr>
      <w:r>
        <w:rPr/>
        <w:t xml:space="preserve">         </w:t>
      </w:r>
      <w:r>
        <w:rPr/>
        <w:t>16/09/1966  (PA)  MSRGPP66P16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99 MISURACA                   LUCIA              YF/055368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2/08/1976  (TP)  MSRLCU76M52A17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36 MISURACA                   MARIA ANTONIETTA   YF/030201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9/01/1978  (CL)  MSRMNT78A59F83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38 MISURACA                   MARIELLA           YF/029795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5/05/1964  (CL)  MSRMLL64E55F83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74 MISURACA                   MATTIA             YF/033622   28,00  40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15/12/1974  (PA)  MSRMTT74T55B55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23 MISURACA                   ROSA MARIA         YF/051881   30,00  40,00   6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3/11/1963  (PA)  MSRRMR63S43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70 MISURACA                   ROSARIA            YF/051773   28,00  40,00   2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06/10/1964  (TP)  MSRRSR64R46A176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3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42 MITA                       ASSUNTA            YF/04422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9/01/1971  (CT)  MTISNT71A59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43 MITA                       BARBARA            YF/026157   32,00  40,00   0,50   0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20/08/1972  (ME)  MTIBBR72M60A63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85 MITA                       MANUELA MARIA      YF/015516   32,00  36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2/05/1974  (CT)  MTIMLM74E42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55 MIUCCIO                    GIUSEPPINA VERONIC YF/042508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9/03/1975  (CT)  MCCGPP75C59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22 MIUCCIO                    PATRIZIA RITA      YF/063700   35,00  40,00   2,00   5,00        R                1        82,00</w:t>
      </w:r>
    </w:p>
    <w:p>
      <w:pPr>
        <w:pStyle w:val="PlainText"/>
        <w:rPr/>
      </w:pPr>
      <w:r>
        <w:rPr/>
        <w:t xml:space="preserve">         </w:t>
      </w:r>
      <w:r>
        <w:rPr/>
        <w:t>12/11/1968  (ME)  MCCPRZ68S52I477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04 MIUCCIO                    SIMONA             YF/063003   32,00  40,00   0,50   2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0/09/1973  (ME)  MCCSMN73P60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27 MOAVERO                    SIMONA             YF/030489   29,00  36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5/08/1978  (PA)  MVRSMN78M65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24 MOBILIA                    ANNA MARIA CARMELA YF/017414   32,00  40,00   2,00   1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19/11/1972  (ME)  MBLNMR72S59F400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87 MOBILIA                    GIUSEPPA           YF/018511   36,00  40,00   1,00   6,35        Q                         83,35</w:t>
      </w:r>
    </w:p>
    <w:p>
      <w:pPr>
        <w:pStyle w:val="PlainText"/>
        <w:rPr/>
      </w:pPr>
      <w:r>
        <w:rPr/>
        <w:t xml:space="preserve">         </w:t>
      </w:r>
      <w:r>
        <w:rPr/>
        <w:t>16/05/1965  (ME)  MBLGPP65E56F40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18 MOBILIA                    LAURA              YF/008345   37,00  40,00   3,00   0,10                                  80,10</w:t>
      </w:r>
    </w:p>
    <w:p>
      <w:pPr>
        <w:pStyle w:val="PlainText"/>
        <w:rPr/>
      </w:pPr>
      <w:r>
        <w:rPr/>
        <w:t xml:space="preserve">         </w:t>
      </w:r>
      <w:r>
        <w:rPr/>
        <w:t>01/04/1975  (ME)  MBLLRA75D41L04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15 MOBILIA                    MARIA CONCETTA     YF/059863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7/08/1967  (CT)  MBLMCN67M57C297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96 MOBILIA                    RITA               YF/016205   30,00  28,00   0,50   0,00        R                2        58,50</w:t>
      </w:r>
    </w:p>
    <w:p>
      <w:pPr>
        <w:pStyle w:val="PlainText"/>
        <w:rPr/>
      </w:pPr>
      <w:r>
        <w:rPr/>
        <w:t xml:space="preserve">         </w:t>
      </w:r>
      <w:r>
        <w:rPr/>
        <w:t>27/02/1968  (CT)  MBLRTI68B67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33 MOCCIARO                   CARMELA            YF/037963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4/03/1975  (PA)  MCCCML75C54G51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83 MOCCIARO                   GAETANO            YF/010892   30,00  40,00   0,50   1,10                 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11/12/1964  (PA)  MCCGTN64T11D907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54 MOCCIARO                   MARIA              YF/023150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9/05/1978  (PA)  MCCMRA78E69G511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3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52 MOCCIARO                   MARIA AURORA       YF/049895   32,00  40,00   0,50   2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7/10/1966  (PA)  MCCMRR66R67D907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87 MOCCIARO                   MARIA SANTA        YF/030295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9/01/1972  (PA)  MCCMSN72A49D907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57 MOCERI                     RITA FELICETTA     YF/028001   28,00  38,00   0,50   3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09/12/1967  (ME)  MCRRFL67T49F20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90 MOCERINO                   ANTONIETTA         YF/052296   29,00  40,00   2,00   2,10        QR      E        1        73,10</w:t>
      </w:r>
    </w:p>
    <w:p>
      <w:pPr>
        <w:pStyle w:val="PlainText"/>
        <w:rPr/>
      </w:pPr>
      <w:r>
        <w:rPr/>
        <w:t xml:space="preserve">         </w:t>
      </w:r>
      <w:r>
        <w:rPr/>
        <w:t>28/04/1964  (TP)  MCRNNT64D68L33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55 MODICA                     ADALGISA           YF/062761   32,00  40,00   0,50   0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24/03/1970  (CT)  MDCDGS70C64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89 MODICA                     ANTONELLA          YF/020162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3/07/1976  (RG)  MDCNNL76L53F2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36 MODICA                     ANTONINA           YF/052173   30,00  40,00   0,50   1,00        R                4        71,50</w:t>
      </w:r>
    </w:p>
    <w:p>
      <w:pPr>
        <w:pStyle w:val="PlainText"/>
        <w:rPr/>
      </w:pPr>
      <w:r>
        <w:rPr/>
        <w:t xml:space="preserve">         </w:t>
      </w:r>
      <w:r>
        <w:rPr/>
        <w:t>26/06/1963  (AG)  MDCNNN63H66I53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48 MODICA                     ANTONIO SALVATORE  YF/052177   28,00  40,00   0,50   4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4/10/1965  (CL)  MDCNNS65R14B537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10 MODICA                     BIANCA MARIA       YF/035147   30,00  40,00   1,00   2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0/07/1971  (PA)  MDCBCM71L50F377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27 MODICA                     CARMELA            YF/041257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6/09/1965  (CT)  MDCCML65P66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85 MODICA                     CETTINA            YF/017495   28,00  40,00   0,50   0,00  N     S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5/09/1974  (RG)  MDCCTN74P55F2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82 MODICA                     FILOMENA           YF/034624   31,00  40,00   2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8/08/1964  (CL)  MDCFMN64M58L01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21 MODICA                     FRANCESCA MARIA    YF/011923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2/04/1969  (PA)  MDCFNC69D42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19 MODICA                     GERMANA            YF/035145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17/08/1979  (PA)  MDCGMN79M57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60 MODICA                     GIUSEPPE GIOVANNI  YF/004282   35,00  40,00   0,50   4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24/01/1972  (RG)  MDCGPP72A24M088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3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67 MODICA                     GIUSEPPINA         YF/019137   33,00  38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6/05/1972  (ME)  MDCGPP72E56G377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32 MODICA                     GRAZIA             YF/029781   28,00  40,00   2,00   2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23/01/1972  (CL)  MDCGRZ72A63L01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24 MODICA                     IRENE              YF/01771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6/01/1976  (SR)  MDCRNI76A56I75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50 MODICA                     LAURETTA           YF/031062   29,00  40,00   0,50   1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20/10/1960  (AG)  MDCLTT60R60B275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95 MODICA                     MADDALENA          YF/052186   32,00  40,00   2,00   1,25        R                2        75,25</w:t>
      </w:r>
    </w:p>
    <w:p>
      <w:pPr>
        <w:pStyle w:val="PlainText"/>
        <w:rPr/>
      </w:pPr>
      <w:r>
        <w:rPr/>
        <w:t xml:space="preserve">         </w:t>
      </w:r>
      <w:r>
        <w:rPr/>
        <w:t>24/05/1972  (AG)  MDCMDL72E64A08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75 MODICA                     MARIA              YF/006437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4/08/1977  (RG)  MDCMRA77M44F2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86 MODICA                     MARIA              YF/053139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8/02/1975  (TP)  MDCMRA75B48D42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97 MODICA                     MARIANGELA         YF/053148   29,00  40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7/05/1971  (TP)  MDCMNG71E57D42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19 MODICA                     MELANIA            YF/015539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7/09/1973  (RG)  MDCMLN73P57F2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42 MODICA                     ROSALIA MARIA RITA YF/052192   37,00  40,00   1,00   1,25        R                2        79,25</w:t>
      </w:r>
    </w:p>
    <w:p>
      <w:pPr>
        <w:pStyle w:val="PlainText"/>
        <w:rPr/>
      </w:pPr>
      <w:r>
        <w:rPr/>
        <w:t xml:space="preserve">         </w:t>
      </w:r>
      <w:r>
        <w:rPr/>
        <w:t>31/12/1966  (CL)  MDCRLM66T71B537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12 MODICA                     ROSSELLA           YF/030954   31,00  40,00   1,00   2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1/11/1974  (SR)  MDCRSL74S41I75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30 MODICA                     SABRINA ALFIA      YF/030336   30,00  32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8/07/1980  (CT)  MDCSRN80L58G37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22 MODICA                     SONIA              YF/004536   29,00  38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9/08/1979  (LI)  MDCSNO79M69C415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44 MODICA                     STEFANIA           YF/030843   38,00  40,00   0,50   1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06/08/1974  (PA)  MDCSFN74M46F377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25 MODICA                     TERESA VALERIA     YF/041266   32,00  38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8/04/1968  (CT)  MDCTSV68D68C351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3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03 MODICA                     VERONICA           YF/006476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2/05/1979  (SR)  MDCVNC79E42F94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71 MODICA AGNELLO             CONCETTA           YF/025487   30,00  39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0/02/1978  (SR)  MDCCCT78B50H57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34 MODICA AMORE               CONCETTA           YF/052196   28,00  40,00   3,00   4,95        R                2        75,95</w:t>
      </w:r>
    </w:p>
    <w:p>
      <w:pPr>
        <w:pStyle w:val="PlainText"/>
        <w:rPr/>
      </w:pPr>
      <w:r>
        <w:rPr/>
        <w:t xml:space="preserve">         </w:t>
      </w:r>
      <w:r>
        <w:rPr/>
        <w:t>10/08/1967  (AG)  MDCCCT67M50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94 MODICA AMORE               GIOVANNI           YF/052199   33,00  40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2/02/1968  (AG)  MDCGNN68B22H26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37 MOGAVERO                   LIDIA              YF/038682   35,00  40,00   1,00   3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8/02/1971  (PA)  MGVLDI71B58C87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88 MOGAVERO                   MARIA GRAZIA       YF/030642   40,00  40,00   2,00   1,30        R                2        83,30</w:t>
      </w:r>
    </w:p>
    <w:p>
      <w:pPr>
        <w:pStyle w:val="PlainText"/>
        <w:rPr/>
      </w:pPr>
      <w:r>
        <w:rPr/>
        <w:t xml:space="preserve">         </w:t>
      </w:r>
      <w:r>
        <w:rPr/>
        <w:t>26/02/1970  (VA)  MGVMGR70B66A290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08 MOGAVERO                   ROSINDA MARIA RITA YF/036972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2/05/1969  (ME)  MGVRND69E42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32 MOLA                       FRANCESCA          YF/009025   35,00  40,00   1,00   3,00        R                1        79,00</w:t>
      </w:r>
    </w:p>
    <w:p>
      <w:pPr>
        <w:pStyle w:val="PlainText"/>
        <w:rPr/>
      </w:pPr>
      <w:r>
        <w:rPr/>
        <w:t xml:space="preserve">         </w:t>
      </w:r>
      <w:r>
        <w:rPr/>
        <w:t>07/10/1967  (SR)  MLOFNC67R47F94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90 MOLANDI                    ALESSIA            YF/035048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4/03/1975  (PD)  MLNLSS75C54G22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21 MOLE'                      ANGELA SILVIA ANNA YF/046100   29,00  34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6/12/1979  (CL)  MLONLS79T56B42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90 MOLE'                      ANTONELLA          YF/010623   28,00  39,00   0,50   0,00  M     G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8/08/1974  (RG)  MLONNL74M48F2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00 MOLE'                      SABRINA            YF/013136   28,00  40,00   3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9/08/1971  (RG)  MLOSRN71M59H16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96 MOLICA COLELLA             CINZIA             YF/021414   28,00  39,00   1,00   0,00        R                2        68,00</w:t>
      </w:r>
    </w:p>
    <w:p>
      <w:pPr>
        <w:pStyle w:val="PlainText"/>
        <w:rPr/>
      </w:pPr>
      <w:r>
        <w:rPr/>
        <w:t xml:space="preserve">         </w:t>
      </w:r>
      <w:r>
        <w:rPr/>
        <w:t>06/11/1971  (ME)  MLCCNZ71S46G377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58 MOLICA COLELLA             GIUSI              YF/003673   28,00  40,00   1,00   1,00        O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2/07/1970  (ME)  MLCGSI70L42G377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23 MOLINARO                   TERESA             YF/061570   29,00  40,00   2,00   1,35        R                1        72,35</w:t>
      </w:r>
    </w:p>
    <w:p>
      <w:pPr>
        <w:pStyle w:val="PlainText"/>
        <w:rPr/>
      </w:pPr>
      <w:r>
        <w:rPr/>
        <w:t xml:space="preserve">         </w:t>
      </w:r>
      <w:r>
        <w:rPr/>
        <w:t>30/06/1966  (CT)  MLNTRS66H70C351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3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38 MOLINE'                    GIULIANA           YF/014427   28,00  40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5/02/1971  (ME)  MLNGLN71B45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62 MOLINELLI                  FULVIA             YF/053603   36,00  40,00   0,50   3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19/08/1971  (AG)  MLNFLV71M59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12 MOLINO                     CARMELA            YF/043037   29,00  40,00   0,50   1,25                                  70,75</w:t>
      </w:r>
    </w:p>
    <w:p>
      <w:pPr>
        <w:pStyle w:val="PlainText"/>
        <w:rPr/>
      </w:pPr>
      <w:r>
        <w:rPr/>
        <w:t xml:space="preserve">         </w:t>
      </w:r>
      <w:r>
        <w:rPr/>
        <w:t>12/12/1964  (CT)  MLNCML64T52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02 MOLINO                     DORIS ELIZABETH    YF/019408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8/10/1970  (EE)  MLNDSL70R48Z50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21 MOLINO                     FRANCESCA MARIA    YF/054694   31,00  40,00   1,00   1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17/05/1954  (CT)  MLNFNC54E57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92 MOLINO                     GIUSEPPINA         YF/051938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5/08/1974  (PA)  MLNGPP74M55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75 MOLINO                     PALMA              YF/012932   28,00  39,00   3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27/06/1964  (ME)  MLNPLM64H67F1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19 MOLINO                     ROSARIA            YF/036895   32,00  40,00   0,50   3,80        R                2        76,30</w:t>
      </w:r>
    </w:p>
    <w:p>
      <w:pPr>
        <w:pStyle w:val="PlainText"/>
        <w:rPr/>
      </w:pPr>
      <w:r>
        <w:rPr/>
        <w:t xml:space="preserve">         </w:t>
      </w:r>
      <w:r>
        <w:rPr/>
        <w:t>02/02/1964  (ME)  MLNRSR64B42F90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80 MOLISINA                   GIUSEPPINA         YF/007004   28,00  40,00   0,50   1,40                                  69,90</w:t>
      </w:r>
    </w:p>
    <w:p>
      <w:pPr>
        <w:pStyle w:val="PlainText"/>
        <w:rPr/>
      </w:pPr>
      <w:r>
        <w:rPr/>
        <w:t xml:space="preserve">         </w:t>
      </w:r>
      <w:r>
        <w:rPr/>
        <w:t>28/10/1958  (SR)  MLSGPP58R68A52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01 MOLLICA                    CARLA              YF/006759   28,00  38,00   0,50   3,10        Q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19/12/1966  (ME)  MLLCRL66T59F1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87 MOLLICA                    CLAUDIA            YF/06136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1/04/1979  (CT)  MLLCLD79D61B20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81 MOLLICA                    CONCETTINA         YF/002173   32,00  28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01/09/1968  (ME)  MLLCCT68P41E04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47 MOLLICA                    ELIANA             YF/018482   28,00  40,00   1,00   1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03/11/1973  (ME)  MLLLNE73S43E60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86 MOLLICA                    GERMANA            YF/003761   31,00  40,00   1,00   0,00        L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7/12/1975  (ME)  MLLGMN75T57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78 MOLLICA                    LUCIA              YF/029249   29,00  40,00   0,50   3,70                EF                73,20</w:t>
      </w:r>
    </w:p>
    <w:p>
      <w:pPr>
        <w:pStyle w:val="PlainText"/>
        <w:rPr/>
      </w:pPr>
      <w:r>
        <w:rPr/>
        <w:t xml:space="preserve">         </w:t>
      </w:r>
      <w:r>
        <w:rPr/>
        <w:t>07/01/1956  (SR)  MLLLCU56A47F943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3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32 MOLLICA                    MARIA GRAZIA       YF/017081   31,00  35,00   1,00   1,10                                  68,10</w:t>
      </w:r>
    </w:p>
    <w:p>
      <w:pPr>
        <w:pStyle w:val="PlainText"/>
        <w:rPr/>
      </w:pPr>
      <w:r>
        <w:rPr/>
        <w:t xml:space="preserve">         </w:t>
      </w:r>
      <w:r>
        <w:rPr/>
        <w:t>03/03/1975  (ME)  MLLMGR75C43E60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74 MOLLURA                    FILIPPINA          YF/011169   32,00  30,00   3,00   8,00        Q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2/07/1958  (ME)  MLLFPP58L42E23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38 MOLONIA                    CINZIA             YF/006610   28,00  39,00   3,00   1,10        Q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29/01/1976  (ME)  MLNCNZ76A69F1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70 MOLONIA                    TIZIANA            YF/006607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5/01/1978  (ME)  MLNTZN78A45F1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74 MOLTISANTI                 FRANCESCA CATERINA YF/013818   32,00  40,00   0,50   1,10                                  73,60</w:t>
      </w:r>
    </w:p>
    <w:p>
      <w:pPr>
        <w:pStyle w:val="PlainText"/>
        <w:rPr/>
      </w:pPr>
      <w:r>
        <w:rPr/>
        <w:t xml:space="preserve">         </w:t>
      </w:r>
      <w:r>
        <w:rPr/>
        <w:t>20/07/1970  (RG)  MLTFNC70L60M08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07 MOLTISANTI                 KATIA              YF/015035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7/10/1972  (RG)  MLTKTA72R67H16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15 MOLTISANTI                 ROSARIA            YF/006479   32,00  40,00   0,50   1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07/01/1967  (RG)  MLTRSR67A47E36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51 MONACA                     CONCITA            YF/013825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1/07/1972  (RG)  MNCCCT72L61H16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82 MONACA                     DANIELA            YF/003340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8/05/1969  (SR)  MNCDNL69E58I75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24 MONACA                     ROSA MARIA         YF/047137   31,00  40,00   0,50   1,10  N     RS      F        2        72,60</w:t>
      </w:r>
    </w:p>
    <w:p>
      <w:pPr>
        <w:pStyle w:val="PlainText"/>
        <w:rPr/>
      </w:pPr>
      <w:r>
        <w:rPr/>
        <w:t xml:space="preserve">         </w:t>
      </w:r>
      <w:r>
        <w:rPr/>
        <w:t>27/08/1959  (MI)  MNCRMR59M67F70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33 MONACA                     TERESA             YF/052206   30,00  40,00   2,00   5,50        R                2        77,50</w:t>
      </w:r>
    </w:p>
    <w:p>
      <w:pPr>
        <w:pStyle w:val="PlainText"/>
        <w:rPr/>
      </w:pPr>
      <w:r>
        <w:rPr/>
        <w:t xml:space="preserve">         </w:t>
      </w:r>
      <w:r>
        <w:rPr/>
        <w:t>10/08/1962  (CT)  MNCTRS62M50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77 MONACHELLA                 ANNA ELISA         YF/054074   38,00  40,00   1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7/10/1975  (TP)  MNCNLS75R57C28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11 MONACHELLO                 CARMELINA          YF/003849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31/05/1974  (RG)  MNCCML74E71M08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88 MONACHELLO                 GIUSTINA           YF/029507   30,00  40,00   2,00   0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21/10/1968  (PA)  MNCGTN68R61L91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89 MONACHELLO                 MARIA BEATRICE     YF/037759   34,00  40,00   2,00   1,10                                  77,10</w:t>
      </w:r>
    </w:p>
    <w:p>
      <w:pPr>
        <w:pStyle w:val="PlainText"/>
        <w:rPr/>
      </w:pPr>
      <w:r>
        <w:rPr/>
        <w:t xml:space="preserve">         </w:t>
      </w:r>
      <w:r>
        <w:rPr/>
        <w:t>14/07/1968  (EN)  MNCMBT68L54M011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3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07 MONACHELLO                 MARILENA           YF/029069   34,00  38,00   4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0/06/1976  (CL)  MNCMLN76H60D960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54 MONACHINO                  LETIZIA            YF/052217   36,00  37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1/01/1980  (AG)  MNCLTZ80A41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82 MONACHINO                  MARIA              YF/031008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6/09/1978  (ME)  MNCMRA78P46I19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62 MONACHINO                  PATRIZIA           YF/015915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7/12/1970  (EE)  MNCPRZ70T47Z13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02 MONACO                     ALFIO              YF/053912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6/03/1969  (CT)  MNCLFA69C06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49 MONACO                     ANNA LARA          YF/017250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8/12/1967  (SR)  MNCNLR67T68F94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27 MONACO'                    ANNA LISA          YF/053021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3/08/1975  (TP)  MNCNLS75M53A17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71 MONACO                     ANTONINA           YF/024997   31,00  40,00   6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4/04/1976  (CT)  MNCNNN76D54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51 MONACO                     CETTINA            YF/005596   28,00  38,00   0,50   2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8/03/1964  (SR)  MNCCTN64C58B787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10 MONACO                     CINZIA             YF/061755   28,00  37,00   2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1/08/1974  (CT)  MNCCNZ74M41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40 MONACO                     CINZIA             YF/047143   30,00  40,00   1,00   2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8/02/1974  (RG)  MNCCNZ74B68F2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16 MONACO                     CINZIA GRAZIA      YF/060517   32,00  35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5/02/1961  (CT)  MNCCZG61B55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71 MONACO                     CLAUDIA            YF/031023   28,00  37,00   1,00   0,00        J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3/09/1971  (CT)  MNCCLD71P63A02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25 MONACO                     FLAVIA             YF/050861   29,00  40,00   0,50   3,50        JR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5/01/1968  (SR)  MNCFLV68A65G267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48 MONACO                     GABRIELLA          YF/015036   34,00  40,00   3,00   4,10                                  81,10</w:t>
      </w:r>
    </w:p>
    <w:p>
      <w:pPr>
        <w:pStyle w:val="PlainText"/>
        <w:rPr/>
      </w:pPr>
      <w:r>
        <w:rPr/>
        <w:t xml:space="preserve">         </w:t>
      </w:r>
      <w:r>
        <w:rPr/>
        <w:t>09/01/1973  (RG)  MNCGRL73A49H163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4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33 MONACO                     GIOVANNA           YF/047146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31/01/1979  (SR)  MNCGNN79A71F94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73 MONACO                     GIUSEPPA MARIA     YF/055688   32,00  40,00   5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8/11/1976  (TP)  MNCGPP76S48C28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11 MONACO                     GIUSEPPINA         YF/047151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31/01/1979  (SR)  MNCGPP79A71F94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23 MONACO                     LUIGI              YF/011345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4/09/1963  (EE)  MNCLGU63P04Z13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94 MONACO                     MARIA              YF/027711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31/07/1970  (CT)  MNCMRA70L71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92 MONACO                     MARIA              YF/025227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6/03/1976  (RG)  MNCMRA76C66M08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20 MONACO                     MARIA CARMELA      YF/056509   28,00  37,00   0,50   4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5/10/1968  (GE)  MNCMCR68R45D96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38 MONACO                     MARIA PIA          YF/015974   30,00  32,00   1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23/10/1966  (CT)  MNCMRP66R63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38 MONACO                     MARIA PIA          YF/044219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1/06/1973  (CT)  MNCMRP73H61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78 MONACO                     NELLA              YF/050649   29,00  40,00   0,50   4,5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08/08/1966  (SR)  MNCNLL66M48G267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53 MONACO                     ORNELLA            YF/019230   29,00  37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7/04/1966  (SR)  MNCRLL66D67G267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82 MONACO                     PAOLA              YF/025310   28,00  37,00   0,50   0,00        R                1        65,50</w:t>
      </w:r>
    </w:p>
    <w:p>
      <w:pPr>
        <w:pStyle w:val="PlainText"/>
        <w:rPr/>
      </w:pPr>
      <w:r>
        <w:rPr/>
        <w:t xml:space="preserve">         </w:t>
      </w:r>
      <w:r>
        <w:rPr/>
        <w:t>22/04/1969  (SR)  MNCPLA69D62G267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75 MONARCA                    LAURA              YF/034434   32,00  38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2/09/1978  (PA)  MNRLRA78P42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56 MONARCA                    VINCENZA MARIA     YF/009342   31,00  39,00   0,50   0,00        R                3        70,50</w:t>
      </w:r>
    </w:p>
    <w:p>
      <w:pPr>
        <w:pStyle w:val="PlainText"/>
        <w:rPr/>
      </w:pPr>
      <w:r>
        <w:rPr/>
        <w:t xml:space="preserve">         </w:t>
      </w:r>
      <w:r>
        <w:rPr/>
        <w:t>19/04/1968  (EE)  MNRVCN68D59Z40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47 MONASTERO                  ADRIANA            YF/052235   28,00  40,00   2,00   5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09/11/1968  (AG)  MNSDRN68S49A089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4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13 MONASTERO                  GIOVANNA           YF/011954   30,00  40,00   0,50   4,10                                  74,60</w:t>
      </w:r>
    </w:p>
    <w:p>
      <w:pPr>
        <w:pStyle w:val="PlainText"/>
        <w:rPr/>
      </w:pPr>
      <w:r>
        <w:rPr/>
        <w:t xml:space="preserve">         </w:t>
      </w:r>
      <w:r>
        <w:rPr/>
        <w:t>10/11/1969  (PA)  MNSGNN69S50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10 MONASTERO                  GIUSEPPA           YF/052241   30,00  40,00   1,00   1,45        R                2        72,45</w:t>
      </w:r>
    </w:p>
    <w:p>
      <w:pPr>
        <w:pStyle w:val="PlainText"/>
        <w:rPr/>
      </w:pPr>
      <w:r>
        <w:rPr/>
        <w:t xml:space="preserve">         </w:t>
      </w:r>
      <w:r>
        <w:rPr/>
        <w:t>30/08/1963  (AG)  MNSGPP63M70I53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69 MONASTERO                  LEONARDA RITA      YF/028987   30,00  40,00   1,00   0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26/06/1953  (TP)  MNSLRD53H66G31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17 MONASTERO                  MARIA ELISABETTA   YF/029103   28,00  31,00   2,00   0,00        R                1        61,00</w:t>
      </w:r>
    </w:p>
    <w:p>
      <w:pPr>
        <w:pStyle w:val="PlainText"/>
        <w:rPr/>
      </w:pPr>
      <w:r>
        <w:rPr/>
        <w:t xml:space="preserve">         </w:t>
      </w:r>
      <w:r>
        <w:rPr/>
        <w:t>03/12/1972  (PA)  MNSMLS72T43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24 MONASTERO                  MARIA GRAZIA       YF/052246   34,00  40,00   0,50   6,10        Q                         80,60</w:t>
      </w:r>
    </w:p>
    <w:p>
      <w:pPr>
        <w:pStyle w:val="PlainText"/>
        <w:rPr/>
      </w:pPr>
      <w:r>
        <w:rPr/>
        <w:t xml:space="preserve">         </w:t>
      </w:r>
      <w:r>
        <w:rPr/>
        <w:t>27/09/1961  (AG)  MNSMGR61P67I53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70 MONASTERO                  PIERANGELA         YF/030712   29,00  40,00   0,50   0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08/02/1973  (PA)  MNSPNG73B48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30 MONASTERO                  ROSANNA            YF/029187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8/06/1979  (PA)  MNSRNN79H58L11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60 MONASTRA                   ANNA               YF/001958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2/07/1972  (EN)  MNSNNA72L52E53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27 MONASTRA                   ANTONELLA          YF/027389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9/12/1975  (ME)  MNSNNL75T59I19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49 MONASTRA                   CONCETTA           YF/000759   38,00  40,00   4,00   0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09/06/1978  (ME)  MNSCCT78H49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01 MONCADA                    ALESSANDRA         YF/063308   32,00  35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4/03/1977  (SR)  MNCLSN77C44F94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71 MONCADA                    ANNA               YF/027849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3/06/1978  (RG)  MNCNNA78H43M08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34 MONCADA                    FRANCESCA          YF/014810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7/09/1978  (CT)  MNCFNC78P47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93 MONCADA                    GABRIELLA          YF/004538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8/08/1975  (RG)  MNCGRL75M68M08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27 MONCADA                    GIULIANA           YF/052250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1/09/1978  (AG)  MNCGLN78P61A089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4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95 MONCADA                    LOREDANA MARIA     YF/055918   35,00  37,00   0,50   0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31/12/1974  (CT)  MNCLDN74T71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41 MONCADA                    NICOLETTA          YF/052253   38,00  40,00   3,00   2,00        R                1        83,00</w:t>
      </w:r>
    </w:p>
    <w:p>
      <w:pPr>
        <w:pStyle w:val="PlainText"/>
        <w:rPr/>
      </w:pPr>
      <w:r>
        <w:rPr/>
        <w:t xml:space="preserve">         </w:t>
      </w:r>
      <w:r>
        <w:rPr/>
        <w:t>20/05/1974  (AG)  MNCNLT74E60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60 MONCADA                    SIMONA             YF/022343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1/02/1973  (SR)  MNCSMN73B41I75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16 MONCADA                    VANIA CARMELA      YF/052259   29,00  39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1/05/1975  (AG)  MNCVCR75E51A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10 MONCATA                    PAOLA              YF/005927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2/11/1980  (SR)  MNCPLA80S42F94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63 MONCATA                    SERENELLA          YF/01110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8/09/1976  (SR)  MNCSNL76P48A52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93 MONDELLO                   ADELE              YF/034465   30,00  37,00   4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5/07/1978  (PA)  MNDDLA78L65D00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30 MONDELLO                   ANTONIETTA MARIA   YF/038315   30,00  36,00   0,50   4,90        R                1        71,40</w:t>
      </w:r>
    </w:p>
    <w:p>
      <w:pPr>
        <w:pStyle w:val="PlainText"/>
        <w:rPr/>
      </w:pPr>
      <w:r>
        <w:rPr/>
        <w:t xml:space="preserve">         </w:t>
      </w:r>
      <w:r>
        <w:rPr/>
        <w:t>15/05/1964  (CO)  MNDNNT64E55C93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53 MONDELLO                   BENEDETTA          YF/038230   33,00  40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9/04/1977  (ME)  MNDBDT77D49I19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47 MONDELLO                   CRISTINA           YF/003563   29,00  32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23/05/1975  (ME)  MNDCST75E63F1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33 MONDELLO                   FELICIA            YF/016517   28,00  40,00   1,00   3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24/11/1971  (ME)  MNDFLC71S64I19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91 MONDELLO                   GIOVANNA           YF/031002   28,00  39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31/12/1979  (AG)  MNDGNN79T71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19 MONDELLO                   GRAZIOSA           YF/02643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8/12/1972  (ME)  MNDGZS72T58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99 MONDELLO                   PIERA MARIA CONCET YF/052283   29,00  38,00   0,50   0,00        LR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08/12/1959  (AG)  MNDPMR59T48A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06 MONDELLO                   ROSA PIA           YF/014286   33,00  40,00   1,00   1,00  N     S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4/07/1966  (ME)  MNDRSP66L44I283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4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01 MONDELLO                   ROSITA             YF/019475   28,00  40,00   5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1/03/1969  (PA)  MNDRST69C61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19 MONDI'                     MARIA              YF/016906   29,00  39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7/05/1958  (ME)  MNDMRA58E57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19 MONDI'                     MARIA CONCETTA     YF/001556   28,00  36,00   4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3/02/1977  (ME)  MNDMCN77B63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81 MONELLO                    ROSA               YF/003851   32,00  40,00   4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3/05/1980  (RG)  MNLRSO80E53M08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44 MONFIORITO                 LIVIA              YF/009829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5/10/1979  (ME)  MNFLVI79R55A63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34 MONFORTE                   EMANUELA           YF/011094   29,00  30,00   3,00   0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11/08/1977  (ME)  MNFMNL77M51L04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53 MONGELLI                   ALESSANDRO MARCELL YF/022534   29,00  40,00   4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4/05/1973  (CT)  MNGLSN73E04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60 MONGELLI                   ALMIRA MARIA       YF/003236   30,00  32,00   4,00   4,00        QR               3        70,00</w:t>
      </w:r>
    </w:p>
    <w:p>
      <w:pPr>
        <w:pStyle w:val="PlainText"/>
        <w:rPr/>
      </w:pPr>
      <w:r>
        <w:rPr/>
        <w:t xml:space="preserve">         </w:t>
      </w:r>
      <w:r>
        <w:rPr/>
        <w:t>05/11/1957  (ME)  MNGLRM57S45F1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95 MONGIOJ                    ROSITA             YF/054653   31,00  40,00   3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2/07/1977  (CT)  MNGRST77L62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41 MONGIOVI'                  EMANUELA LUCIA MAR YF/041994   29,00  40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9/11/1976  (CT)  MNGMLL76S49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07 MONGIOVI                   MARIA              YF/052389   33,00  40,00   1,00   1,00                             X    75,00</w:t>
      </w:r>
    </w:p>
    <w:p>
      <w:pPr>
        <w:pStyle w:val="PlainText"/>
        <w:rPr/>
      </w:pPr>
      <w:r>
        <w:rPr/>
        <w:t xml:space="preserve">         </w:t>
      </w:r>
      <w:r>
        <w:rPr/>
        <w:t>28/05/1976  (AG)  MNGMRA76E68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07 MONGIOVI                   SARA               YF/034083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9/11/1965  (MO)  MNGSRA65S49F257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05 MONGIOVI                   SILVIA             YF/042954   28,00  37,00   0,50   1,25                                  66,75</w:t>
      </w:r>
    </w:p>
    <w:p>
      <w:pPr>
        <w:pStyle w:val="PlainText"/>
        <w:rPr/>
      </w:pPr>
      <w:r>
        <w:rPr/>
        <w:t xml:space="preserve">         </w:t>
      </w:r>
      <w:r>
        <w:rPr/>
        <w:t>31/12/1968  (CT)  MNGSLV68T71H325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81 MONICA                     MARIA              YF/015070   28,00  40,00   2,00   1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08/11/1975  (RG)  MNCMRA75S48F2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77 MONICI                     MILENA             YF/014048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1/09/1979  (ME)  MNCMLN79P61I199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4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36 MONITTO                    CONCETTA           YF/045161   34,00  36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2/09/1966  (SR)  MNTCCT66P62I75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02 MONORCHIO                  ANTONIA            YF/013940   28,00  34,00   0,50   8,70        R                2        71,20</w:t>
      </w:r>
    </w:p>
    <w:p>
      <w:pPr>
        <w:pStyle w:val="PlainText"/>
        <w:rPr/>
      </w:pPr>
      <w:r>
        <w:rPr/>
        <w:t xml:space="preserve">         </w:t>
      </w:r>
      <w:r>
        <w:rPr/>
        <w:t>04/11/1951  (RC)  MNRNTN51S44H22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19 MONSERRINO                 FABRIZIO           YF/030228   36,00  30,00   1,00   0,5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0/10/1977  (AG)  MNSFRZ77R10H26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52 MONTAGNA                   EMILY AGATA        YF/015800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4/02/1980  (CT)  MNTMYG80B44A02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63 MONTAGNO BOZZONE           NUNZIATA           YF/033079   35,00  40,00   0,50   0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25/03/1968  (CT)  MNTNZT68C65B20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30 MONTAGNO CAPPUCCINELLO     ELENA              YF/035136   36,00  40,00   5,00   3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29/08/1961  (PA)  MNTLNE61M69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35 MONTAINA                   ADELAIDE           YF/053423   29,00  39,00   0,50   3,00        Q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2/06/1961  (PA)  MNTDLD61H52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99 MONTALBANO                 ANGELA             YF/035246   29,00  40,00   4,00   4,80                                  77,80</w:t>
      </w:r>
    </w:p>
    <w:p>
      <w:pPr>
        <w:pStyle w:val="PlainText"/>
        <w:rPr/>
      </w:pPr>
      <w:r>
        <w:rPr/>
        <w:t xml:space="preserve">         </w:t>
      </w:r>
      <w:r>
        <w:rPr/>
        <w:t>12/04/1972  (AG)  MNTNGL72D52D51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05 MONTALBANO                 ANNA MARIA         YF/052404   39,00  40,00   0,50   1,0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24/08/1973  (PA)  MNTNMR73M64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10 MONTALBANO                 ANNA MARIA         YF/031054   28,00  40,00   2,00   0,00  N     S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1/11/1974  (TP)  MNTNMR74S51C28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37 MONTALBANO                 ANNA MARIA         YF/054103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8/02/1979  (TP)  MNTNMR79B48H70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15 MONTALBANO                 ANTONELLA          YF/052406   32,00  40,00   0,50   0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31/12/1968  (AG)  MNTNNL68T71C66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97 MONTALBANO                 ANTONELLA          YF/056019   29,00  40,00   5,00   4,10                                  78,10</w:t>
      </w:r>
    </w:p>
    <w:p>
      <w:pPr>
        <w:pStyle w:val="PlainText"/>
        <w:rPr/>
      </w:pPr>
      <w:r>
        <w:rPr/>
        <w:t xml:space="preserve">         </w:t>
      </w:r>
      <w:r>
        <w:rPr/>
        <w:t>20/12/1973  (TP)  MNTNNL73T60G347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12 MONTALBANO                 CALOGERO           YF/052414   40,00  40,00   4,00   1,75        T                         85,75</w:t>
      </w:r>
    </w:p>
    <w:p>
      <w:pPr>
        <w:pStyle w:val="PlainText"/>
        <w:rPr/>
      </w:pPr>
      <w:r>
        <w:rPr/>
        <w:t xml:space="preserve">         </w:t>
      </w:r>
      <w:r>
        <w:rPr/>
        <w:t>28/07/1970  (AG)  MNTCGR70L28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59 MONTALBANO                 CARMELA            YF/052416   34,00  40,00   0,50   5,5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9/09/1961  (AG)  MNTCML61P59D514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4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79 MONTALBANO                 CATERINA           YF/030174   37,00  40,00   1,00   2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3/04/1972  (TP)  MNTCRN72D43D42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74 MONTALBANO                 DANILA             YF/029248   30,00  40,00   5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6/11/1976  (AG)  MNTDNL76S56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15 MONTALBANO                 ELVIRA             YF/030306   35,00  40,00   4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8/10/1977  (AG)  MNTLVR77R68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63 MONTALBANO                 FLORINDA           YF/052422   39,00  40,00   0,50   4,00        R                1        83,50</w:t>
      </w:r>
    </w:p>
    <w:p>
      <w:pPr>
        <w:pStyle w:val="PlainText"/>
        <w:rPr/>
      </w:pPr>
      <w:r>
        <w:rPr/>
        <w:t xml:space="preserve">         </w:t>
      </w:r>
      <w:r>
        <w:rPr/>
        <w:t>25/05/1971  (AG)  MNTFRN71E65A08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85 MONTALBANO                 FRANCA             YF/052426   29,00  40,00   0,50   2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1/05/1959  (AG)  MNTFNC59E61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58 MONTALBANO                 FRANCESCA GABRIELL YF/052667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0/06/1970  (TP)  MNTFNC70H60G347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45 MONTALBANO                 FRANCESCANATALIA   YF/030394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7/12/1973  (AG)  MNTFNC73T57A08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62 MONTALBANO                 GIUSEPPINA         YF/052442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1/09/1974  (AG)  MNTGPP74P41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45 MONTALBANO                 GIUSEPPINA         YF/052439   29,00  40,00   1,00   0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21/11/1973  (FI)  MNTGPP73S61D40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32 MONTALBANO                 ISABELLA           YF/052444   28,00  40,00   1,00   1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05/11/1975  (AG)  MNTSLL75S45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72 MONTALBANO                 LEONARDA           YF/037958   30,00  36,00   0,50   0,10                                  66,60</w:t>
      </w:r>
    </w:p>
    <w:p>
      <w:pPr>
        <w:pStyle w:val="PlainText"/>
        <w:rPr/>
      </w:pPr>
      <w:r>
        <w:rPr/>
        <w:t xml:space="preserve">         </w:t>
      </w:r>
      <w:r>
        <w:rPr/>
        <w:t>14/02/1955  (TP)  MNTLRD55B54B385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58 MONTALBANO                 LETIZIA            YF/052455   33,00  40,00   1,00   2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19/12/1973  (AG)  MNTLTZ73T59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04 MONTALBANO                 LIBORIA            YF/054619   30,00  40,00   1,00   3,20        QR      F        3        74,20</w:t>
      </w:r>
    </w:p>
    <w:p>
      <w:pPr>
        <w:pStyle w:val="PlainText"/>
        <w:rPr/>
      </w:pPr>
      <w:r>
        <w:rPr/>
        <w:t xml:space="preserve">         </w:t>
      </w:r>
      <w:r>
        <w:rPr/>
        <w:t>09/03/1957  (AG)  MNTLBR57C49F12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92 MONTALBANO                 MARGHERITA         YF/031098   30,00  40,00   0,50   3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9/07/1965  (AG)  MNTMGH65L69I53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26 MONTALBANO                 MARIACRISTINA      YF/052477   30,00  40,00   5,00   4,55        R                1        79,55</w:t>
      </w:r>
    </w:p>
    <w:p>
      <w:pPr>
        <w:pStyle w:val="PlainText"/>
        <w:rPr/>
      </w:pPr>
      <w:r>
        <w:rPr/>
        <w:t xml:space="preserve">         </w:t>
      </w:r>
      <w:r>
        <w:rPr/>
        <w:t>11/12/1969  (AG)  MNTMCR69T51A089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4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52 MONTALBANO                 MARIA GRAZIA PIA   YF/052479   30,00  40,00   0,50   3,00        R                3        73,50</w:t>
      </w:r>
    </w:p>
    <w:p>
      <w:pPr>
        <w:pStyle w:val="PlainText"/>
        <w:rPr/>
      </w:pPr>
      <w:r>
        <w:rPr/>
        <w:t xml:space="preserve">         </w:t>
      </w:r>
      <w:r>
        <w:rPr/>
        <w:t>10/05/1959  (AG)  MNTMGR59E50I53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70 MONTALBANO                 MARIA NOVELLA ANNA YF/052642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8/08/1965  (TP)  MNTMNV65M58G347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77 MONTALBANO                 MONICA             YF/029251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9/11/1977  (AG)  MNTMNC77S59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76 MONTALBANO                 PAOLA              YF/052491   32,00  40,00   2,00   1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09/02/1967  (AG)  MNTPLA67B49H26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64 MONTALBANO                 ROSA               YF/052497   30,00  40,00   2,00   4,00                             X    76,00</w:t>
      </w:r>
    </w:p>
    <w:p>
      <w:pPr>
        <w:pStyle w:val="PlainText"/>
        <w:rPr/>
      </w:pPr>
      <w:r>
        <w:rPr/>
        <w:t xml:space="preserve">         </w:t>
      </w:r>
      <w:r>
        <w:rPr/>
        <w:t>12/03/1964  (AG)  MNTRSO64C52L94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52 MONTALBANO                 ROSA               YF/017217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4/09/1971  (CL)  MNTRSO71P54H79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96 MONTALBANO                 SALVATORE          YF/052514   35,00  40,00   4,00   1,10        Q                         80,10</w:t>
      </w:r>
    </w:p>
    <w:p>
      <w:pPr>
        <w:pStyle w:val="PlainText"/>
        <w:rPr/>
      </w:pPr>
      <w:r>
        <w:rPr/>
        <w:t xml:space="preserve">         </w:t>
      </w:r>
      <w:r>
        <w:rPr/>
        <w:t>13/05/1973  (AG)  MNTSVT73E13D51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71 MONTALBANO                 SERAFINA ANTONINA  YF/052720   33,00  38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2/05/1964  (AG)  MNTSFN64E52H77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63 MONTALBANO                 VALENTINA          YF/039618   39,00  40,00   5,00   1,00                                  85,00</w:t>
      </w:r>
    </w:p>
    <w:p>
      <w:pPr>
        <w:pStyle w:val="PlainText"/>
        <w:rPr/>
      </w:pPr>
      <w:r>
        <w:rPr/>
        <w:t xml:space="preserve">         </w:t>
      </w:r>
      <w:r>
        <w:rPr/>
        <w:t>23/08/1976  (AG)  MNTVNT76M63A08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75 MONTALBANO                 VINCENZA ANNA MARI YF/037915   34,00  40,00   0,50   0,10        R                3        74,60</w:t>
      </w:r>
    </w:p>
    <w:p>
      <w:pPr>
        <w:pStyle w:val="PlainText"/>
        <w:rPr/>
      </w:pPr>
      <w:r>
        <w:rPr/>
        <w:t xml:space="preserve">         </w:t>
      </w:r>
      <w:r>
        <w:rPr/>
        <w:t>17/05/1957  (TP)  MNTVCN57E57B385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04 MONTALEONE                 GRAZIELLA          YF/05285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9/07/1962  (AG)  MNTGZL62L59H74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00 MONTALEONE                 LOREDANA           YF/030338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2/07/1977  (PA)  MNTLDN77L42D00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86 MONTALLEGRO                ANNALISA           YF/054541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3/07/1973  (TP)  MNTNLS73L53F06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90 MONTALTO                   ALESSANDRA         YF/052754   32,00  38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7/09/1968  (TP)  MNTLSN68P47D42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07 MONTALTO                   ANNA MARIA         YF/035181   30,00  40,00   1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4/02/1973  (TP)  MNTNMR73B54C286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4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66 MONTALTO                   CATERINA           YF/032981   29,00  40,00   1,00   7,30                                  77,30</w:t>
      </w:r>
    </w:p>
    <w:p>
      <w:pPr>
        <w:pStyle w:val="PlainText"/>
        <w:rPr/>
      </w:pPr>
      <w:r>
        <w:rPr/>
        <w:t xml:space="preserve">         </w:t>
      </w:r>
      <w:r>
        <w:rPr/>
        <w:t>09/05/1967  (PA)  MNTCRN67E49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70 MONTALTO                   FELICETTA          YF/038197   34,00  36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8/11/1974  (ME)  MNTFCT74S58I19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23 MONTALTO                   FLORIANA           YF/030348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1/05/1979  (CT)  MNTFRN79E41I54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84 MONTALTO                   FRANCESCA          YF/028943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6/07/1977  (TP)  MNTFNC77L56A17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48 MONTALTO                   FRANCESCA RITA     YF/054777   28,00  36,00   1,00   1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1/01/1974  (RG)  MNTFNC74A61C927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97 MONTALTO                   GABRIELLA          YF/052858   29,00  39,00   2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0/03/1975  (AG)  MNTGRL75C50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80 MONTALTO                   GIUSEPPA           YF/062840   34,00  38,00   1,00   5,10        R                1        78,10</w:t>
      </w:r>
    </w:p>
    <w:p>
      <w:pPr>
        <w:pStyle w:val="PlainText"/>
        <w:rPr/>
      </w:pPr>
      <w:r>
        <w:rPr/>
        <w:t xml:space="preserve">         </w:t>
      </w:r>
      <w:r>
        <w:rPr/>
        <w:t>17/01/1958  (CT)  MNTGPP58A57M10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67 MONTALTO                   GIUSEPPE MARCO     YF/052864   28,00  40,00   3,00   1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19/02/1966  (CL)  MNTGPP66B19L01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56 MONTALTO                   GRAZIA LUCILLA     YF/053521   32,00  40,00   6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5/12/1978  (TP)  MNTGZL78T45E97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35 MONTALTO                   LAURA MARIA        YF/026998   34,00  36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2/01/1979  (RG)  MNTLMR79A62M08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88 MONTALTO                   MARIA              YF/037742   29,00  36,00   0,50   1,00        L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9/01/1979  (AG)  MNTMRA79A59A0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97 MONTALTO                   MARIA CONCETTA     YF/034397   28,00  38,00   1,00   0,05        R       F        2        67,05</w:t>
      </w:r>
    </w:p>
    <w:p>
      <w:pPr>
        <w:pStyle w:val="PlainText"/>
        <w:rPr/>
      </w:pPr>
      <w:r>
        <w:rPr/>
        <w:t xml:space="preserve">         </w:t>
      </w:r>
      <w:r>
        <w:rPr/>
        <w:t>20/10/1965  (EN)  MNTMCN65R60C34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83 MONTALTO                   MARIA GRAZIA       YF/058097   29,00  36,00   0,50   1,30                                  66,80</w:t>
      </w:r>
    </w:p>
    <w:p>
      <w:pPr>
        <w:pStyle w:val="PlainText"/>
        <w:rPr/>
      </w:pPr>
      <w:r>
        <w:rPr/>
        <w:t xml:space="preserve">         </w:t>
      </w:r>
      <w:r>
        <w:rPr/>
        <w:t>01/01/1970  (CT)  MNTMGR70A41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82 MONTALTO                   MARIA RITA         YF/053088   34,00  40,00   0,50   0,10        R                2        74,60</w:t>
      </w:r>
    </w:p>
    <w:p>
      <w:pPr>
        <w:pStyle w:val="PlainText"/>
        <w:rPr/>
      </w:pPr>
      <w:r>
        <w:rPr/>
        <w:t xml:space="preserve">         </w:t>
      </w:r>
      <w:r>
        <w:rPr/>
        <w:t>11/06/1965  (TP)  MNTMRT65H51L33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16 MONTALTO                   NADIA              YF/033211   36,00  35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9/02/1971  (PA)  MNTNDA71B49G273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4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72 MONTALTO                   PAOLA MARIA        YF/052897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7/02/1978  (TP)  MNTPMR78B47E97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55 MONTALTO                   RAIMONDA           YF/052872   32,00  40,00   3,00   4,00        Q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9/10/1971  (AG)  MNTRND71R69G28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87 MONTALTO                   RAIMONDA           YF/037744   29,00  38,00   3,00   1,00        L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5/01/1976  (AG)  MNTRND76A45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93 MONTALTO                   ROSALIA            YF/049890   32,00  32,00   1,00   1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7/08/1977  (ME)  MNTRSL77M67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63 MONTALTO                   SEBASTIANA         YF/019555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2/06/1974  (SR)  MNTSST74H42I75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26 MONTALTO                   VALENTINA          YF/052881   28,00  38,00   1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9/07/1979  (AG)  MNTVNT79L59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31 MONTALTO                   VITA MARIA         YF/020835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1/12/1979  (TP)  MNTVMR79T71A17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08 MONTANA                    ANTONELLA          YF/052888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7/06/1964  (AG)  MNTNNL64H57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17 MONTANA                    CINZIA             YF/037975   32,00  40,00   4,00   4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1/04/1974  (AG)  MNTCNZ74D61E5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25 MONTANA                    ELUISA             YF/052906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30/03/1968  (AG)  MNTLSE68C70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26 MONTANA                    FABIANA ANGELA ROB YF/052911   35,00  40,00   0,50   1,10                                  76,60</w:t>
      </w:r>
    </w:p>
    <w:p>
      <w:pPr>
        <w:pStyle w:val="PlainText"/>
        <w:rPr/>
      </w:pPr>
      <w:r>
        <w:rPr/>
        <w:t xml:space="preserve">         </w:t>
      </w:r>
      <w:r>
        <w:rPr/>
        <w:t>17/10/1973  (CL)  MNTFNN73R57D96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29 MONTANA                    FRANCESCA          YF/052914   29,00  40,00   0,50   2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16/03/1971  (AG)  MNTFNC71C56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23 MONTANA                    FRANCESCA          YF/052920   38,00  40,00   1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5/03/1974  (AG)  MNTFNC74C45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58 MONTANA                    MARIA AUDENZIA     YF/052933   39,00  40,00   0,50   4,00        R                2        83,50</w:t>
      </w:r>
    </w:p>
    <w:p>
      <w:pPr>
        <w:pStyle w:val="PlainText"/>
        <w:rPr/>
      </w:pPr>
      <w:r>
        <w:rPr/>
        <w:t xml:space="preserve">         </w:t>
      </w:r>
      <w:r>
        <w:rPr/>
        <w:t>22/09/1959  (AG)  MNTMDN59P62I53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99 MONTANA                    PATRIZIA           YF/027205   28,00  37,00   1,00   1,00  M     G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1/05/1967  (CL)  MNTPRZ67E41H281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4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68 MONTANA LAMPO              ALESSANDRA         YF/052954   28,00  40,00   0,50   3,5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1/12/1969  (AG)  MNTLSN69T51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42 MONTANA LAMPO              ALESSIA            YF/052959   40,00  40,00   0,50   1,00                                  81,50</w:t>
      </w:r>
    </w:p>
    <w:p>
      <w:pPr>
        <w:pStyle w:val="PlainText"/>
        <w:rPr/>
      </w:pPr>
      <w:r>
        <w:rPr/>
        <w:t xml:space="preserve">         </w:t>
      </w:r>
      <w:r>
        <w:rPr/>
        <w:t>23/08/1980  (AG)  MNTLSS80M63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11 MONTANA LAMPO              EMANUELE           YF/052967   28,00  40,00   3,00   2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14/05/1970  (AG)  MNTMNL70E14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54 MONTANA LAMPO              FRANCESCA          YF/052974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7/09/1974  (AG)  MNTFNC74P57A0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34 MONTANA LAMPO              MARIA GIOVANNA     YF/052979   28,00  40,00   0,50   0,75                                  69,25</w:t>
      </w:r>
    </w:p>
    <w:p>
      <w:pPr>
        <w:pStyle w:val="PlainText"/>
        <w:rPr/>
      </w:pPr>
      <w:r>
        <w:rPr/>
        <w:t xml:space="preserve">         </w:t>
      </w:r>
      <w:r>
        <w:rPr/>
        <w:t>27/08/1967  (AG)  MNTMGV67M67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08 MONTANA LAMPO              MICHELINA          YF/052994   28,00  40,00   0,50   3,70        R                2        72,20</w:t>
      </w:r>
    </w:p>
    <w:p>
      <w:pPr>
        <w:pStyle w:val="PlainText"/>
        <w:rPr/>
      </w:pPr>
      <w:r>
        <w:rPr/>
        <w:t xml:space="preserve">         </w:t>
      </w:r>
      <w:r>
        <w:rPr/>
        <w:t>28/01/1966  (AG)  MNTMHL66A68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98 MONTANELLI                 MARIA CONCETTA     YF/035056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6/12/1969  (PA)  MNTMCN69T56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16 MONTANO                    PATRIZIA NAZARENA  YF/030457   32,00  40,00   0,50   5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8/03/1966  (PA)  MNTPRZ66C58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03 MONTANTE                   TERESA             YF/022016   29,00  40,00   0,50   2,00  M     G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9/06/1973  (CL)  MNTTRS73H59H79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40 MONTAPERTO                 ALESSIA            YF/05301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3/11/1975  (CL)  MNTLSS75S63D96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91 MONTAPERTO                 ANNA               YF/053022   29,00  40,00   0,50   1,00  M     GR               3        70,50</w:t>
      </w:r>
    </w:p>
    <w:p>
      <w:pPr>
        <w:pStyle w:val="PlainText"/>
        <w:rPr/>
      </w:pPr>
      <w:r>
        <w:rPr/>
        <w:t xml:space="preserve">         </w:t>
      </w:r>
      <w:r>
        <w:rPr/>
        <w:t>27/10/1953  (AG)  MNTNNA53R67D51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57 MONTAPERTO                 CAROLINA MARGHERIT YF/041345   29,00  40,00   0,50   2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22/02/1968  (CT)  MNTCLN68B62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43 MONTE                      GIUSTINA           YF/031070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1/01/1973  (PA)  MNTGTN73A51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86 MONTE                      PAOLA              YF/052761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9/12/1976  (TP)  MNTPLA76T69F06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41 MONTE                      PATRIZIA           YF/050463   30,00  39,00   1,00   4,70        R       EF       1        74,70</w:t>
      </w:r>
    </w:p>
    <w:p>
      <w:pPr>
        <w:pStyle w:val="PlainText"/>
        <w:rPr/>
      </w:pPr>
      <w:r>
        <w:rPr/>
        <w:t xml:space="preserve">         </w:t>
      </w:r>
      <w:r>
        <w:rPr/>
        <w:t>04/12/1967  (EN)  MNTPRZ67T44H221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5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60 MONTE AMATO                GIROLAMA           YF/062598   28,00  39,00   1,00   1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04/06/1953  (CT)  MNTGLM53H44F217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01 MONTE AMATO                MARIANNA GIOVANNA  YF/062601   30,00  30,00   0,50   1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28/09/1950  (CT)  MNTMNN50P68F217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52 MONTEBELLI                 ELEONORA RITA      YF/030649   32,00  40,00   4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3/12/1978  (PA)  MNTLRR78T43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43 MONTEBELLO                 CARMELA            YF/002994   32,00  39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1/09/1975  (EN)  MNTCML75P41C34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94 MONTEBELLO                 FRANCESCA          YF/010629   28,00  40,00   1,00   0,00        L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1/12/1971  (RG)  MNTFNC71T61F2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81 MONTEDORO                  CATERINA           YF/030966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1/02/1974  (PA)  MNTCRN74B41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91 MONTEDURO                  MATILDE            YF/033579   37,00  39,00   0,50   1,00        L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2/11/1971  (SR)  MNTMLD71S52A49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96 MONTEFORTE                 CARMELA            YF/054757   29,00  39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1/02/1973  (CT)  MNTCML73B51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07 MONTEFORTE                 CETTINA            YF/051337   28,00  39,00   1,00   3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5/07/1965  (CT)  MNTCTN65L45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47 MONTEFORTE                 LAURA              YF/043009   32,00  40,00   1,00   4,35                                  77,35</w:t>
      </w:r>
    </w:p>
    <w:p>
      <w:pPr>
        <w:pStyle w:val="PlainText"/>
        <w:rPr/>
      </w:pPr>
      <w:r>
        <w:rPr/>
        <w:t xml:space="preserve">         </w:t>
      </w:r>
      <w:r>
        <w:rPr/>
        <w:t>06/07/1964  (CT)  MNTLRA64L46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73 MONTEFORTE                 PATRIZIA           YF/038626   28,00  40,00   4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5/07/1964  (CT)  MNTPRZ64L45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53 MONTELEONE                 ANTONINA           YF/053028   28,00  40,00   2,00   2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0/07/1962  (AG)  MNTNNN62L50F655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90 MONTELEONE                 GIUSEPPINA         YF/044200   28,00  34,00   1,00   1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07/07/1970  (SR)  MNTGPP70L47D63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91 MONTELEONE                 LINA               YF/022547   31,00  40,00   0,50   0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17/03/1968  (RG)  MNTLNI68C57M08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07 MONTELEONE                 MARIA CONCETTA     YF/035822   30,00  40,00   4,00   4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1/04/1970  (PA)  MNTMCN70D61G273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5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92 MONTELEONE                 MARIA PIA          YF/034677   35,00  38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5/01/1974  (PA)  MNTMRP74A65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79 MONTELEONE                 ROSSELLA           YF/034563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8/06/1979  (AG)  MNTRSL79H48I53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27 MONTELEONE                 SONIA              YF/021781   32,00  40,00   0,50   5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4/07/1963  (RC)  MNTSNO63L64D26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52 MONTELEONE                 VIRGINIA           YF/043507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9/08/1979  (CT)  MNTVGN79M49I54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62 MONTELEONE                 VITO               YF/053049   29,00  40,00   0,50   1,00  N     S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30/06/1968  (AG)  MNTVTI68H30I53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58 MONTEONOFRIO               PATRIZIA           YF/029278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2/02/1976  (PA)  MNTPRZ76B52G51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25 MONTEROSSO                 AMEDEO FABIO       YF/034154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0/09/1967  (CT)  MNTMFB67P20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57 MONTEROSSO                 ANGELA CARMELITA   YF/022033   30,00  40,00   1,00   4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15/07/1968  (EN)  MNTNLC68L55G58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03 MONTEROSSO                 ANTONIETTA         YF/011452   32,00  40,00   1,00   3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13/04/1970  (CT)  MNTNNT70D53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52 MONTEROSSO                 ARIANNA            YF/015353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3/02/1978  (EN)  MNTRNN78B43G580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47 MONTEROSSO                 GIUSEPPINA         YF/050418   30,00  40,00   0,50   1,10                 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24/10/1975  (CT)  MNTGPP75R64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71 MONTES                     TERESA             YF/053760   28,00  38,00   0,50   0,45        R                3        66,95</w:t>
      </w:r>
    </w:p>
    <w:p>
      <w:pPr>
        <w:pStyle w:val="PlainText"/>
        <w:rPr/>
      </w:pPr>
      <w:r>
        <w:rPr/>
        <w:t xml:space="preserve">         </w:t>
      </w:r>
      <w:r>
        <w:rPr/>
        <w:t>21/12/1961  (CS)  MNTTRS61T61D005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63 MONTESALVO                 PATRIZIA           YF/036992   36,00  40,00   2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0/05/1976  (EE)  MNTPRZ76E60Z70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00 MONTESANTO                 STEFANA            YF/011658   28,00  40,00   2,00   1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02/05/1973  (PA)  MNTSFN73E42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78 MONTEVERDE                 ANGELA             YF/038120   28,00  40,00   0,50   3,60        R                2        72,10</w:t>
      </w:r>
    </w:p>
    <w:p>
      <w:pPr>
        <w:pStyle w:val="PlainText"/>
        <w:rPr/>
      </w:pPr>
      <w:r>
        <w:rPr/>
        <w:t xml:space="preserve">         </w:t>
      </w:r>
      <w:r>
        <w:rPr/>
        <w:t>10/07/1962  (PA)  MNTNGL62L50G273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5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65 MONTEVERDE                 RAFFAELLA          YF/031687   29,00  40,00   0,50   1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3/08/1965  (PA)  MNTRFL65M53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36 MONTI                      MARIA              YF/035205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5/03/1975  (PA)  MNTMRA75C45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69 MONTI                      MICHELA            YF/050460   28,00  40,00   1,00   4,70        R       EF       2        73,70</w:t>
      </w:r>
    </w:p>
    <w:p>
      <w:pPr>
        <w:pStyle w:val="PlainText"/>
        <w:rPr/>
      </w:pPr>
      <w:r>
        <w:rPr/>
        <w:t xml:space="preserve">         </w:t>
      </w:r>
      <w:r>
        <w:rPr/>
        <w:t>12/07/1965  (EN)  MNTMHL65L52C34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77 MONTICCIOLO                SONIA              YF/038438   35,00  36,00   0,50   2,5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9/11/1969  (CO)  MNTSNO69S69C93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79 MONTOLEONE                 ANTONIETTA         YF/054067   34,00  40,00   1,00   0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04/12/1964  (TP)  MNTNNT64T44C28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13 MONTOLEONE                 GIUSEPPA GRAZIA    YF/053306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0/01/1977  (TP)  MNTGPP77A60D42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65 MONTONERI                  ANNA               YF/040506   30,00  40,00   3,00   1,00        K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1/04/1971  (SR)  MNTNNA71D61A52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27 MONTONERI                  FORTUNATA          YF/003506   34,00  40,00   4,00   0,00        F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9/08/1959  (SR)  MNTFTN59M69A52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54 MONTONERI                  GIOVANNA           YF/004540   28,00  39,00   1,00   3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02/05/1964  (MI)  MNTGNN64E42F205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20 MONTONERI                  PATRIZIA           YF/050362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0/03/1968  (SR)  MNTPRZ68C60F94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96 MONTORO                    ANNA MARIA         YF/034665   28,00  40,00   0,50   0,00        R                3        68,50</w:t>
      </w:r>
    </w:p>
    <w:p>
      <w:pPr>
        <w:pStyle w:val="PlainText"/>
        <w:rPr/>
      </w:pPr>
      <w:r>
        <w:rPr/>
        <w:t xml:space="preserve">         </w:t>
      </w:r>
      <w:r>
        <w:rPr/>
        <w:t>02/09/1970  (PA)  MNTNMR70P42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58 MONTORO                    MARIA CARMELA      YF/020268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6/08/1976  (ME)  MNTMCR76M46F1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22 MONTORO                    ROSA               YF/033686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1/04/1976  (PA)  MNTRSO76D61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52 MONTORO                    SIMONA             YF/023871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5/10/1973  (CT)  MNTSMN73R55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39 MORABITO                   ELEONORA           YF/063448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5/11/1974  (CT)  MRBLNR74S55C351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5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74 MORABITO                   ELVIRA             YF/031844   28,00  40,00   0,50   1,20        R                1        69,70</w:t>
      </w:r>
    </w:p>
    <w:p>
      <w:pPr>
        <w:pStyle w:val="PlainText"/>
        <w:rPr/>
      </w:pPr>
      <w:r>
        <w:rPr/>
        <w:t xml:space="preserve">         </w:t>
      </w:r>
      <w:r>
        <w:rPr/>
        <w:t>05/02/1970  (PA)  MRBLVR70B45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97 MORABITO                   FRANCESCA          YF/006831   34,00  40,00   3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9/08/1975  (ME)  MRBFNC75M69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50 MORABITO                   GABRIELLA          YF/036961   36,00  40,00   3,00   3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10/05/1967  (ME)  MRBGRL67E50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40 MORABITO                   GABRIELLA          YF/000896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3/10/1976  (ME)  MRBGRL76R63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74 MORABITO                   GIUSEPPA           YF/063483   28,00  40,00   0,50   7,10                                  75,60</w:t>
      </w:r>
    </w:p>
    <w:p>
      <w:pPr>
        <w:pStyle w:val="PlainText"/>
        <w:rPr/>
      </w:pPr>
      <w:r>
        <w:rPr/>
        <w:t xml:space="preserve">         </w:t>
      </w:r>
      <w:r>
        <w:rPr/>
        <w:t>21/04/1966  (ME)  MRBGPP66D61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91 MORABITO                   MARIA              YF/034363   32,00  40,00   1,00   6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0/09/1967  (CT)  MRBMRA67P50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95 MORABITO                   MARIA              YF/001120   30,00  37,00   0,50   1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03/02/1971  (ME)  MRBMRA71B43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83 MORABITO                   MARIA              YF/000916   37,00  40,00   3,00   6,10                                  86,10</w:t>
      </w:r>
    </w:p>
    <w:p>
      <w:pPr>
        <w:pStyle w:val="PlainText"/>
        <w:rPr/>
      </w:pPr>
      <w:r>
        <w:rPr/>
        <w:t xml:space="preserve">         </w:t>
      </w:r>
      <w:r>
        <w:rPr/>
        <w:t>12/12/1972  (ME)  MRBMRA72T52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68 MORABITO                   NATALA             YF/013447   29,00  40,00   0,50   0,20        R                2        69,70</w:t>
      </w:r>
    </w:p>
    <w:p>
      <w:pPr>
        <w:pStyle w:val="PlainText"/>
        <w:rPr/>
      </w:pPr>
      <w:r>
        <w:rPr/>
        <w:t xml:space="preserve">         </w:t>
      </w:r>
      <w:r>
        <w:rPr/>
        <w:t>11/02/1967  (ME)  MRBNTL67B51F1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26 MORABITO                   RITA               YF/054339   28,00  28,00   0,50   3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22/05/1964  (CT)  MRBRTI64E62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53 MORABITO                   SANTINA            YF/00702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0/06/1972  (ME)  MRBSTN72H50F1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65 MORABITO                   TIZIANA            YF/003730   34,00  40,00   3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5/01/1972  (ME)  MRBTZN72A45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03 MORABITO                   TIZIANA            YF/019813   28,00  37,00   3,00   1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14/01/1978  (ME)  MRBTZN78A54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09 MORALE                     SEBASTIANA         YF/039436   28,00  37,00   2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3/09/1971  (SR)  MRLSST71P43A52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56 MORALE                     SEBASTIANA         YF/039487   37,00  40,00   0,50   4,00                                  81,50</w:t>
      </w:r>
    </w:p>
    <w:p>
      <w:pPr>
        <w:pStyle w:val="PlainText"/>
        <w:rPr/>
      </w:pPr>
      <w:r>
        <w:rPr/>
        <w:t xml:space="preserve">         </w:t>
      </w:r>
      <w:r>
        <w:rPr/>
        <w:t>20/01/1972  (SR)  MRLSST72A60I754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5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48 MORANA                     ANGELA TERESA      YF/023985   31,00  40,00   1,00   0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12/03/1968  (EE)  MRNNLT68C52Z40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95 MORANA                     ANNA MARIA         YF/033583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9/09/1974  (PA)  MRNNMR74P69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45 MORANA                     ANNA MARIA         YF/051413   39,00  40,00   5,00   3,00                                  87,00</w:t>
      </w:r>
    </w:p>
    <w:p>
      <w:pPr>
        <w:pStyle w:val="PlainText"/>
        <w:rPr/>
      </w:pPr>
      <w:r>
        <w:rPr/>
        <w:t xml:space="preserve">         </w:t>
      </w:r>
      <w:r>
        <w:rPr/>
        <w:t>30/10/1975  (TP)  MRNNMR75R70E97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37 MORANA                     CARMELA            YF/027918   36,00  40,00   1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1/10/1977  (ME)  MRNCML77R51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55 MORANA                     CATERINA           YF/030496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7/01/1980  (PA)  MRNCRN80A67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30 MORANA                     CLAUDIA            YF/011242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4/07/1979  (PA)  MRNCLD79L64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69 MORANA                     CONCETTA GRAZIA    YF/001658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0/06/1973  (RG)  MRNCCT73H60I535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88 MORANA                     DOROTEA            YF/033938   37,00  36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30/07/1969  (PA)  MRNDRT69L70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82 MORANA                     ELEONORA           YF/063298   28,00  40,00   0,50   1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12/11/1970  (SR)  MRNLNR70S52F94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44 MORANA                     ENZA MARIA         YF/053182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5/04/1979  (TP)  MRNNMR79D45D42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37 MORANA                     FABIOLA            YF/004301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8/02/1976  (SR)  MRNFBL76B48F94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78 MORANA                     GIACOMA            YF/033299   28,00  40,00   1,00   4,00        R                3        73,00</w:t>
      </w:r>
    </w:p>
    <w:p>
      <w:pPr>
        <w:pStyle w:val="PlainText"/>
        <w:rPr/>
      </w:pPr>
      <w:r>
        <w:rPr/>
        <w:t xml:space="preserve">         </w:t>
      </w:r>
      <w:r>
        <w:rPr/>
        <w:t>23/04/1970  (PA)  MRNGCM70D63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51 MORANA                     LUCIA              YF/004542   30,00  40,00   0,50   2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07/06/1970  (RG)  MRNLCU70H47H16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74 MORANA                     LUCIA STEFANIA     YF/044887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3/10/1973  (SR)  MRNLST73R63I75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06 MORANA                     MARGHERITA         YF/030400   35,00  35,00   2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3/03/1971  (ME)  MRNMGH71C43F158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5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54 MORANA                     MARIA              YF/022535   32,00  39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7/10/1965  (SR)  MRNMRA65R67F94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24 MORANA                     MARIA              YF/009948   34,00  37,00   1,00   2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28/02/1970  (SR)  MRNMRA70B68F94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52 MORANA                     MARIANNA           YF/033296   35,00  40,00   4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6/07/1976  (PA)  MRNMNN76L66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64 MORANA                     MARINA             YF/011949   35,00  31,00   3,00   2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24/04/1959  (PA)  MRNMRN59D64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72 MORANA                     SALVATORE          YF/034375   32,00  28,00   0,50   1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27/04/1970  (PA)  MRNSVT70D27A54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12 MORANA                     SIMONA             YF/003423   37,00  40,00   0,50   3,0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21/09/1971  (SR)  MRNSMN71P61F94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93 MORANA                     STEFANIA           YF/055853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8/11/1977  (TO)  MRNSFN77S48L21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48 MORANA                     VALERIA            YF/033257   38,00  3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0/06/1979  (PA)  MRNVLR79H50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29 MORANDO                    MARIA CONCETTA     YF/050346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0/08/1973  (RG)  MRNMCN73M50F2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16 MORANO                     CONCETTINA         YF/004544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5/06/1973  (RG)  MRNCCT73H45M08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36 MORASCA                    PROVVIDENZA        YF/026146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17/05/1967  (ME)  MRSPVV67E57I88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06 MORELLI                    ANTONIETTA         YF/043807   29,00  40,00   6,00   1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06/02/1970  (CT)  MRLNNT70B46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30 MORELLI                    GIUSEPPA CATERINA  YF/031696   29,00  39,00   4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8/03/1970  (CL)  MRLGPP70C58D96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38 MORELLI                    RITA CONCETTA      YF/031691   34,00  40,00   2,00   3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6/04/1974  (CL)  MRLRCN74D66D960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43 MORELLI                    ROSALBA ANTONIETTA YF/029794   28,00  40,00   0,50   3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04/11/1964  (CL)  MRLRLB64S44D960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5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44 MORELLO                    ANGELA             YF/031662   33,00  32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8/07/1974  (PA)  MRLNGL74L48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43 MORELLO                    FRANCESCA          YF/034201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09/11/1976  (PA)  MRLFNC76S49L11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93 MORELLO                    GEORGIA            YF/034975   40,00  40,00   2,00   1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06/04/1976  (PA)  MRLGRG76D46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78 MORELLO                    GIUSEPPA           YF/060843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2/07/1969  (CT)  MRLGPP69L42E13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12 MORELLO                    GIUSEPPA           YF/052098   32,00  40,00   1,00   4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26/12/1958  (TP)  MRLGPP58T66F06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37 MORELLO                    LUCIA              YF/011153   32,00  40,00   4,00   0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10/05/1964  (PA)  MRLLCU64E50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74 MORELLO                    LUCIA              YF/017948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30/07/1964  (SR)  MRLLCU64L70F107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90 MORELLO                    LUISA              YF/042431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5/10/1975  (SR)  MRLLSU75R55I75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13 MORELLO                    MARIA              YF/060845   30,00  39,00   1,00   0,00  N     S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7/09/1965  (CT)  MRLMRA65P57E13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71 MORELLO                    MARIA              YF/011670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8/02/1965  (PA)  MRLMRA65B48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79 MORELLO                    ROSA               YF/011562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8/04/1969  (PA)  MRLRSO69D58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99 MORELLO                    ROSARIA            YF/011195   40,00  40,00   0,50   2,00        R                2        82,50</w:t>
      </w:r>
    </w:p>
    <w:p>
      <w:pPr>
        <w:pStyle w:val="PlainText"/>
        <w:rPr/>
      </w:pPr>
      <w:r>
        <w:rPr/>
        <w:t xml:space="preserve">         </w:t>
      </w:r>
      <w:r>
        <w:rPr/>
        <w:t>15/11/1963  (PA)  MRLRSR63S55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41 MORELLO                    SANTINA            YF/040594   29,00  40,00   1,00   0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10/07/1974  (SR)  MRLSTN74L50A49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02 MORELLO                    SIMONA             YF/033865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0/08/1979  (PA)  MRLSMN79M60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38 MORELLO                    VIVIANA            YF/055665   32,00  40,00   6,00   3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9/11/1975  (CL)  MRLVVN75S59D960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5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78 MORELLO BAGANELLA          ANTONELLA          YF/045295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30/05/1980  (AG)  MRLNNL80E70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68 MORELLO BAGANELLA          FRANCESCA          YF/053086   30,00  40,00   3,00   3,00        R                3        76,00</w:t>
      </w:r>
    </w:p>
    <w:p>
      <w:pPr>
        <w:pStyle w:val="PlainText"/>
        <w:rPr/>
      </w:pPr>
      <w:r>
        <w:rPr/>
        <w:t xml:space="preserve">         </w:t>
      </w:r>
      <w:r>
        <w:rPr/>
        <w:t>23/02/1965  (AG)  MRLFNC65B63D51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06 MORELLO BAGANELLA          MARIA              YF/045290   32,00  39,00   2,00   2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4/08/1974  (AG)  MRLMRA74M64A08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38 MORELLO BAGANELLA          MARIA              YF/053090   39,00  39,00   0,50   1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02/07/1975  (AG)  MRLMRA75L42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45 MORELLO BAGANELLA          RAIMONDA           YF/053094   28,00  34,00   0,50   1,00        R                3        63,50</w:t>
      </w:r>
    </w:p>
    <w:p>
      <w:pPr>
        <w:pStyle w:val="PlainText"/>
        <w:rPr/>
      </w:pPr>
      <w:r>
        <w:rPr/>
        <w:t xml:space="preserve">         </w:t>
      </w:r>
      <w:r>
        <w:rPr/>
        <w:t>12/07/1969  (AG)  MRLRND69L52A08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64 MORETTI                    EMANUELA           YF/029078   28,00  39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9/03/1977  (CL)  MRTMNL77C69D96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07 MORETTI                    LAURA              YF/055928   32,00  35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3/06/1969  (TP)  MRTLRA69H53A17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08 MORFINO                    LORIANA            YF/036074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31/10/1974  (CT)  MRFLRN74R71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18 MORGANA                    CARMELA            YF/053163   38,00  40,00   1,00   2,00        R                2        81,00</w:t>
      </w:r>
    </w:p>
    <w:p>
      <w:pPr>
        <w:pStyle w:val="PlainText"/>
        <w:rPr/>
      </w:pPr>
      <w:r>
        <w:rPr/>
        <w:t xml:space="preserve">         </w:t>
      </w:r>
      <w:r>
        <w:rPr/>
        <w:t>18/07/1959  (AG)  MRGCML59L58G28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61 MORGANO                    MARIA CALOGERA     YF/002924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5/12/1976  (EN)  MRGMCL76T55C34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21 MORGANO                    VALENTINA          YF/039605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0/09/1980  (CL)  MRGVNT80P50F89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90 MORGANTE                   ANGELAMARIA        YF/035534   34,00  40,00   0,50   3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2/08/1969  (AG)  MRGNLM69M52B46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80 MORGANTE                   LAURA RITA         YF/053183   28,00  38,00   2,00   4,25                                  72,25</w:t>
      </w:r>
    </w:p>
    <w:p>
      <w:pPr>
        <w:pStyle w:val="PlainText"/>
        <w:rPr/>
      </w:pPr>
      <w:r>
        <w:rPr/>
        <w:t xml:space="preserve">         </w:t>
      </w:r>
      <w:r>
        <w:rPr/>
        <w:t>02/11/1972  (AG)  MRGLRT72S42A08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62 MORGANTE                   MARINA             YF/053228   28,00  40,00   0,50   0,20        R       F        2        68,70</w:t>
      </w:r>
    </w:p>
    <w:p>
      <w:pPr>
        <w:pStyle w:val="PlainText"/>
        <w:rPr/>
      </w:pPr>
      <w:r>
        <w:rPr/>
        <w:t xml:space="preserve">         </w:t>
      </w:r>
      <w:r>
        <w:rPr/>
        <w:t>02/02/1962  (AG)  MRGMRN62B42D51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34 MORGANTE                   RITA               YF/053241   28,00  40,00   0,50   6,20        R                2        74,70</w:t>
      </w:r>
    </w:p>
    <w:p>
      <w:pPr>
        <w:pStyle w:val="PlainText"/>
        <w:rPr/>
      </w:pPr>
      <w:r>
        <w:rPr/>
        <w:t xml:space="preserve">         </w:t>
      </w:r>
      <w:r>
        <w:rPr/>
        <w:t>02/11/1963  (AG)  MRGRTI63S42D514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5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55 MORGANTE                   SABRINA            YF/020326   29,00  32,00   0,50   2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1/09/1971  (ME)  MRGSRN71P61C95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88 MORGANTE                   VALENTINA          YF/034545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3/12/1978  (AG)  MRGVNT78T53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10 MORGANTI                   ELISA              YF/035264   28,00  40,00   3,00   2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2/07/1973  (RG)  MRGLSE73L42C927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34 MORICI                     CATERINA           YF/055878   28,00  40,00   0,50   2,00        QR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28/09/1969  (TP)  MRCCRN69P68L33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18 MORICI                     GIUSEPPINA AGNESE  YF/038572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0/05/1973  (PA)  MRCGPP73E60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69 MORICI                     MARIA              YF/052997   34,00  39,00   0,50   3,00        QR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24/02/1962  (TP)  MRCMRA62B64L33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78 MORICI                     ROSALBA ANTONIA    YF/052912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12/11/1954  (TP)  MRCRLB54S52F06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32 MORICI                     TAMARA             YF/033766   34,00  40,00   4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0/04/1977  (PA)  MRCTMR77D60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67 MORIELLA                   IRENE              YF/008896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5/09/1978  (SR)  MRLRNI78P65F94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78 MORINELLO                  GRAZIA RITA        YF/042620   39,00  40,00   0,50   0,00        R                2        79,50</w:t>
      </w:r>
    </w:p>
    <w:p>
      <w:pPr>
        <w:pStyle w:val="PlainText"/>
        <w:rPr/>
      </w:pPr>
      <w:r>
        <w:rPr/>
        <w:t xml:space="preserve">         </w:t>
      </w:r>
      <w:r>
        <w:rPr/>
        <w:t>28/03/1964  (CL)  MRNGZR64C68D96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52 MORMINA                    MARIA              YF/029788   34,00  40,00   0,50   0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06/02/1961  (SR)  MRMMRA61B46I75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11 MORMINA                    MARIA CARMELA      YF/053244   28,00  40,00   0,50   3,95        R                2        72,45</w:t>
      </w:r>
    </w:p>
    <w:p>
      <w:pPr>
        <w:pStyle w:val="PlainText"/>
        <w:rPr/>
      </w:pPr>
      <w:r>
        <w:rPr/>
        <w:t xml:space="preserve">         </w:t>
      </w:r>
      <w:r>
        <w:rPr/>
        <w:t>30/07/1963  (SR)  MRMMCR63L70I75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87 MORO                       ELBANA             YF/031746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30/05/1977  (PA)  MROLBN77E70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98 MORO                       NUNZIA             YF/050582   29,00  40,00   0,50   2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6/08/1960  (CT)  MRONNZ60M46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69 MORREALE                   ANNA               YF/053256   28,00  40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04/02/1968  (AG)  MRRNNA68B44E209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5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70 MORREALE                   ANNA MARIA         YF/030277   34,00  39,00   0,50   4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9/05/1971  (AG)  MRRNMR71E69I53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15 MORREALE                   ANTONIA            YF/031569   28,00  40,00   0,50   0,10  N     R                2        68,60</w:t>
      </w:r>
    </w:p>
    <w:p>
      <w:pPr>
        <w:pStyle w:val="PlainText"/>
        <w:rPr/>
      </w:pPr>
      <w:r>
        <w:rPr/>
        <w:t xml:space="preserve">         </w:t>
      </w:r>
      <w:r>
        <w:rPr/>
        <w:t>30/05/1966  (PA)  MRRNTN66E70L11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16 MORREALE                   ANTONIO            YF/034508   34,00  40,00   1,00   4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3/03/1972  (AG)  MRRNTN72C03D51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21 MORREALE                   CARMELA            YF/053270   29,00  40,00   1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23/06/1955  (AG)  MRRCML55H63D51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70 MORREALE                   CATERINA           YF/033250   32,00  38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7/07/1977  (PA)  MRRCRN77L67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09 MORREALE                   CATERINA           YF/03340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9/10/1980  (PA)  MRRCRN80R59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40 MORREALE                   CLAUDIA            YF/053398   28,00  38,00   4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9/12/1978  (PA)  MRRCLD78T69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49 MORREALE                   FILIPPA            YF/034531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8/01/1977  (AG)  MRRFPP77A68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83 MORREALE                   FILIPPA            YF/030218   31,00  35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3/09/1977  (AG)  MRRFPP77P63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94 MORREALE                   GIOVANNA           YF/054141   29,00  40,00   1,00   5,10        R                1        75,10</w:t>
      </w:r>
    </w:p>
    <w:p>
      <w:pPr>
        <w:pStyle w:val="PlainText"/>
        <w:rPr/>
      </w:pPr>
      <w:r>
        <w:rPr/>
        <w:t xml:space="preserve">         </w:t>
      </w:r>
      <w:r>
        <w:rPr/>
        <w:t>11/10/1963  (AG)  MRRGNN63R51I22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10 MORREALE                   GIUSEPPINA         YF/053413   28,00  40,00   1,00   4,60        R                3        73,60</w:t>
      </w:r>
    </w:p>
    <w:p>
      <w:pPr>
        <w:pStyle w:val="PlainText"/>
        <w:rPr/>
      </w:pPr>
      <w:r>
        <w:rPr/>
        <w:t xml:space="preserve">         </w:t>
      </w:r>
      <w:r>
        <w:rPr/>
        <w:t>13/01/1960  (AG)  MRRGPP60A53E20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20 MORREALE                   GIUSEPPINA ENRICA  YF/053414   30,00  40,00   6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1/10/1975  (AG)  MRRGPP75R41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81 MORREALE                   GIUSEPPINA MARIA C YF/022044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6/08/1970  (CL)  MRRGPP70M66H79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95 MORREALE                   ILARIA             YF/053415   29,00  38,00   0,50   0,25                                  67,75</w:t>
      </w:r>
    </w:p>
    <w:p>
      <w:pPr>
        <w:pStyle w:val="PlainText"/>
        <w:rPr/>
      </w:pPr>
      <w:r>
        <w:rPr/>
        <w:t xml:space="preserve">         </w:t>
      </w:r>
      <w:r>
        <w:rPr/>
        <w:t>01/11/1974  (AG)  MRRLRI74S41A08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80 MORREALE                   LAURA              YF/035756   35,00  40,00   1,00   2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26/06/1972  (AG)  MRRLRA72H66A089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6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93 MORREALE                   LELLA              YF/053416   34,00  40,00   1,00   0,10        R                1        75,10</w:t>
      </w:r>
    </w:p>
    <w:p>
      <w:pPr>
        <w:pStyle w:val="PlainText"/>
        <w:rPr/>
      </w:pPr>
      <w:r>
        <w:rPr/>
        <w:t xml:space="preserve">         </w:t>
      </w:r>
      <w:r>
        <w:rPr/>
        <w:t>27/11/1964  (AG)  MRRLLL64S67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81 MORREALE                   LILLINA MARIA GRAZ YF/035207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2/09/1979  (AG)  MRRLLN79P52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01 MORREALE                   LUISA              YF/053417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6/10/1975  (AG)  MRRLSU75R46A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08 MORREALE                   MARIA              YF/053419   30,00  40,00   0,50   5,95                                  76,45</w:t>
      </w:r>
    </w:p>
    <w:p>
      <w:pPr>
        <w:pStyle w:val="PlainText"/>
        <w:rPr/>
      </w:pPr>
      <w:r>
        <w:rPr/>
        <w:t xml:space="preserve">         </w:t>
      </w:r>
      <w:r>
        <w:rPr/>
        <w:t>01/01/1961  (AG)  MRRMRA61A41E20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63 MORREALE                   MARIA              YF/034507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6/12/1964  (AG)  MRRMRA64T56D51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07 MORREALE                   MARIA              YF/054168   37,00  40,00   2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7/09/1974  (TP)  MRRMRA74P47C28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53 MORREALE                   MARIA GIOVANNA     YF/054186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0/03/1975  (EE)  MRRMGV75C60Z11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35 MORREALE                   MARIA LAURA        YF/054192   30,00  40,00   0,50   1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02/10/1970  (AG)  MRRMLR70R42D51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13 MORREALE                   NUNZIATA           YF/054663   31,00  34,00   0,50   3,5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25/08/1961  (CT)  MRRNZT61M65B42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38 MORREALE                   PAOLA              YF/029513   28,00  34,00   3,00   0,00        GR               1        65,00</w:t>
      </w:r>
    </w:p>
    <w:p>
      <w:pPr>
        <w:pStyle w:val="PlainText"/>
        <w:rPr/>
      </w:pPr>
      <w:r>
        <w:rPr/>
        <w:t xml:space="preserve">         </w:t>
      </w:r>
      <w:r>
        <w:rPr/>
        <w:t>10/04/1978  (NO)  MRRPLA78D50B01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89 MORREALE                   RITA               YF/054199   28,00  40,00   0,50   3,45  M     GR               2        71,95</w:t>
      </w:r>
    </w:p>
    <w:p>
      <w:pPr>
        <w:pStyle w:val="PlainText"/>
        <w:rPr/>
      </w:pPr>
      <w:r>
        <w:rPr/>
        <w:t xml:space="preserve">         </w:t>
      </w:r>
      <w:r>
        <w:rPr/>
        <w:t>22/07/1964  (AG)  MRRRTI64L62D51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13 MORREALE                   RITA MARIA         YF/064015   30,00  40,00   1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05/06/1966  (CL)  MRRRMR66H45F83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18 MORREALE                   ROSALIA            YF/031449   28,00  40,00   0,50   3,5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09/07/1971  (AG)  MRRRSL71L49D51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14 MORREALE                   ROSANNA            YF/054213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1/01/1974  (AG)  MRRRNN74A61I53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80 MORREALE                   ROSSELLA           YF/054228   28,00  40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06/05/1966  (AG)  MRRRSL66E46A089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6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23 MORREALE                   SANTINA            YF/035266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9/11/1976  (AG)  MRRSTN76S59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25 MORREALE                   SIMONA             YF/011974   34,00  40,00   4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7/07/1974  (PA)  MRRSMN74L47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76 MORREALE                   VALENTINA          YF/054236   28,00  38,00   1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30/03/1978  (AG)  MRRVNT78C70E5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49 MORREALE                   VALENTINA          YF/035167   28,00  36,00   0,50   1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7/09/1977  (PA)  MRRVNT77P67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13 MORREALE                   VALERIA            YF/054242   29,00  40,00   0,50   3,45                                  72,95</w:t>
      </w:r>
    </w:p>
    <w:p>
      <w:pPr>
        <w:pStyle w:val="PlainText"/>
        <w:rPr/>
      </w:pPr>
      <w:r>
        <w:rPr/>
        <w:t xml:space="preserve">         </w:t>
      </w:r>
      <w:r>
        <w:rPr/>
        <w:t>11/03/1973  (AG)  MRRVLR73C51D51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90 MORREALE                   VALERIA            YF/034984   28,00  30,00   0,50   1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29/09/1976  (PA)  MRRVLR76P69G51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43 MORREALE                   VERA               YF/054251   33,00  40,00   4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7/09/1974  (AG)  MRRVRE74P67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04 MORREALE                   VITA               YF/054261   33,00  40,00   6,00   4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13/10/1974  (TP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70 MORRIONE                   ANNA               YF/038601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4/03/1969  (PA)  MRRNNA69C54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18 MORSELLI                   MARCELLA MARIA     YF/030222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6/09/1972  (CL)  MRSMCL72P56D96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42 MORSELLI                   MARIA TIZIANA      YF/029144   33,00  40,00   1,00   3,35        R                2        77,35</w:t>
      </w:r>
    </w:p>
    <w:p>
      <w:pPr>
        <w:pStyle w:val="PlainText"/>
        <w:rPr/>
      </w:pPr>
      <w:r>
        <w:rPr/>
        <w:t xml:space="preserve">         </w:t>
      </w:r>
      <w:r>
        <w:rPr/>
        <w:t>19/09/1967  (CL)  MRSMTZ67P59D960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13 MORSELLINO                 MARIA STELLA       YF/034969   36,00  37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0/08/1977  (PA)  MRSMST77M50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91 MORSELLO                   BARTOLOMEA MARIA   YF/051941   34,00  40,00   0,50   1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12/04/1963  (TP)  MRSBTL63D52E97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69 MORSILLO                   CARMELA            YF/026738   30,00  37,00   2,00   2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2/06/1971  (ME)  MRSCML71H52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79 MORSO                      GRAZIANO ANTONIO   YF/039600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2/02/1964  (RG)  MRSGZN64B22M088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6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36 MORTARETTO                 ARIANNA GIOVANNA   YF/015829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1/11/1976  (RG)  MRTRNG76S61M08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55 MORTARETTO                 GIUSEPPA           YF/030190   28,00  37,00   0,50   4,5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3/11/1959  (CL)  MRTGPP59S63D960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22 MORTELLARO                 ANGELA             YF/054912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0/03/1976  (PA)  MRTNGL76C60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49 MORTELLARO                 ANGELO             YF/054913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8/10/1972  (PA)  MRTNGL72R08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47 MORTELLARO                 ANTONELLA          YF/044986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7/07/1961  (SR)  MRTNNL61L67F107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82 MORTELLARO                 PAOLO BIAGIO       YF/031761   28,00  40,00   5,00   4,10                                  77,10</w:t>
      </w:r>
    </w:p>
    <w:p>
      <w:pPr>
        <w:pStyle w:val="PlainText"/>
        <w:rPr/>
      </w:pPr>
      <w:r>
        <w:rPr/>
        <w:t xml:space="preserve">         </w:t>
      </w:r>
      <w:r>
        <w:rPr/>
        <w:t>08/12/1969  (TP)  MRTPBG69T08C28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98 MORTELLARO                 ROBERTO            YF/031779   33,00  40,00   2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6/08/1976  (PA)  MRTRRT76M16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16 MORTELLARO                 ROSALIA            YF/038017   34,00  36,00   0,50   0,00        L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30/10/1980  (PA)  MRTRSL80R70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26 MORTELLARO                 TIZIANA            YF/030158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6/01/1977  (AG)  MRTTZN77A56I35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93 MORTELLARO PETROCELLI      CARMELA            YF/035714   28,00  40,00   4,00   4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07/05/1967  (AG)  MRTCML67E47I35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94 MORTILLARO                 FRANCA             YF/007006   30,00  40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3/08/1971  (TO)  MRTFNC71M63L21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95 MORTILLARO                 GAETANA            YF/034708   28,00  40,00   0,50   1,30        R                2        69,80</w:t>
      </w:r>
    </w:p>
    <w:p>
      <w:pPr>
        <w:pStyle w:val="PlainText"/>
        <w:rPr/>
      </w:pPr>
      <w:r>
        <w:rPr/>
        <w:t xml:space="preserve">         </w:t>
      </w:r>
      <w:r>
        <w:rPr/>
        <w:t>04/07/1968  (AG)  MRTGTN68L44I53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39 MORTILLARO                 MARIA ANTONIA      YF/054955   35,00  40,00   0,50   7,50        R                2        83,00</w:t>
      </w:r>
    </w:p>
    <w:p>
      <w:pPr>
        <w:pStyle w:val="PlainText"/>
        <w:rPr/>
      </w:pPr>
      <w:r>
        <w:rPr/>
        <w:t xml:space="preserve">         </w:t>
      </w:r>
      <w:r>
        <w:rPr/>
        <w:t>28/05/1956  (AG)  MRTMNT56E68E71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08 MORTILLARO                 SARINA             YF/054962   38,00  40,00   1,00   2,00        R                2        81,00</w:t>
      </w:r>
    </w:p>
    <w:p>
      <w:pPr>
        <w:pStyle w:val="PlainText"/>
        <w:rPr/>
      </w:pPr>
      <w:r>
        <w:rPr/>
        <w:t xml:space="preserve">         </w:t>
      </w:r>
      <w:r>
        <w:rPr/>
        <w:t>17/07/1965  (EE)  MRTSRN65L57Z11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94 MOSA                       MARIA ELENA        YF/054972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3/06/1969  (AG)  MSOMLN69H43A089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6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61 MOSA                       ROSSANA LOREDANA   YF/015808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2/06/1979  (CT)  MSORSN79H42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97 MOSCA                      ADELINA AUSILIA    YF/024903   29,00  36,00   0,50   0,00  M     G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6/12/1974  (CL)  MSCDNS74T46H79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64 MOSCA                      ANGELA MARIA       YF/031656   28,00  39,00   0,50   3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9/06/1965  (CT)  MSCNLM65H49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51 MOSCA                      GIOVANNA MARIA     YF/008408   34,00  36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5/09/1971  (CL)  MSCGNN71P65H79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69 MOSCA                      MARIA ANTONIETTA   YF/054984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8/01/1967  (AG)  MSCMNT67A58E71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54 MOSCARELLI                 VITA GABRIELLA     YF/029039   38,00  40,00   0,50   1,00        R                2        79,50</w:t>
      </w:r>
    </w:p>
    <w:p>
      <w:pPr>
        <w:pStyle w:val="PlainText"/>
        <w:rPr/>
      </w:pPr>
      <w:r>
        <w:rPr/>
        <w:t xml:space="preserve">         </w:t>
      </w:r>
      <w:r>
        <w:rPr/>
        <w:t>30/08/1974  (PA)  MSCVGB74M70D00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04 MOSCARELLO                 MARIANNA ROSALIA   YF/033450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6/11/1972  (PA)  MSCMNN72S46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16 MOSCATO                    ANGELA             YF/011964   34,00  40,00   3,00   1,5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31/01/1977  (TP)  MSCNGL77A71A17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70 MOSCATO                    ANNALISA           YF/054994   29,00  40,00   2,00   2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2/01/1975  (AG)  MSCNLS75A62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24 MOSCATO                    ANTONIO            YF/035228   28,00  40,00   0,50   1,00  EM    G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4/12/1978  (AG)  MSCNTN78T24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21 MOSCATO                    AURELIA MARIA      YF/054999   38,00  40,00   0,50   1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18/04/1978  (AG)  MSCRMR78D58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36 MOSCATO                    CECILIA            YF/033460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6/02/1971  (PA)  MSCCCL71B66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66 MOSCATO                    DANIELA            YF/055121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6/04/1981  (AG)  MSCDNL81D66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47 MOSCATO                    FRANCESCA          YF/055128   29,00  40,00   1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23/04/1967  (AG)  MSCFNC67D63F29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28 MOSCATO                    GERLANDA           YF/055138   34,00  40,00   2,00   4,60        R                2        80,60</w:t>
      </w:r>
    </w:p>
    <w:p>
      <w:pPr>
        <w:pStyle w:val="PlainText"/>
        <w:rPr/>
      </w:pPr>
      <w:r>
        <w:rPr/>
        <w:t xml:space="preserve">         </w:t>
      </w:r>
      <w:r>
        <w:rPr/>
        <w:t>08/12/1965  (AG)  MSCGLN65T48F299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6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38 MOSCATO                    GIOVANNA           YF/055147   29,00  40,00   0,50   0,90        R                2        70,40</w:t>
      </w:r>
    </w:p>
    <w:p>
      <w:pPr>
        <w:pStyle w:val="PlainText"/>
        <w:rPr/>
      </w:pPr>
      <w:r>
        <w:rPr/>
        <w:t xml:space="preserve">         </w:t>
      </w:r>
      <w:r>
        <w:rPr/>
        <w:t>26/09/1959  (AG)  MSCGNN59P66D51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88 MOSCATO                    GIUSEPPA           YF/063259   28,00  40,00   2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7/09/1973  (AG)  MSCGPP73P67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09 MOSCATO                    GIUSEPPINA         YF/055156   31,00  28,00   0,50   1,55        R                1        61,05</w:t>
      </w:r>
    </w:p>
    <w:p>
      <w:pPr>
        <w:pStyle w:val="PlainText"/>
        <w:rPr/>
      </w:pPr>
      <w:r>
        <w:rPr/>
        <w:t xml:space="preserve">         </w:t>
      </w:r>
      <w:r>
        <w:rPr/>
        <w:t>08/03/1971  (AG)  MSCGPP71C48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99 MOSCATO                    LAURA              YF/030375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9/06/1977  (AG)  MSCLRA77H59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69 MOSCATO                    LUCIA              YF/030387   34,00  34,00   1,00   0,00        GR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04/06/1965  (ME)  MSCLCU65H44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15 MOSCATO                    MARCELLA           YF/033917   40,00  38,00   0,50   0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25/09/1977  (PA)  MSCMCL77P65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31 MOSCATO                    MARISA RITA        YF/055183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5/05/1980  (AG)  MSCMSR80E55A08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21 MOSCATO                    MILENA             YF/035749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4/10/1978  (AG)  MSCMLN78R64A0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10 MOSCATO                    RITA               YF/047165   37,00  40,00   3,00   4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19/05/1971  (RG)  MSCRTI71E59M08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89 MOSCATO                    ROSA               YF/035082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9/07/1974  (PA)  MSCRSO74L69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78 MOSCATO                    ROSARIO            YF/011703   28,00  40,00   0,50   1,5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5/01/1977  (AG)  MSCRSR77A05D51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52 MOSCATO                    SORAYA             YF/037929   28,00  40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01/12/1977  (PA)  MSCSRJ77T41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55 MOSCATO                    VINCENZA           YF/055194   32,00  40,00   1,00   0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30/09/1974  (AG)  MSCVCN74P70I72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82 MOSCATT                    LUCIA              YF/031591   35,00  40,00   1,00   4,50        R                1        80,50</w:t>
      </w:r>
    </w:p>
    <w:p>
      <w:pPr>
        <w:pStyle w:val="PlainText"/>
        <w:rPr/>
      </w:pPr>
      <w:r>
        <w:rPr/>
        <w:t xml:space="preserve">         </w:t>
      </w:r>
      <w:r>
        <w:rPr/>
        <w:t>19/03/1961  (SR)  MSCLCU61C59D63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16 MOSCATT                    MARIA              YF/029777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8/07/1957  (SR)  MSCMRA57L58D636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6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50 MOSCHELLA                  AGATINA            YF/026560   32,00  32,00   0,50   1,00        R                2        65,50</w:t>
      </w:r>
    </w:p>
    <w:p>
      <w:pPr>
        <w:pStyle w:val="PlainText"/>
        <w:rPr/>
      </w:pPr>
      <w:r>
        <w:rPr/>
        <w:t xml:space="preserve">         </w:t>
      </w:r>
      <w:r>
        <w:rPr/>
        <w:t>27/02/1963  (ME)  MSCGTN63B67I215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04 MOSCHELLA                  ANGELA MARIA       YF/049826   30,00  38,00   4,00   0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10/05/1973  (CT)  MSCNLM73E50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35 MOSCHELLA                  EMANUELA           YF/040910   29,00  29,00   1,00   1,00                                  60,00</w:t>
      </w:r>
    </w:p>
    <w:p>
      <w:pPr>
        <w:pStyle w:val="PlainText"/>
        <w:rPr/>
      </w:pPr>
      <w:r>
        <w:rPr/>
        <w:t xml:space="preserve">         </w:t>
      </w:r>
      <w:r>
        <w:rPr/>
        <w:t>11/06/1973  (CT)  MSCMNL73H51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26 MOSCHELLA                  FRANCESCA LUCIA    YF/063696   28,00  40,00   3,00   0,00  N     RS               3        71,00</w:t>
      </w:r>
    </w:p>
    <w:p>
      <w:pPr>
        <w:pStyle w:val="PlainText"/>
        <w:rPr/>
      </w:pPr>
      <w:r>
        <w:rPr/>
        <w:t xml:space="preserve">         </w:t>
      </w:r>
      <w:r>
        <w:rPr/>
        <w:t>17/06/1959  (CT)  MSCFNC59H57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01 MOSCHELLA                  GIUSEPPINA         YF/063650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3/07/1971  (ME)  MSCGPP71L53L04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32 MOSCHELLA                  MARIA CATENA       YF/062587   28,00  40,00   0,50   0,10        R                1        68,60</w:t>
      </w:r>
    </w:p>
    <w:p>
      <w:pPr>
        <w:pStyle w:val="PlainText"/>
        <w:rPr/>
      </w:pPr>
      <w:r>
        <w:rPr/>
        <w:t xml:space="preserve">         </w:t>
      </w:r>
      <w:r>
        <w:rPr/>
        <w:t>12/11/1971  (ME)  MSCMCT71S52L04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01 MOSCHETTO                  ANNA MARIA         YF/058897   29,00  38,00   0,50   3,5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7/07/1972  (CT)  MSCNMR72L57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56 MOSCHETTO                  GIUSEPPINA         YF/052429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3/07/1969  (CT)  MSCGPP69L63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09 MOSCHETTO                  MARIA TERESA       YF/015670   32,00  40,00   3,00   2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0/06/1966  (CT)  MSCMTR66H60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90 MOSCHETTO                  STEFANIA           YF/038497   31,00  36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6/12/1979  (CT)  MSCSFN79T66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30 MOSCHETTO                  STELLA             YF/053278   28,00  36,00   0,50   2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27/11/1967  (CT)  MSCSLL67S67G40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21 MOSCUZZA                   ELEONORA           YF/004794   33,00  37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8/04/1977  (SR)  MSCLNR77D68I75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10 MOSCUZZA                   LAURA              YF/039076   32,00  38,00   0,50   1,10        R       F        2        71,60</w:t>
      </w:r>
    </w:p>
    <w:p>
      <w:pPr>
        <w:pStyle w:val="PlainText"/>
        <w:rPr/>
      </w:pPr>
      <w:r>
        <w:rPr/>
        <w:t xml:space="preserve">         </w:t>
      </w:r>
      <w:r>
        <w:rPr/>
        <w:t>16/06/1965  (SR)  MSCLRA65H56I75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79 MOSSUTO                    ANGELA             YF/033386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9/12/1973  (AG)  MSSNGL73T49D51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50 MOSSUTO                    ANTONIA            YF/031028   30,00  40,00   2,00   2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2/11/1975  (AG)  MSSNTN75S42A089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6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56 MOSSUTO                    GAETANA            YF/055205   28,00  40,00   0,50   1,50                D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2/09/1973  (AG)  MSSGTN73P52D51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42 MOSSUTO                    GRAZIA             YF/055211   36,00  36,00   3,00   3,00        R                1   X    78,00</w:t>
      </w:r>
    </w:p>
    <w:p>
      <w:pPr>
        <w:pStyle w:val="PlainText"/>
        <w:rPr/>
      </w:pPr>
      <w:r>
        <w:rPr/>
        <w:t xml:space="preserve">         </w:t>
      </w:r>
      <w:r>
        <w:rPr/>
        <w:t>02/06/1967  (AG)  MSSGRZ67H42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78 MOSSUTO                    MARINELLA          YF/042113   32,00  40,00   0,50   0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09/01/1962  (CT)  MSSMNL62A49B42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67 MOSSUTO                    TANIA              YF/055218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8/07/1978  (AG)  MSSTNA78L58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58 MOSSUTO                    VALENTINA          YF/031016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30/01/1979  (AG)  MSSVNT79A70A08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68 MOSTACCIO                  CONCETTA           YF/002389   33,00  36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04/02/1967  (SR)  MSTCCT67B44I75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79 MOSTACCIO                  MARIAEMANUELA      YF/008583   38,00  40,00   2,00   0,20        R                1        80,20</w:t>
      </w:r>
    </w:p>
    <w:p>
      <w:pPr>
        <w:pStyle w:val="PlainText"/>
        <w:rPr/>
      </w:pPr>
      <w:r>
        <w:rPr/>
        <w:t xml:space="preserve">         </w:t>
      </w:r>
      <w:r>
        <w:rPr/>
        <w:t>18/03/1966  (ME)  MSTMMN66C58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88 MOSTACCIO                  NUNZIATA           YF/029449   30,00  37,00   1,00   5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5/02/1963  (ME)  MSTNZT63B45F147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44 MOTISI                     ANGELA             YF/011689   32,00  40,00   0,50   1,00        R                3        73,50</w:t>
      </w:r>
    </w:p>
    <w:p>
      <w:pPr>
        <w:pStyle w:val="PlainText"/>
        <w:rPr/>
      </w:pPr>
      <w:r>
        <w:rPr/>
        <w:t xml:space="preserve">         </w:t>
      </w:r>
      <w:r>
        <w:rPr/>
        <w:t>29/05/1964  (PA)  MTSNGL64E69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64 MOTISI                     FRANCESCA          YF/055758   28,00  40,00   0,50   1,00        Q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1/12/1970  (TP)  MTSFNC70T51D42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34 MOTISI                     GIACOMA MIRELLA    YF/035123   30,00  40,00   1,00   2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1/01/1968  (TP)  MTSGMM68A61A17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86 MOTISI                     GIOVANNA GABRIELLA YF/035113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0/06/1975  (TP)  MTSGNN75H60A17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49 MOTISI                     MARIA RITA         YF/011311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4/04/1969  (PA)  MTSMRT69D64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31 MOTISI                     OLIMPIA            YF/032959   28,00  35,00   0,50   1,10                                  64,60</w:t>
      </w:r>
    </w:p>
    <w:p>
      <w:pPr>
        <w:pStyle w:val="PlainText"/>
        <w:rPr/>
      </w:pPr>
      <w:r>
        <w:rPr/>
        <w:t xml:space="preserve">         </w:t>
      </w:r>
      <w:r>
        <w:rPr/>
        <w:t>20/04/1974  (PA)  MTSLMP74D60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66 MOTTA                      ANNA MARIA         YF/053466   29,00  32,00   0,50   1,10        R                1        62,60</w:t>
      </w:r>
    </w:p>
    <w:p>
      <w:pPr>
        <w:pStyle w:val="PlainText"/>
        <w:rPr/>
      </w:pPr>
      <w:r>
        <w:rPr/>
        <w:t xml:space="preserve">         </w:t>
      </w:r>
      <w:r>
        <w:rPr/>
        <w:t>25/08/1965  (CT)  MTTNMR65M65C351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6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03 MOTTA                      ANNA MARIA         YF/034000   32,00  40,00   0,50   1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05/06/1969  (CT)  MTTNMR69H45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25 MOTTA                      ANTONIA            YF/013178   29,00  39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7/07/1978  (ME)  MTTNTN78L67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34 MOTTA                      CARMELO MASSIMO    YF/016437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3/05/1979  (CT)  MTTCML79E13G37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71 MOTTA                      CONSOLATA          YF/059252   28,00  35,00   0,50   3,10                                  66,60</w:t>
      </w:r>
    </w:p>
    <w:p>
      <w:pPr>
        <w:pStyle w:val="PlainText"/>
        <w:rPr/>
      </w:pPr>
      <w:r>
        <w:rPr/>
        <w:t xml:space="preserve">         </w:t>
      </w:r>
      <w:r>
        <w:rPr/>
        <w:t>16/08/1959  (CT)  MTTCSL59M56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79 MOTTA                      CRISTINA           YF/041272   32,00  32,00   1,00   1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2/06/1971  (SR)  MTTCST71H62I75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03 MOTTA                      ELENA              YF/04937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1/09/1971  (CT)  MTTLNE71P61H16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44 MOTTA                      GIOVANNA           YF/056119   33,00  37,00   1,00   0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16/10/1961  (CT)  MTTGNN61R56H92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78 MOTTA                      GIUSEPPINA SEBASTI YF/059055   33,00  37,00   0,50   5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17/12/1964  (CT)  MTTGPP64T57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88 MOTTA                      GRAZIA             YF/028116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9/11/1969  (CT)  MTTGRZ69S49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16 MOTTA                      GRAZIELLA          YF/062937   28,00  33,00   0,50   1,00        R                1        62,50</w:t>
      </w:r>
    </w:p>
    <w:p>
      <w:pPr>
        <w:pStyle w:val="PlainText"/>
        <w:rPr/>
      </w:pPr>
      <w:r>
        <w:rPr/>
        <w:t xml:space="preserve">         </w:t>
      </w:r>
      <w:r>
        <w:rPr/>
        <w:t>27/05/1970  (CT)  MTTGZL70E67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08 MOTTA                      GRAZIELLA          YF/053452   30,00  39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1/11/1975  (CT)  MTTGZL75S61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53 MOTTA                      LOREDANA MARIA     YF/002411   37,00  40,00   2,00   4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19/05/1966  (RG)  MTTLDN66E59H16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86 MOTTA                      MARIA              YF/06354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1/03/1978  (CT)  MTTMRA78C61G37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36 MOTTA                      MARIA STEFANIA     YF/032032   35,00  38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6/12/1976  (ME)  MTTMST76T66A63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73 MOTTA                      MARISA             YF/063835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0/11/1973  (CT)  MTTMRS73S60C351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6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77 MOTTA                      ROSSELLA           YF/057875   34,00  40,00   1,00   2,60                                  77,60</w:t>
      </w:r>
    </w:p>
    <w:p>
      <w:pPr>
        <w:pStyle w:val="PlainText"/>
        <w:rPr/>
      </w:pPr>
      <w:r>
        <w:rPr/>
        <w:t xml:space="preserve">         </w:t>
      </w:r>
      <w:r>
        <w:rPr/>
        <w:t>04/05/1965  (CT)  MTTRSL65E44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86 MOTTA                      ROSSELLA           YF/043586   28,00  39,00   0,50   1,00  N     S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4/06/1974  (CT)  MTTRSL74H64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43 MOTTA                      TIZIANA            YF/051383   33,00  40,00   3,00   4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3/09/1967  (RE)  MTTTZN67P63H22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18 MOZZICATO                  ALESSANDRO         YF/034623   34,00  40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6/07/1971  (SR)  MZZLSN71L06I75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31 MOZZICATO                  GIUSEPPA           YF/022284   32,00  40,00   0,50   1,10        R                2        73,60</w:t>
      </w:r>
    </w:p>
    <w:p>
      <w:pPr>
        <w:pStyle w:val="PlainText"/>
        <w:rPr/>
      </w:pPr>
      <w:r>
        <w:rPr/>
        <w:t xml:space="preserve">         </w:t>
      </w:r>
      <w:r>
        <w:rPr/>
        <w:t>24/01/1962  (SR)  MZZGPP62A64A49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11 MOZZICATO                  MARINELLA          YF/056204   28,00  34,00   1,00   3,00        R                1        66,00</w:t>
      </w:r>
    </w:p>
    <w:p>
      <w:pPr>
        <w:pStyle w:val="PlainText"/>
        <w:rPr/>
      </w:pPr>
      <w:r>
        <w:rPr/>
        <w:t xml:space="preserve">         </w:t>
      </w:r>
      <w:r>
        <w:rPr/>
        <w:t>12/08/1968  (SR)  MZZMNL68M52I75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33 MOZZICATO                  MARINELLA          YF/040053   33,00  39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6/09/1978  (SR)  MZZMNL78P46I75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39 MUCCIO                     ANNAMARIA          YF/044447   34,00  35,00   3,00   1,00        L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2/12/1974  (CT)  MCCNMR74T62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53 MUCCIO                     CONCETTA           YF/013142   28,00  40,00   0,50   0,00        KR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6/12/1959  (RG)  MCCCCT59T56H16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54 MUCE'                      MARIA              YF/011977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4/03/1975  (PA)  MCUMRA75C54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90 MUDARO                     MARIA              YF/033035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9/01/1975  (PA)  MDRMRA75A49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92 MUFALLI                    ANNA               YF/009909   35,00  40,00   5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7/09/1978  (ME)  MFLNNA78P67F20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99 MUGAVERO                   ANNA MARIA         YF/018042   28,00  40,00   2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20/05/1961  (CL)  MGVNMR61E60B42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29 MUGAVERO                   CARMELA            YF/018900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03/09/1978  (CL)  MGVCML78P43E61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11 MUGAVERO                   ROSETTA            YF/055408   30,00  40,00   6,00   0,00  M     G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5/12/1973  (EN)  MGVRTT73T55C342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6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40 MUGLIA                     ANTONELLA          YF/011724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9/11/1979  (PA)  MGLNNL79S69C42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79 MUGLIA                     CONCETTA MARIA     YF/029369   31,00  40,00   3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1/01/1965  (ME)  MGLCCT65A41I19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93 MUGLIA                     FABIOLA            YF/034098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3/12/1978  (PA)  MGLFBL78T63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29 MUGLIA                     NICOLINA RITA      YF/026141   31,00  38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9/01/1964  (ME)  MGLNLN64A69I19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85 MUGNECO                    GIOACCHINA         YF/018227   32,00  40,00   0,50   3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24/04/1964  (SR)  MGNGCH64D64A52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16 MULE'                      ADELINA            YF/053465   34,00  40,00   6,00   0,00        R                1        80,00</w:t>
      </w:r>
    </w:p>
    <w:p>
      <w:pPr>
        <w:pStyle w:val="PlainText"/>
        <w:rPr/>
      </w:pPr>
      <w:r>
        <w:rPr/>
        <w:t xml:space="preserve">         </w:t>
      </w:r>
      <w:r>
        <w:rPr/>
        <w:t>13/09/1978  (TP)  MLUDLN78P53H700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13 MULE'                      ADRIANA            YF/055272   32,00  38,00   3,00   4,00        KR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04/11/1966  (PI)  MLUDRN66S44G70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52 MULE'                      ANGELINA VITA      YF/011173   28,00  40,00   1,00   1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06/10/1966  (AG)  MLUNLN66R46F655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39 MULE                       ANNA LISA          YF/04510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9/10/1979  (CL)  MLUNLS79R69H79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20 MULE'                      ANNAMARIA          YF/055275   33,00  38,00   0,50   1,00        GR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26/06/1975  (EE)  MLUNMR75H66Z11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01 MULE'                      ANTONELLA          YF/055282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4/05/1979  (EE)  MLUNNL79E54Z11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98 MULE'                      ANTONINA           YF/031763   28,00  39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22/06/1964  (CO)  MLUNNN64H62E9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59 MULE'                      AURELIA            YF/033677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3/10/1975  (AG)  MLURLA75R53E71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37 MULE'                      CATERINA           YF/055283   32,00  38,00   0,50   2,70        Q       F                 73,20</w:t>
      </w:r>
    </w:p>
    <w:p>
      <w:pPr>
        <w:pStyle w:val="PlainText"/>
        <w:rPr/>
      </w:pPr>
      <w:r>
        <w:rPr/>
        <w:t xml:space="preserve">         </w:t>
      </w:r>
      <w:r>
        <w:rPr/>
        <w:t>21/07/1966  (AG)  MLUCRN66L61I53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18 MULE'                      CATERINA           YF/030363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9/11/1968  (TP)  MLUCRN68S49C286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7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38 MULE'                      CATERINA           YF/055674   37,00  40,00   3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5/05/1971  (TP)  MLUCRN71E65C28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77 MULE'                      CATIA MARLUSE      YF/038667   32,00  40,00   4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4/10/1974  (EE)  MLUCMR74R44Z13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66 MULE'                      CROCE MARIA        YF/055286   28,00  36,00   5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8/11/1976  (CL)  MLUCCM76S68B42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81 MULE'                      CROCETTA           YF/062836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7/05/1974  (AG)  MLUCCT74E57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35 MULE'                      DESIREE            YF/056014   36,00  40,00   6,00   1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11/06/1970  (TP)  MLUDSR70H51C28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99 MULE'                      ELISABETTA         YF/056155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1/12/1979  (TP)  MLULBT79T41A17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79 MULE'                      FRANCESCA          YF/037797   28,00  40,00   1,00   4,5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2/04/1966  (AG)  MLUFNC66D42I53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47 MULE'                      FRANCESCA          YF/055288   40,00  40,00   1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5/06/1975  (AG)  MLUFNC75H55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32 MULE'                      FRANCESCA          YF/031488   28,00  40,00   1,00   4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1/03/1973  (EE)  MLUFNC73C51Z11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46 MULE'                      FRANCESCA          YF/031464   28,00  38,00   0,50   5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1/05/1973  (EE)  MLUFNC73E41Z11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60 MULE'                      FRANCESCA          YF/011133   34,00  40,00   1,00   3,5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30/03/1972  (TP)  MLUFNC72C70A17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77 MULE'                      FRANCESCA          YF/033647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5/02/1978  (TP)  MLUFNC78B55A17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25 MULE'                      GABRIELLA          YF/037796   32,00  40,00   6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0/08/1971  (AG)  MLUGRL71M50I53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42 MULE'                      GIUSEPPINA         YF/055291   38,00  40,00   0,50   5,20        R                1   X    83,70</w:t>
      </w:r>
    </w:p>
    <w:p>
      <w:pPr>
        <w:pStyle w:val="PlainText"/>
        <w:rPr/>
      </w:pPr>
      <w:r>
        <w:rPr/>
        <w:t xml:space="preserve">         </w:t>
      </w:r>
      <w:r>
        <w:rPr/>
        <w:t>14/10/1962  (AG)  MLUGPP62R54I53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87 MULE'                      GIUSI              YF/034189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5/02/1973  (PA)  MLUGSI73B45G273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7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38 MULE'                      MARGHERITA         YF/010904   34,00  40,00   0,50   2,40                EF                76,90</w:t>
      </w:r>
    </w:p>
    <w:p>
      <w:pPr>
        <w:pStyle w:val="PlainText"/>
        <w:rPr/>
      </w:pPr>
      <w:r>
        <w:rPr/>
        <w:t xml:space="preserve">         </w:t>
      </w:r>
      <w:r>
        <w:rPr/>
        <w:t>21/02/1956  (AG)  MLUMGH56B61I22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02 MULE'                      MARIA              YF/030996   35,00  40,00   6,00   2,20                                  83,20</w:t>
      </w:r>
    </w:p>
    <w:p>
      <w:pPr>
        <w:pStyle w:val="PlainText"/>
        <w:rPr/>
      </w:pPr>
      <w:r>
        <w:rPr/>
        <w:t xml:space="preserve">         </w:t>
      </w:r>
      <w:r>
        <w:rPr/>
        <w:t>10/05/1974  (MI)  MLUMRA74E50F205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70 MULE'                      MARIA ANNA         YF/034739   28,00  40,00   0,50   4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9/11/1963  (PA)  MLUMNN63S59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62 MULE'                      MARIA ANTONIA      YF/018046   29,00  34,00   0,50   4,5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9/05/1960  (CL)  MLUMNT60E49E61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00 MULE'                      MARIA RITA         YF/04007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3/01/1978  (SR)  MLUMRT78A43E53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09 MULE'                      MARISA             YF/031038   31,00  40,00   4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7/08/1974  (AG)  MLUMRS74M47H74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11 MULE'                      PAOLA              YF/055303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0/07/1974  (AG)  MLUPLA74L60B427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11 MULE'                      PINA IRENE         YF/033639   36,00  40,00   2,00   1,10                                  79,10</w:t>
      </w:r>
    </w:p>
    <w:p>
      <w:pPr>
        <w:pStyle w:val="PlainText"/>
        <w:rPr/>
      </w:pPr>
      <w:r>
        <w:rPr/>
        <w:t xml:space="preserve">         </w:t>
      </w:r>
      <w:r>
        <w:rPr/>
        <w:t>08/04/1972  (PA)  MLUPRN72D48B55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65 MULE'                      VINCENZA           YF/052652   30,00  39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5/06/1971  (TP)  MLUVCN71H55C28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47 MULE'                      VITA               YF/031612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2/01/1975  (TP)  MLUVTI75A52C28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41 MULE' CASCIO               ANGELA             YF/030077   30,00  40,00   0,50   0,20                                  70,70</w:t>
      </w:r>
    </w:p>
    <w:p>
      <w:pPr>
        <w:pStyle w:val="PlainText"/>
        <w:rPr/>
      </w:pPr>
      <w:r>
        <w:rPr/>
        <w:t xml:space="preserve">         </w:t>
      </w:r>
      <w:r>
        <w:rPr/>
        <w:t>12/02/1976  (PA)  MLCNGL76B52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03 MULE'CASCIO                GIOVANNA           YF/055314   28,00  39,00   1,00   1,35                                  69,35</w:t>
      </w:r>
    </w:p>
    <w:p>
      <w:pPr>
        <w:pStyle w:val="PlainText"/>
        <w:rPr/>
      </w:pPr>
      <w:r>
        <w:rPr/>
        <w:t xml:space="preserve">         </w:t>
      </w:r>
      <w:r>
        <w:rPr/>
        <w:t>11/08/1963  (AG)  MLCGNN63M51L94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18 MULE' CASCIO               GIOVANNA           YF/055317   32,00  38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4/06/1970  (AG)  MLCGNN70H54L94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00 MULE' CASCIO               MARCELLA           YF/011390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2/02/1975  (PA)  MLCMCL75B42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91 MULE' GENTILUOMO           GIUSEPPA           YF/055321   28,00  37,00   1,00   0,75        R                2        66,75</w:t>
      </w:r>
    </w:p>
    <w:p>
      <w:pPr>
        <w:pStyle w:val="PlainText"/>
        <w:rPr/>
      </w:pPr>
      <w:r>
        <w:rPr/>
        <w:t xml:space="preserve">         </w:t>
      </w:r>
      <w:r>
        <w:rPr/>
        <w:t>21/10/1963  (AG)  MLGGPP63R61I533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7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04 MULIEDDI                   ANTONINA           YF/011655   34,00  37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5/06/1978  (PA)  MLDNNN78H45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26 MULINELLO                  ROSALIA            YF/030567   32,00  40,00   0,50   1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03/05/1963  (PA)  MLNRSL63E43A59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10 MULONE                     DANIELA            YF/055326   38,00  40,00   3,00   1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03/11/1972  (AG)  MLNDNL72S43A89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41 MUNACO'                    FRANCESCA VALERIA  YF/011304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7/12/1977  (PA)  MNCFNC77T57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62 MUNAFO'                    ANGELA             YF/036914   28,00  39,00   0,50   5,50        QR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12/02/1963  (ME)  MNFNGL63B52C347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00 MUNAFO'                    ANGELA             YF/019653   28,00  40,00   0,50   0,10        Q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22/07/1972  (ME)  MNFNGL72L62A63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85 MUNAFO'                    ANGELA             YF/010499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2/08/1976  (ME)  MNFNGL76M52A63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40 MUNAFO'                    ANNA               YF/035496   39,00  34,00   2,00   3,20        Q                         78,20</w:t>
      </w:r>
    </w:p>
    <w:p>
      <w:pPr>
        <w:pStyle w:val="PlainText"/>
        <w:rPr/>
      </w:pPr>
      <w:r>
        <w:rPr/>
        <w:t xml:space="preserve">         </w:t>
      </w:r>
      <w:r>
        <w:rPr/>
        <w:t>23/12/1955  (RC)  MNFNNA55T63H22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67 MUNAFO'                    CARMELA            YF/037802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2/09/1971  (ME)  MNFCML71P42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52 MUNAFO'                    GIUSEPPINA         YF/013482   35,00  40,00   2,00   3,50        QR               1        80,50</w:t>
      </w:r>
    </w:p>
    <w:p>
      <w:pPr>
        <w:pStyle w:val="PlainText"/>
        <w:rPr/>
      </w:pPr>
      <w:r>
        <w:rPr/>
        <w:t xml:space="preserve">         </w:t>
      </w:r>
      <w:r>
        <w:rPr/>
        <w:t>08/07/1970  (ME)  MNFGPP70L48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83 MUNAFO'                    MARIA CAROLINA     YF/006684   32,00  38,00   1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7/07/1964  (ME)  MNFMCR64L47F20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02 MUNAFO'                    MARIA CONCETTA     YF/014845   30,00  40,00   0,50   0,10        R                1        70,60</w:t>
      </w:r>
    </w:p>
    <w:p>
      <w:pPr>
        <w:pStyle w:val="PlainText"/>
        <w:rPr/>
      </w:pPr>
      <w:r>
        <w:rPr/>
        <w:t xml:space="preserve">         </w:t>
      </w:r>
      <w:r>
        <w:rPr/>
        <w:t>06/07/1974  (SR)  MNFMCN74L46A52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42 MUNAFO'                    MARIA GRAZIA       YF/013740   31,00  38,00   1,00   2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16/01/1970  (ME)  MNFMGR70A56H47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41 MUNAFO'                    MIMMA ROSA         YF/003580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0/11/1970  (ME)  MNFMMR70S50A63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76 MUNAFO'                    ROSARIA FRANCESCA  YF/014374   33,00  38,00   0,50   2,5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29/02/1964  (ME)  MNFRRF64B69F206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7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54 MUNAFO'                    VINCENZO MASSIMO   YF/008803   29,00  40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6/01/1968  (NA)  MNFVCN68A06F83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59 MUNAO'                     CRISTINA           YF/002783   28,00  38,00   2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8/12/1976  (ME)  MNUCST76T68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79 MUNAO'                     MARIA CATERINA     YF/002650   28,00  36,00   2,00   5,60                F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18/02/1966  (ME)  MNUMCT66B58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82 MUNAO'                     ROSA               YF/013075   31,00  39,00   3,00   3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8/11/1971  (ME)  MNURSO71S68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48 MUNDO                      CATERINA           YF/006653   34,00  40,00   4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5/07/1970  (ME)  MNDCRN70L45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00 MUNDO                      FRANCESCA          YF/016840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6/07/1972  (ME)  MNDFNC72L66F20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82 MUNI'                      CALOGERA GIUSEPPA  YF/030286   37,00  40,00   0,50   0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8/04/1970  (CL)  MNUCGR70D68H79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62 MUNI                       CARMELITA          YF/012443   35,00  40,00   0,50   2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06/03/1972  (SR)  MNUCML72C46I75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38 MUNI'                      SEBASTIANA         YF/039757   35,00  40,00   0,50   0,10        R                1        75,60</w:t>
      </w:r>
    </w:p>
    <w:p>
      <w:pPr>
        <w:pStyle w:val="PlainText"/>
        <w:rPr/>
      </w:pPr>
      <w:r>
        <w:rPr/>
        <w:t xml:space="preserve">         </w:t>
      </w:r>
      <w:r>
        <w:rPr/>
        <w:t>01/01/1966  (CL)  MNUSST66A41F83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03 MUNNA                      ANGELA             YF/029194   28,00  36,00   5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8/11/1979  (TP)  MNNNGL79S58D42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03 MUNNIA                     PIETRA             YF/018481   28,00  36,00   0,50   4,5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06/07/1965  (CT)  MNNPTR65L46E017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09 MURABITO                   ALIDA              YF/016189   37,00  40,00   3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5/12/1977  (CT)  MRBLDA77T55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03 MURABITO                   ANNA               YF/058808   28,00  34,00   0,50   1,00        R                1        63,50</w:t>
      </w:r>
    </w:p>
    <w:p>
      <w:pPr>
        <w:pStyle w:val="PlainText"/>
        <w:rPr/>
      </w:pPr>
      <w:r>
        <w:rPr/>
        <w:t xml:space="preserve">         </w:t>
      </w:r>
      <w:r>
        <w:rPr/>
        <w:t>07/10/1954  (CT)  MRBNNA54R47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86 MURABITO                   ELENA              YF/051650   35,00  38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2/04/1980  (CT)  MRBLNE80D42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45 MURABITO                   FRANCESCA          YF/047115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7/06/1949  (CT)  MRBFNC49H47C351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7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94 MURABITO                   GIOVANNA           YF/009715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6/01/1976  (ME)  MRBGNN76A46A63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58 MURABITO                   LELLA              YF/033931   28,00  28,00   2,00   0,00                                  58,00</w:t>
      </w:r>
    </w:p>
    <w:p>
      <w:pPr>
        <w:pStyle w:val="PlainText"/>
        <w:rPr/>
      </w:pPr>
      <w:r>
        <w:rPr/>
        <w:t xml:space="preserve">         </w:t>
      </w:r>
      <w:r>
        <w:rPr/>
        <w:t>07/09/1979  (CT)  MRBLLL79P47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52 MURABITO                   LETIZIA MARIA      YF/008093   28,00  28,00   1,00   4,00                                  61,00</w:t>
      </w:r>
    </w:p>
    <w:p>
      <w:pPr>
        <w:pStyle w:val="PlainText"/>
        <w:rPr/>
      </w:pPr>
      <w:r>
        <w:rPr/>
        <w:t xml:space="preserve">         </w:t>
      </w:r>
      <w:r>
        <w:rPr/>
        <w:t>16/05/1964  (ME)  MRBLZM64E56H1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46 MURABITO                   LUCIA              YF/036447   34,00  37,00   0,50   2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26/02/1960  (CT)  MRBLCU60B66G37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23 MURABITO                   MANUELA            YF/015708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2/03/1978  (CT)  MRBMNL78C62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68 MURABITO                   SANTA              YF/053402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6/06/1969  (CT)  MRBSNT69H56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76 MURABITO                   TIZIANA            YF/043784   34,00  38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6/11/1973  (CT)  MRBTZN73S46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88 MURANA                     ANGELA             YF/010909   37,00  33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5/12/1977  (PA)  MRNNGL77T65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12 MURANIA                    MARIA              YF/038131   30,00  36,00   2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9/09/1974  (TP)  MRNMRA74P49F06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11 MURATORE                   BARBARA            YF/030787   35,00  40,00   4,00   1,10                                  80,10</w:t>
      </w:r>
    </w:p>
    <w:p>
      <w:pPr>
        <w:pStyle w:val="PlainText"/>
        <w:rPr/>
      </w:pPr>
      <w:r>
        <w:rPr/>
        <w:t xml:space="preserve">         </w:t>
      </w:r>
      <w:r>
        <w:rPr/>
        <w:t>10/12/1977  (PA)  MRTBBR77T50D00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46 MURATORE                   CATERINA           YF/054580   30,00  40,00   0,50   0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15/05/1963  (TP)  MRTCRN63E55G347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34 MURATORE                   DANIELA            YF/011207   28,00  40,00   0,50   0,00  M     GR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3/03/1972  (PA)  MRTDNL72C63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49 MURATORE                   FRANCESCA          YF/011965   31,00  38,00   0,50   3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4/05/1970  (PA)  MRTFNC70E64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87 MURATORE                   FRANCESCA PAOLA    YF/031199   30,00  38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3/04/1976  (TP)  MRTFNC76D63C28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31 MURATORE                   GIANLUCA           YF/042629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0/04/1973  (MI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7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07 MURATORE                   GIOVANNA MARIA     YF/055329   29,00  40,00   0,50   4,70        R       F        2   X    74,20</w:t>
      </w:r>
    </w:p>
    <w:p>
      <w:pPr>
        <w:pStyle w:val="PlainText"/>
        <w:rPr/>
      </w:pPr>
      <w:r>
        <w:rPr/>
        <w:t xml:space="preserve">         </w:t>
      </w:r>
      <w:r>
        <w:rPr/>
        <w:t>23/08/1962  (AG)  MRTGNN62M63B52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89 MURATORE                   GIUSEPPINA         YF/033172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5/11/1971  (PA)  MRTGPP71S45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22 MURATORE                   GRAZIA             YF/025563   32,00  38,00   2,00   1,00  M     G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4/04/1975  (CT)  MRTGRZ75D54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39 MURATORE                   GRAZIA             YF/025571   30,00  36,00   0,50   0,50        R                2        67,00</w:t>
      </w:r>
    </w:p>
    <w:p>
      <w:pPr>
        <w:pStyle w:val="PlainText"/>
        <w:rPr/>
      </w:pPr>
      <w:r>
        <w:rPr/>
        <w:t xml:space="preserve">         </w:t>
      </w:r>
      <w:r>
        <w:rPr/>
        <w:t>09/02/1963  (EN)  MRTGRZ63B49C34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69 MURATORE                   GRAZIA             YF/052093   28,00  36,00   0,50   1,10        R       F        2        65,60</w:t>
      </w:r>
    </w:p>
    <w:p>
      <w:pPr>
        <w:pStyle w:val="PlainText"/>
        <w:rPr/>
      </w:pPr>
      <w:r>
        <w:rPr/>
        <w:t xml:space="preserve">         </w:t>
      </w:r>
      <w:r>
        <w:rPr/>
        <w:t>26/01/1955  (TP)  MRTGRZ55A66G347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70 MURATORE                   MARIA              YF/034025   38,00  40,00   2,00   0,00  N     RS               2        80,00</w:t>
      </w:r>
    </w:p>
    <w:p>
      <w:pPr>
        <w:pStyle w:val="PlainText"/>
        <w:rPr/>
      </w:pPr>
      <w:r>
        <w:rPr/>
        <w:t xml:space="preserve">         </w:t>
      </w:r>
      <w:r>
        <w:rPr/>
        <w:t>05/02/1963  (PA)  MRTMRA63B45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38 MURATORE                   MARIA MADDALENA    YF/038577   31,00  40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6/11/1970  (PA)  MRTMMD70S46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84 MURATORE                   MARIANNA DOROTEA   YF/011834   33,00  40,00   1,00   2,20                F                 76,20</w:t>
      </w:r>
    </w:p>
    <w:p>
      <w:pPr>
        <w:pStyle w:val="PlainText"/>
        <w:rPr/>
      </w:pPr>
      <w:r>
        <w:rPr/>
        <w:t xml:space="preserve">         </w:t>
      </w:r>
      <w:r>
        <w:rPr/>
        <w:t>20/11/1969  (ME)  MRTMNN69S60I19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08 MURATORE                   ODILIA RITA        YF/011901   36,00  40,00   2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8/05/1980  (PA)  MRTDRT80E68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60 MURATORE                   PATRIZIA           YF/054811   32,00  28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30/11/1974  (AG)  MRTPRZ74S70B60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13 MURATORE                   PIERINA            YF/055335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6/01/1959  (PA)  MRTPRN59A56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76 MURATORE                   SALVATORE          YF/055029   30,00  39,00   2,00   0,00  N     S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0/10/1970  (TP)  MRTSVT70R20G347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54 MURATORE                   SERAFINA BIANCA    YF/055339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4/08/1975  (CL)  MRTSFN75M64H79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10 MURATORE                   SILVANA            YF/024952   29,00  40,00   1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9/08/1953  (EN)  MRTSVN53M49M01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93 MURATORE                   VINCENZA           YF/034358   38,00  40,00   6,00   0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04/02/1975  (PA)  MRTVCN75B44G273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7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10 MURATORE                   VITINA             YF/045376   37,00  39,00   3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8/04/1978  (AG)  MRTVTN78D48B60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09 MURATORE                   VIVIANA            YF/034304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9/11/1980  (PA)  MRTVVN80S49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40 MURE'                      DANIELA            YF/031371   28,00  37,00   1,00   1,00        R                2        67,00</w:t>
      </w:r>
    </w:p>
    <w:p>
      <w:pPr>
        <w:pStyle w:val="PlainText"/>
        <w:rPr/>
      </w:pPr>
      <w:r>
        <w:rPr/>
        <w:t xml:space="preserve">         </w:t>
      </w:r>
      <w:r>
        <w:rPr/>
        <w:t>09/07/1961  (SR)  MRUDNL61L49I75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34 MURE'                      GAETANA            YF/004546   29,00  28,00   0,50   0,00                                  57,50</w:t>
      </w:r>
    </w:p>
    <w:p>
      <w:pPr>
        <w:pStyle w:val="PlainText"/>
        <w:rPr/>
      </w:pPr>
      <w:r>
        <w:rPr/>
        <w:t xml:space="preserve">         </w:t>
      </w:r>
      <w:r>
        <w:rPr/>
        <w:t>07/04/1962  (RG)  MRUGTN62D47E36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57 MURE'                      GIOVANNA           YF/055349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30/10/1977  (AG)  MRUGNN77R70I53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11 MURE'                      MIMMA MARIA ROSA   YF/031701   30,00  33,00   0,50   1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8/11/1968  (PA)  MRUMMM68S58D907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60 MURE                       NELLA              YF/014692   37,00  40,00   0,50   0,00        R                1        77,50</w:t>
      </w:r>
    </w:p>
    <w:p>
      <w:pPr>
        <w:pStyle w:val="PlainText"/>
        <w:rPr/>
      </w:pPr>
      <w:r>
        <w:rPr/>
        <w:t xml:space="preserve">         </w:t>
      </w:r>
      <w:r>
        <w:rPr/>
        <w:t>28/12/1968  (SR)  MRUNLL68T68F94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14 MURE'                      ROSARIA            YF/035131   29,00  40,00   0,50   5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7/12/1950  (RG)  MRURSR50T47H16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92 MURELLA                    LUCIA              YF/008770   28,00  38,00   6,00   1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14/10/1960  (EN)  MRLLCU60R54G58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06 MURENA                     MARIA GIOVANNA     YF/055353   30,00  40,00   1,00   0,85                                  71,85</w:t>
      </w:r>
    </w:p>
    <w:p>
      <w:pPr>
        <w:pStyle w:val="PlainText"/>
        <w:rPr/>
      </w:pPr>
      <w:r>
        <w:rPr/>
        <w:t xml:space="preserve">         </w:t>
      </w:r>
      <w:r>
        <w:rPr/>
        <w:t>28/07/1969  (AG)  MRNMGV69L68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85 MURGANA                    GIUSEPPE ALESSANDR YF/015810   30,00  40,00   0,50   4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9/10/1963  (CT)  MRGGPP63R29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77 MURGANO                    OLGA               YF/021863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2/04/1977  (EN)  MRGLGO77D62C34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04 MURGIA                     DOMENICA           YF/030433   35,00  40,00   0,50   2,30                                  77,80</w:t>
      </w:r>
    </w:p>
    <w:p>
      <w:pPr>
        <w:pStyle w:val="PlainText"/>
        <w:rPr/>
      </w:pPr>
      <w:r>
        <w:rPr/>
        <w:t xml:space="preserve">         </w:t>
      </w:r>
      <w:r>
        <w:rPr/>
        <w:t>15/02/1968  (PA)  MRGDNC68B55C42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08 MURGIA                     LOREDANA           YF/030150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5/07/1975  (CT)  MRGLDN75L65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34 MURGIA                     MIMMA ROSARIA      YF/049811   32,00  40,00   1,00   0,00        L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8/11/1979  (PA)  MRGMMR79S48G511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7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76 MURGO                      GIOVANNA           YF/018458   30,00  40,00   2,00   0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4/04/1958  (CT)  MRGGNN58D54E13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82 MURGO                      ROSA CATERINA NATA YF/060841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5/12/1970  (CT)  MRGRCT70T65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64 MURIANA TRIBERIO           MANUELA            YF/011403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2/12/1977  (RG)  MRNMNL77T62I535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36 MURIANA TRIBERIO           SABINA             YF/002412   34,00  40,00   1,00   2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1/01/1971  (NO)  MRNSBN71A41D87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74 MURIELLA                   ANGELO             YF/030555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2/03/1978  (PA)  MRLNGL78C22B315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77 MURIELLA                   MARIA              YF/011499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8/07/1975  (PA)  MRLMRA75L58L11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15 MURO'                      ANTONELLA          YF/037774   29,00  30,00   0,50   0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21/10/1969  (PA)  MRUNNL69R61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57 MURRO                      SIMONA             YF/033965   28,00  28,00   2,00   1,00                                  59,00</w:t>
      </w:r>
    </w:p>
    <w:p>
      <w:pPr>
        <w:pStyle w:val="PlainText"/>
        <w:rPr/>
      </w:pPr>
      <w:r>
        <w:rPr/>
        <w:t xml:space="preserve">         </w:t>
      </w:r>
      <w:r>
        <w:rPr/>
        <w:t>17/07/1976  (PA)  MRRSMN76L57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45 MURRU                      ROSALBA            YF/002853   35,00  40,00   0,50   3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08/12/1972  (SR)  MRRRLB72T48F94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90 MUSACCHIA                  ANTONELLA          YF/053321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8/08/1977  (TP)  MSCNNL77M58C28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80 MUSACCHIA                  ROSARIA            YF/053430   28,00  40,00   0,50   2,00        R                3        70,50</w:t>
      </w:r>
    </w:p>
    <w:p>
      <w:pPr>
        <w:pStyle w:val="PlainText"/>
        <w:rPr/>
      </w:pPr>
      <w:r>
        <w:rPr/>
        <w:t xml:space="preserve">         </w:t>
      </w:r>
      <w:r>
        <w:rPr/>
        <w:t>12/06/1953  (TP)  MSCRSR53H52G347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53 MUSACCHIA                  SERAFINA           YF/033186   34,00  38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9/06/1978  (PA)  MSCSFN78H69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17 MUSARELLA                  GIULIA             YF/055034   28,00  40,00   3,00   1,20  N     S                         72,20</w:t>
      </w:r>
    </w:p>
    <w:p>
      <w:pPr>
        <w:pStyle w:val="PlainText"/>
        <w:rPr/>
      </w:pPr>
      <w:r>
        <w:rPr/>
        <w:t xml:space="preserve">         </w:t>
      </w:r>
      <w:r>
        <w:rPr/>
        <w:t>01/06/1971  (RC)  MSRGLI71H41H22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16 MUSARRA                    ALESSANDRA         YF/026605   32,00  28,00   0,50   1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22/10/1979  (CT)  MSRLSN79R62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01 MUSARRA                    ALESSANDRA         YF/064066   28,00  40,00   5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31/10/1973  (ME)  MSRLSN73R71F158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7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52 MUSARRA                    ALESSANDRA         YF/01422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6/07/1978  (ME)  MSRLSN78L66G377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00 MUSARRA                    ANNA MARIA         YF/052779   37,00  40,00   5,00   1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04/05/1975  (TP)  MSRNMR75E44D42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94 MUSARRA                    MARIA CATENA       YF/016551   29,00  40,00   0,50   0,10        G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08/05/1967  (ME)  MSRMCT67E48E67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83 MUSARRA                    NUNZIA             YF/008674   29,00  40,00   0,50   3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23/08/1961  (ME)  MSRNNZ61M63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33 MUSARRA                    ROSALIA            YF/031762   30,00  40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06/07/1965  (ME)  MSRRSL65L46B80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74 MUSARRA                    VITA ALBA          YF/059858   34,00  36,00   0,50   0,30        R                2        70,80</w:t>
      </w:r>
    </w:p>
    <w:p>
      <w:pPr>
        <w:pStyle w:val="PlainText"/>
        <w:rPr/>
      </w:pPr>
      <w:r>
        <w:rPr/>
        <w:t xml:space="preserve">         </w:t>
      </w:r>
      <w:r>
        <w:rPr/>
        <w:t>01/11/1964  (CT)  MSRVLB64S41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84 MUSARRA AMATO              MARIA              YF/032855   29,00  38,00   3,00   1,25                                  71,25</w:t>
      </w:r>
    </w:p>
    <w:p>
      <w:pPr>
        <w:pStyle w:val="PlainText"/>
        <w:rPr/>
      </w:pPr>
      <w:r>
        <w:rPr/>
        <w:t xml:space="preserve">         </w:t>
      </w:r>
      <w:r>
        <w:rPr/>
        <w:t>30/05/1969  (CT)  MSRMRA69E70B20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57 MUSARRA AMATO              ROSARIA            YF/00992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1/07/1978  (CT)  MSRRSR78L41A84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17 MUSARRA FRANNANDO          TANINO             YF/00675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1/04/1969  (ME)  MSRTNN69D01I19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42 MUSARRA MUSCA              CARMELINDA         YF/015587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5/07/1979  (CT)  MSRCML79L45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33 MUSCA                      FRANCESCA SEVERINA YF/037738   30,00  40,00   0,50   0,20        R                1        70,70</w:t>
      </w:r>
    </w:p>
    <w:p>
      <w:pPr>
        <w:pStyle w:val="PlainText"/>
        <w:rPr/>
      </w:pPr>
      <w:r>
        <w:rPr/>
        <w:t xml:space="preserve">         </w:t>
      </w:r>
      <w:r>
        <w:rPr/>
        <w:t>03/07/1972  (PA)  MSCFNC72L43G51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19 MUSCAGLIONE                MARIA              YF/051940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5/05/1973  (PA)  MSCMRA73E55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93 MUSCARA'                   GIUSEPPA           YF/021281   30,00  40,00   3,00   3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7/12/1966  (ME)  MSCGPP66T67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44 MUSCARA'                   LOREDANA           YF/001481   34,00  40,00   0,50   4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27/12/1972  (ME)  MSCLDN72T67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66 MUSCARA'                   MARIA              YF/022555   37,00  40,00   6,00   0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25/07/1978  (ME)  MSCMRA78L65F158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7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88 MUSCARELLA                 CINZIA GIUSEPPINA  YF/032996   34,00  40,00   4,00   3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1/01/1974  (PA)  MSCCZG74A51L11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65 MUSCARELLA                 LUCREZIA           YF/037857   33,00  40,00   0,50   2,00        R 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11/03/1961  (PA)  MSCLRZ61C51L11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02 MUSCARELLA                 MARIA GRAZIA       YF/032040   38,00  40,00   2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3/06/1978  (PA)  MSCMGR78H63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42 MUSCARELLA                 MARIA RITA         YF/011003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8/01/1978  (PA)  MSCMRT78A58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92 MUSCARELLO                 VALERIA            YF/059775   28,00  34,00   1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20/04/1979  (EN)  MSCVLR79D60E53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61 MUSCATO                    CHIARA             YF/014853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3/02/1965  (SR)  MSCCHR65B43F94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28 MUSCHERA'                  BIAGIA             YF/031722   34,00  40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4/07/1961  (ME)  MSCBGI61L54E37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62 MUSCIA                     GIACOMA            YF/062243   30,00  40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5/07/1962  (CT)  MSCGCM62L65B42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69 MUSCIA                     MARIA              YF/012750   31,00  37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8/08/1975  (CL)  MSCMRA75M48F89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73 MUSCIA                     MARIA GRAZIA       YF/006547   28,00  36,00   1,00   4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14/03/1972  (CL)  MSCMGR72C54F89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25 MUSCIA                     MARIA LAURA        YF/038044   31,00  40,00   2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7/07/1975  (PA)  MSCMLR75L67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11 MUSCIA                     ORIETTA SARA       YF/044713   29,00  40,00   0,50   2,00  N     S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1/05/1969  (CL)  MSCRTS69E61D960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94 MUSCIA                     PATRIZIA           YF/051531   30,00  36,00   2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7/06/1976  (CL)  MSCPRZ76H57F89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63 MUSCITTO                   GIUSEPPA           YF/021537   30,00  32,00   0,50   1,00        R                2        63,50</w:t>
      </w:r>
    </w:p>
    <w:p>
      <w:pPr>
        <w:pStyle w:val="PlainText"/>
        <w:rPr/>
      </w:pPr>
      <w:r>
        <w:rPr/>
        <w:t xml:space="preserve">         </w:t>
      </w:r>
      <w:r>
        <w:rPr/>
        <w:t>07/02/1968  (SR)  MSCGPP68B47E53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57 MUSCO                      CORRADINA          YF/025833   28,00  40,00   0,50   2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0/02/1966  (SR)  MSCCRD66B60F943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8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79 MUSCO                      GIOVANNA           YF/029264   33,00  40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4/06/1973  (SR)  MSCGNN73H64D76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69 MUSCO                      GIUSEPPA           YF/052776   30,00  39,00   1,00   2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04/11/1969  (CL)  MSCGPP69S44F89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14 MUSCO                      GIUSEPPA           YF/021638   32,00  35,00   0,50   0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20/10/1960  (SR)  MSCGPP60R60I75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59 MUSCO'                     MARIA CONCETTA     YF/031022   29,00  40,00   0,50   3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5/01/1970  (TO)  MSCMCN70A55L21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35 MUSCOLINO                  KETTY              YF/002515   28,00  35,00   1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22/03/1979  (CO)  MSCKTY79C62C93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81 MUSCOLINO                  MARIA              YF/049676   30,00  34,00   3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7/05/1971  (CT)  MSCMRA71E57E017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74 MUSCOLINO                  MARIA GIUSEPPINA   YF/026023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6/02/1973  (ME)  MSCMGS73B56A31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52 MUSCOLINO                  RITA MARIA         YF/036634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6/05/1977  (ME)  MSCRMR77E56F1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44 MUSICO'                    ROSALIA            YF/034927   35,00  40,00   0,50   1,50        R                3        77,00</w:t>
      </w:r>
    </w:p>
    <w:p>
      <w:pPr>
        <w:pStyle w:val="PlainText"/>
        <w:rPr/>
      </w:pPr>
      <w:r>
        <w:rPr/>
        <w:t xml:space="preserve">         </w:t>
      </w:r>
      <w:r>
        <w:rPr/>
        <w:t>13/07/1962  (PA)  MSCRSL62L53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91 MUSIELLO                   DOMENICA           YF/033661   35,00  39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1/08/1971  (PA)  MSLDNC71M41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28 MUSIELLO                   PATRIZIA NATALINA  YF/033465   34,00  39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5/02/1973  (TO)  MSLPRZ73B45L21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69 MUSMARRA                   ROSARIA            YF/061617   32,00  38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2/02/1980  (CT)  MSMRSR80B52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93 MUSMECI                    GIUSEPPA           YF/049144   30,00  30,00   0,50   0,00        R                2        60,50</w:t>
      </w:r>
    </w:p>
    <w:p>
      <w:pPr>
        <w:pStyle w:val="PlainText"/>
        <w:rPr/>
      </w:pPr>
      <w:r>
        <w:rPr/>
        <w:t xml:space="preserve">         </w:t>
      </w:r>
      <w:r>
        <w:rPr/>
        <w:t>07/11/1970  (CT)  MSMGPP70S47A02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04 MUSMECI                    LILIANA            YF/015769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8/07/1977  (CT)  MSMLLN77L48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32 MUSMECI                    LOREDANA           YF/061392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3/08/1978  (CT)  MSMLDN78M53A028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8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61 MUSMECI                    MARIA LAURA        YF/059981   35,00  40,00   6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30/12/1979  (CT)  MSMMLR79T70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62 MUSMECI                    ROSARIA ANNA       YF/030292   29,00  37,00   2,00   4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6/07/1969  (CT)  MSMRRN69L66A02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30 MUSMECI                    SARA               YF/041898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7/01/1977  (CT)  MSMSRA77A57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99 MUSMECI                    VENERA             YF/061534   28,00  36,00   2,00   1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0/05/1972  (CT)  MSMVNR72E50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42 MUSOLINO                   ROSARIA            YF/000994   33,00  35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5/01/1973  (ME)  MSLRSR73A55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68 MUSOTTO                    CLAUDIA            YF/033169   37,00  40,00   6,00   0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03/05/1978  (PA)  MSTCLD78E43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43 MUSOTTO                    ILENIA             YF/055550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6/07/1978  (AG)  MSTLNI78L66A08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80 MUSSO                      ADELINA            YF/009112   30,00  35,00   0,50   4,5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6/08/1967  (EE)  MSSDLN67M66Z110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48 MUSSO                      AMELIA             YF/034031   35,00  40,00   3,00   3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8/06/1975  (PA)  MSSMLA75H48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00 MUSSO                      ANTONINA           YF/029028   38,00  40,00   0,50   1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22/09/1967  (PA)  MSSNNN67P62B55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65 MUSSO                      ANTONINA           YF/029096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7/07/1971  (PA)  MSSNNN71L67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74 MUSSO                      FRANCESCA          YF/055551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4/06/1979  (PA)  MSSFNC79H54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77 MUSSO                      GIUSEPPINA         YF/055553   36,00  40,00   1,00   2,10        Q                         79,10</w:t>
      </w:r>
    </w:p>
    <w:p>
      <w:pPr>
        <w:pStyle w:val="PlainText"/>
        <w:rPr/>
      </w:pPr>
      <w:r>
        <w:rPr/>
        <w:t xml:space="preserve">         </w:t>
      </w:r>
      <w:r>
        <w:rPr/>
        <w:t>06/07/1976  (AG)  MSSGPP76L46A0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70 MUSSO                      GIUSEPPINA         YF/061258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0/11/1976  (CT)  MSSGPP76S60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00 MUSSO                      LOREDANA           YF/055554   28,00  35,00   0,50   1,25                                  64,75</w:t>
      </w:r>
    </w:p>
    <w:p>
      <w:pPr>
        <w:pStyle w:val="PlainText"/>
        <w:rPr/>
      </w:pPr>
      <w:r>
        <w:rPr/>
        <w:t xml:space="preserve">         </w:t>
      </w:r>
      <w:r>
        <w:rPr/>
        <w:t>11/11/1974  (AG)  MSSLDN74S51A089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8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61 MUSSO                      LORENZA            YF/055555   33,00  40,00   2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1/06/1972  (PA)  MSSLNZ72H61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43 MUSSO                      MARIA ANTONELLA    YF/034102   29,00  40,00   3,00   1,00        L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0/11/1972  (PA)  MSSMNT72S50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61 MUSSO                      MARIA RITA         YF/055556   30,00  40,00   3,00   1,00        J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5/03/1974  (AG)  MSSMRT74C55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93 MUSSO                      MARIA RITA         YF/034122   30,00  40,00   3,00   0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07/06/1960  (PA)  MSSMRT60H47A76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81 MUSSO                      MARINA             YF/033610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0/03/1964  (PA)  MSSMRN64C60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03 MUSSO                      NELLA              YF/055557   36,00  40,00   0,50   3,50        R                2        80,00</w:t>
      </w:r>
    </w:p>
    <w:p>
      <w:pPr>
        <w:pStyle w:val="PlainText"/>
        <w:rPr/>
      </w:pPr>
      <w:r>
        <w:rPr/>
        <w:t xml:space="preserve">         </w:t>
      </w:r>
      <w:r>
        <w:rPr/>
        <w:t>30/11/1962  (AG)  MSSNLL62S70I53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82 MUSSO                      PAOLETTA           YF/011613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8/01/1978  (SR)  MSSPTT78A68I75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32 MUSSO                      ROSA               YF/055558   28,00  40,00   2,00   4,35        R                2        74,35</w:t>
      </w:r>
    </w:p>
    <w:p>
      <w:pPr>
        <w:pStyle w:val="PlainText"/>
        <w:rPr/>
      </w:pPr>
      <w:r>
        <w:rPr/>
        <w:t xml:space="preserve">         </w:t>
      </w:r>
      <w:r>
        <w:rPr/>
        <w:t>18/02/1960  (AG)  MSSRSO60B58H26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62 MUSSO                      ROSA               YF/033047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8/06/1972  (PA)  MSSRSO72H68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39 MUSSO                      SIMONA             YF/015177   30,00  39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0/11/1979  (EE)  MSSSMN79S70Z11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88 MUSTACCHIA                 NINFA              YF/011588   29,00  40,00   0,50   3,20        R                2        72,70</w:t>
      </w:r>
    </w:p>
    <w:p>
      <w:pPr>
        <w:pStyle w:val="PlainText"/>
        <w:rPr/>
      </w:pPr>
      <w:r>
        <w:rPr/>
        <w:t xml:space="preserve">         </w:t>
      </w:r>
      <w:r>
        <w:rPr/>
        <w:t>23/02/1964  (PA)  MSTNNF64B63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42 MUSTAZZA                   ANGELA             YF/055548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5/01/1979  (TP)  MSTNGL79A65D42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05 MUSTICA                    ALIDA              YF/038050   28,00  40,00   3,00   2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16/12/1971  (PA)  MSTLDA71T56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28 MUSTILE                    PATRIZIA           YF/048097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3/10/1959  (CT)  MSTPRZ59R43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80 MUSUMARRA                  BARBARA            YF/06269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05/1979  (CT)  MSMBBR79E46G371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8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87 MUSUMARRA                  CATERINA           YF/008687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9/06/1962  (CT)  MSMCRN62H49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43 MUSUMARRA                  CINZIA MARIA       YF/06243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8/07/1972  (CT)  MSMCZM72L58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96 MUSUMARRA                  MARIA              YF/044215   29,00  40,00   1,00   4,25                                  74,25</w:t>
      </w:r>
    </w:p>
    <w:p>
      <w:pPr>
        <w:pStyle w:val="PlainText"/>
        <w:rPr/>
      </w:pPr>
      <w:r>
        <w:rPr/>
        <w:t xml:space="preserve">         </w:t>
      </w:r>
      <w:r>
        <w:rPr/>
        <w:t>16/08/1967  (CT)  MSMMRA67M56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96 MUSUMARRA                  MARIA CONSOLATA    YF/03095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9/05/1976  (CT)  MSMMCN76E69G37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90 MUSUMARRA                  MARIA ROSA         YF/052726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7/07/1974  (CT)  MSMMRS74L67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04 MUSUMECI                   AGATA              YF/041857   30,00  40,00   0,50   1,00  M     G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30/09/1972  (CT)  MSMGTA72P70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43 MUSUMECI                   ANNA               YF/055560   35,00  40,00   4,00   4,00        R                1        83,00</w:t>
      </w:r>
    </w:p>
    <w:p>
      <w:pPr>
        <w:pStyle w:val="PlainText"/>
        <w:rPr/>
      </w:pPr>
      <w:r>
        <w:rPr/>
        <w:t xml:space="preserve">         </w:t>
      </w:r>
      <w:r>
        <w:rPr/>
        <w:t>16/09/1971  (CL)  MSMNNA71P56D960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95 MUSUMECI                   BEATRICE           YF/061601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1/03/1966  (CT)  MSMBRC66C51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28 MUSUMECI                   CARMELA            YF/054301   28,00  40,00   0,50   1,25        R                1        69,75</w:t>
      </w:r>
    </w:p>
    <w:p>
      <w:pPr>
        <w:pStyle w:val="PlainText"/>
        <w:rPr/>
      </w:pPr>
      <w:r>
        <w:rPr/>
        <w:t xml:space="preserve">         </w:t>
      </w:r>
      <w:r>
        <w:rPr/>
        <w:t>07/02/1956  (CT)  MSMCML56B47E017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02 MUSUMECI                   CARMELA            YF/033694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06/04/1958  (CT)  MSMCML58D46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31 MUSUMECI                   CATERINA           YF/045497   33,00  40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6/01/1977  (CT)  MSMCRN77A66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35 MUSUMECI                   CLELIA             YF/040356   32,00  40,00   1,00   3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04/08/1964  (SR)  MSMCLL64M44I75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07 MUSUMECI                   FILIPPA            YF/058866   28,00  39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8/10/1979  (CT)  MSMFPP79R68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43 MUSUMECI                   FRANCESCA          YF/025641   30,00  40,00   0,50   0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01/08/1975  (CT)  MSMFNC75M41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42 MUSUMECI                   GERMANA ROSARIA    YF/059014   28,00  38,00   1,00   2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2/10/1975  (CO)  MSMGMN75R42B639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8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95 MUSUMECI                   GIOVANNA GRAZIA    YF/047362   30,00  40,00   0,50   3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1/12/1973  (CT)  MSMGNN73T41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56 MUSUMECI                   GIUSEPPA           YF/062264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6/07/1967  (CT)  MSMGPP67L46A02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03 MUSUMECI                   GIUSEPPA           YF/055798   30,00  40,00   0,50   0,25                                  70,75</w:t>
      </w:r>
    </w:p>
    <w:p>
      <w:pPr>
        <w:pStyle w:val="PlainText"/>
        <w:rPr/>
      </w:pPr>
      <w:r>
        <w:rPr/>
        <w:t xml:space="preserve">         </w:t>
      </w:r>
      <w:r>
        <w:rPr/>
        <w:t>26/10/1975  (CT)  MSMGPP75R66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81 MUSUMECI                   GRAZIA             YF/016515   30,00  40,00   0,50   0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02/07/1955  (CT)  MSMGRZ55L42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08 MUSUMECI                   LETIZIA            YF/062162   29,00  38,00   0,50   5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8/02/1944  (CT)  MSMLTZ44B58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06 MUSUMECI                   MANUELA            YF/032804   32,00  31,00   1,00   1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20/02/1978  (CT)  MSMMNL78B60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71 MUSUMECI                   MARIA              YF/057420   28,00  34,00   1,00   5,70        R                1        68,70</w:t>
      </w:r>
    </w:p>
    <w:p>
      <w:pPr>
        <w:pStyle w:val="PlainText"/>
        <w:rPr/>
      </w:pPr>
      <w:r>
        <w:rPr/>
        <w:t xml:space="preserve">         </w:t>
      </w:r>
      <w:r>
        <w:rPr/>
        <w:t>26/05/1965  (EE)  MSMMRA65E66Z13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90 MUSUMECI                   MARIA ANTONELLA    YF/050529   28,00  38,00   4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3/09/1972  (CT)  MSMMNT72P53G25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08 MUSUMECI                   MARIA CAMILLA      YF/064037   28,00  40,00   0,50   4,10         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20/02/1960  (C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47 MUSUMECI                   MARIA DONATELLA    YF/059078   35,00  40,00   4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6/04/1973  (CT)  MSMMDN73D66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69 MUSUMECI                   MARIA ELISABETTA   YF/048029   28,00  31,00   3,00   0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17/04/1966  (CT)  MSMMLS66D57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80 MUSUMECI                   MARIA GABRIELLA    YF/043543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01/03/1974  (CT)  MSMMGB74C41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08 MUSUMECI                   MARIA GIOVANNA     YF/031011   30,00  38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5/05/1978  (CT)  MSMMGV78E55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44 MUSUMECI                   MARIA GRAZIA RITA  YF/055875   33,00  40,00   0,50   3,85        R                1        77,35</w:t>
      </w:r>
    </w:p>
    <w:p>
      <w:pPr>
        <w:pStyle w:val="PlainText"/>
        <w:rPr/>
      </w:pPr>
      <w:r>
        <w:rPr/>
        <w:t xml:space="preserve">         </w:t>
      </w:r>
      <w:r>
        <w:rPr/>
        <w:t>07/07/1971  (CT)  MSMMGR71L47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99 MUSUMECI                   NADIA              YF/034113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5/10/1975  (CT)  MSMNDA75R65C351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38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03 MUSUMECI                   NATALA             YF/02376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3/08/1962  (CT)  MSMNTL62M53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68 MUSUMECI                   NELLA LIDIA        YF/055127   28,00  39,00   6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3/08/1975  (CT)  MSMNLL75M43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01 MUSUMECI                   PATRIZIA           YF/034877   29,00  38,00   0,50   1,10        Q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22/08/1970  (ME)  MSMPRZ70M62F1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86 MUSUMECI                   ROSA MARIA ROSARIA YF/062199   30,00  39,00   3,00   3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08/04/1963  (CT)  MSMRMR63D48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69 MUSUMECI                   ROSARIA            YF/025201   28,00  37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5/11/1978  (CT)  MSMRSR78S55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93 MUSUMECI                   VALERIA            YF/029534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6/04/1970  (EN)  MSMVLR70D46C34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96 MUTOLO                     ANGELA MARIA       YF/033189   29,00  39,00   0,50   0,00  N     S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3/03/1963  (PA)  MTLNLM63C53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83 MUTOLO                     ROSARIA            YF/030389   38,00  40,00   0,50   4,10                                  82,60</w:t>
      </w:r>
    </w:p>
    <w:p>
      <w:pPr>
        <w:pStyle w:val="PlainText"/>
        <w:rPr/>
      </w:pPr>
      <w:r>
        <w:rPr/>
        <w:t xml:space="preserve">         </w:t>
      </w:r>
      <w:r>
        <w:rPr/>
        <w:t>23/07/1966  (PA)  MTLRSR66L63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61 MUZZETTA                   LOREDANA           YF/052637   34,00  37,00   0,50   6,00        R                1        77,50</w:t>
      </w:r>
    </w:p>
    <w:p>
      <w:pPr>
        <w:pStyle w:val="PlainText"/>
        <w:rPr/>
      </w:pPr>
      <w:r>
        <w:rPr/>
        <w:t xml:space="preserve">         </w:t>
      </w:r>
      <w:r>
        <w:rPr/>
        <w:t>01/08/1968  (CT)  MZZLDN68M41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05 MUZZICATO                  ANGELA             YF/002863   35,00  40,00   1,00   4,10        R       F        1        80,10</w:t>
      </w:r>
    </w:p>
    <w:p>
      <w:pPr>
        <w:pStyle w:val="PlainText"/>
        <w:rPr/>
      </w:pPr>
      <w:r>
        <w:rPr/>
        <w:t xml:space="preserve">         </w:t>
      </w:r>
      <w:r>
        <w:rPr/>
        <w:t>01/08/1967  (EN)  MZZNGL67M41C34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28 MUZZICATO                  TERESA MARIA CARME YF/003010   31,00  34,00   0,50   0,00        R                2        65,50</w:t>
      </w:r>
    </w:p>
    <w:p>
      <w:pPr>
        <w:pStyle w:val="PlainText"/>
        <w:rPr/>
      </w:pPr>
      <w:r>
        <w:rPr/>
        <w:t xml:space="preserve">         </w:t>
      </w:r>
      <w:r>
        <w:rPr/>
        <w:t>16/08/1970  (EN)  MZZTSM70M56C342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170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21:11:00Z</dcterms:created>
  <dc:creator>PROVVEDITORATO AGLI STUDI</dc:creator>
  <dc:description/>
  <dc:language>en-US</dc:language>
  <cp:lastModifiedBy>PROVVEDITORATO AGLI STUDI</cp:lastModifiedBy>
  <dcterms:modified xsi:type="dcterms:W3CDTF">2001-06-28T21:12:00Z</dcterms:modified>
  <cp:revision>1</cp:revision>
  <dc:subject/>
  <dc:title>  011274 MACADDINO                  CRISTINA           YF/053196   33,00  39,00   0,50   1,00                                  73,50</dc:title>
</cp:coreProperties>
</file>